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sz w:val="23"/>
          <w:szCs w:val="23"/>
        </w:rPr>
      </w:pPr>
      <w:r>
        <w:rPr>
          <w:rFonts w:cs="Calibri" w:ascii="Calibri" w:hAnsi="Calibri"/>
          <w:b/>
          <w:bCs/>
          <w:sz w:val="23"/>
          <w:szCs w:val="23"/>
        </w:rPr>
        <w:t xml:space="preserve">DÉAN TAGAIRT LE DO THOIL DON SEICLIOSTA TIONLACAIN MAR CHABHAIR I GCOMHLÁNÚ AN CHONARTHA SEO CHOMH MAITH LEIS AN NÓTA TREORACH </w:t>
      </w:r>
    </w:p>
    <w:p>
      <w:pPr>
        <w:pStyle w:val="Default"/>
        <w:jc w:val="both"/>
        <w:rPr>
          <w:rFonts w:ascii="Calibri" w:hAnsi="Calibri" w:cs="Calibri"/>
          <w:sz w:val="23"/>
          <w:szCs w:val="23"/>
        </w:rPr>
      </w:pPr>
      <w:r>
        <w:rPr>
          <w:rFonts w:cs="Calibri" w:ascii="Calibri" w:hAnsi="Calibri"/>
          <w:b/>
          <w:bCs/>
          <w:sz w:val="23"/>
          <w:szCs w:val="23"/>
        </w:rPr>
        <w:t xml:space="preserve">MAIDIR LE SAINCHEISTEANNA FOSTAÍOCHTA G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ONRADH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ÚNTÓIR RIACHTANAS SPEISIALTA ~ CUSPÓIR SON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TÁ AN CONRADH CUSPÓRA SHONRAITHE SEO DRÉACHTAITHE AR AN MBONN GO MBEIDH CÚNTÓIRÍ RIACHTANAS SPEISIALTA FAOI CHUMHDACH SHEIRBHÍS SLÁINTE SAOTHAIR NA ROINNE OIDEACHAIS AGUS SCILEANNA I.E. MEDMARK. MUNA MBÍONN AN CIORCLÁN A SHOLÁTHRAÍONN SEO I BHFEIDHM NUAIR A BHEIDH AN CONRADH SEO Á DHRÉACHTADH NÍOR MHÓR CLÁSAL &amp; A LEASÚ DÁ RÉ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TÁ AN CONRADH SEO arna dhéanamh ar an ú lá de [IONSÁIGH DÁTA] 20 [IONSÁIGH BLIAIN] </w:t>
      </w:r>
    </w:p>
    <w:p>
      <w:pPr>
        <w:pStyle w:val="Default"/>
        <w:jc w:val="both"/>
        <w:rPr>
          <w:rFonts w:ascii="Calibri" w:hAnsi="Calibri" w:cs="Calibri"/>
          <w:sz w:val="23"/>
          <w:szCs w:val="23"/>
        </w:rPr>
      </w:pPr>
      <w:r>
        <w:rPr>
          <w:rFonts w:cs="Calibri" w:ascii="Calibri" w:hAnsi="Calibri"/>
          <w:b/>
          <w:bCs/>
          <w:sz w:val="23"/>
          <w:szCs w:val="23"/>
        </w:rPr>
        <w:t xml:space="preserve">IDIR </w:t>
      </w:r>
    </w:p>
    <w:p>
      <w:pPr>
        <w:pStyle w:val="Default"/>
        <w:jc w:val="both"/>
        <w:rPr>
          <w:rFonts w:ascii="Calibri" w:hAnsi="Calibri" w:cs="Calibri"/>
          <w:sz w:val="23"/>
          <w:szCs w:val="23"/>
        </w:rPr>
      </w:pPr>
      <w:r>
        <w:rPr>
          <w:rFonts w:cs="Calibri" w:ascii="Calibri" w:hAnsi="Calibri"/>
          <w:b/>
          <w:bCs/>
          <w:sz w:val="23"/>
          <w:szCs w:val="23"/>
        </w:rPr>
        <w:t xml:space="preserve">(1) BORD BAINISTÍOCHTA [IONSÁIGH AINM NA SCOILE] as [IONSÁIGH SEOLADH NA SCOILE AGUS UIMHIR ROLLA] (an “Fostóir”) </w:t>
      </w:r>
    </w:p>
    <w:p>
      <w:pPr>
        <w:pStyle w:val="Default"/>
        <w:jc w:val="both"/>
        <w:rPr>
          <w:rFonts w:ascii="Calibri" w:hAnsi="Calibri" w:cs="Calibri"/>
          <w:sz w:val="23"/>
          <w:szCs w:val="23"/>
        </w:rPr>
      </w:pPr>
      <w:r>
        <w:rPr>
          <w:rFonts w:cs="Calibri" w:ascii="Calibri" w:hAnsi="Calibri"/>
          <w:b/>
          <w:bCs/>
          <w:sz w:val="23"/>
          <w:szCs w:val="23"/>
        </w:rPr>
        <w:t xml:space="preserve">AGUS </w:t>
      </w:r>
    </w:p>
    <w:p>
      <w:pPr>
        <w:pStyle w:val="Default"/>
        <w:jc w:val="both"/>
        <w:rPr>
          <w:rFonts w:ascii="Calibri" w:hAnsi="Calibri" w:cs="Calibri"/>
          <w:sz w:val="23"/>
          <w:szCs w:val="23"/>
        </w:rPr>
      </w:pPr>
      <w:r>
        <w:rPr>
          <w:rFonts w:cs="Calibri" w:ascii="Calibri" w:hAnsi="Calibri"/>
          <w:b/>
          <w:bCs/>
          <w:sz w:val="23"/>
          <w:szCs w:val="23"/>
        </w:rPr>
        <w:t xml:space="preserve">(2) [IONSÁIGH AINM AN FHOSTAÍ CUSPÓRA SHONRAITHE] as [IONSÁIGH SEOLADH AN FHOSTAÍ CUSPÓRA SHONRAITHE] (an “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RNA GCOMHAONTÚ LEIS SEO MAR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COINNÍOLLACHA SEIRBHÍ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1. </w:t>
      </w:r>
      <w:r>
        <w:rPr>
          <w:rFonts w:cs="Calibri" w:ascii="Calibri" w:hAnsi="Calibri"/>
          <w:sz w:val="23"/>
          <w:szCs w:val="23"/>
        </w:rPr>
        <w:t xml:space="preserve">Is post </w:t>
      </w:r>
      <w:r>
        <w:rPr>
          <w:rFonts w:cs="Calibri" w:ascii="Calibri" w:hAnsi="Calibri"/>
          <w:b/>
          <w:bCs/>
          <w:sz w:val="23"/>
          <w:szCs w:val="23"/>
        </w:rPr>
        <w:t xml:space="preserve">[LÁNAIMSEARTHA/PÁIRTAIMSEARTHA/LÁNAIMSEARTHA (UAIREANTA NAÍONÁN) (SCRIOS MAR IS CUÍ. más PÁIRTAIMSEARTHA IONSÁIGH LÍON NA NUAIREANTA IN AGHAIDH NA SEACHTAINE)] </w:t>
      </w:r>
      <w:r>
        <w:rPr>
          <w:rFonts w:cs="Calibri" w:ascii="Calibri" w:hAnsi="Calibri"/>
          <w:sz w:val="23"/>
          <w:szCs w:val="23"/>
        </w:rPr>
        <w:t xml:space="preserve">an post seo agus, faoi réir na gclásal thíosluaite, tosóidh an fhostaíocht ar </w:t>
      </w:r>
      <w:r>
        <w:rPr>
          <w:rFonts w:cs="Calibri" w:ascii="Calibri" w:hAnsi="Calibri"/>
          <w:b/>
          <w:bCs/>
          <w:sz w:val="23"/>
          <w:szCs w:val="23"/>
        </w:rPr>
        <w:t xml:space="preserve">[IONSÁIGH DÁTA TOSAITHE AN CHONARTHA]. </w:t>
      </w:r>
      <w:r>
        <w:rPr>
          <w:rFonts w:cs="Calibri" w:ascii="Calibri" w:hAnsi="Calibri"/>
          <w:sz w:val="23"/>
          <w:szCs w:val="23"/>
        </w:rPr>
        <w:t xml:space="preserve">Bíonn an Fostaí gafa le conradh cuspóra shonraithe chun </w:t>
      </w:r>
      <w:r>
        <w:rPr>
          <w:rFonts w:cs="Calibri" w:ascii="Calibri" w:hAnsi="Calibri"/>
          <w:b/>
          <w:bCs/>
          <w:sz w:val="23"/>
          <w:szCs w:val="23"/>
        </w:rPr>
        <w:t xml:space="preserve">[IONSÁIGH CUSPÓIR AN CHONARTHA SEO E.G. CHUN CUMHDACH A CHUR AR FÁIL DO XXX ATÁ AR SAOIRE MHÁITHREACHAIS] </w:t>
      </w:r>
      <w:r>
        <w:rPr>
          <w:rFonts w:cs="Calibri" w:ascii="Calibri" w:hAnsi="Calibri"/>
          <w:sz w:val="23"/>
          <w:szCs w:val="23"/>
        </w:rPr>
        <w:t xml:space="preserve">a fhoirceannfaidh ar éag don chuspóir sonraithe réamhrái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Thairis sin, aontaíonn an Fostaí nach bhfeidhmeoidh forálacha an Acht um Dhífhostú Éagórach 1977~2007 i leith fhoirceannadh fhostaíocht an Fhostaí nuair a tharlaíonn an foirceannadh sin de bharr dhul in éag an chuspóra shonraithe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1.03</w:t>
      </w:r>
      <w:r>
        <w:rPr>
          <w:rFonts w:cs="Calibri" w:ascii="Calibri" w:hAnsi="Calibri"/>
          <w:sz w:val="23"/>
          <w:szCs w:val="23"/>
        </w:rPr>
        <w:t xml:space="preserve">. Dearbhaíonn an Fostóir, chun críche Alt 8 d’Acht um Chosaint Fostaithe (Obair Téarma Shocraithe) 2003, nach mbíonn ar a chumas conradh ar thréimhse éiginnte a thairiscint agus mar sin tairiscítear </w:t>
      </w:r>
      <w:r>
        <w:rPr>
          <w:rFonts w:cs="Calibri" w:ascii="Calibri" w:hAnsi="Calibri"/>
          <w:b/>
          <w:bCs/>
          <w:sz w:val="23"/>
          <w:szCs w:val="23"/>
        </w:rPr>
        <w:t xml:space="preserve">an conradh cuspóra shonraithe seo/an conradh cuspóra shonraithe breise seo [SCRIOS MAR IS CUÍ] </w:t>
      </w:r>
      <w:r>
        <w:rPr>
          <w:rFonts w:cs="Calibri" w:ascii="Calibri" w:hAnsi="Calibri"/>
          <w:sz w:val="23"/>
          <w:szCs w:val="23"/>
        </w:rPr>
        <w:t xml:space="preserve">ar na forais oibiachtúla seo a leanas: Is gá an conradh seo </w:t>
      </w:r>
      <w:r>
        <w:rPr>
          <w:rFonts w:cs="Calibri" w:ascii="Calibri" w:hAnsi="Calibri"/>
          <w:b/>
          <w:bCs/>
          <w:sz w:val="23"/>
          <w:szCs w:val="23"/>
        </w:rPr>
        <w:t xml:space="preserve">(SCRIOS IAD SEO A LEANAS NACH BHFUIL OIRI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01. </w:t>
      </w:r>
      <w:r>
        <w:rPr>
          <w:rFonts w:cs="Calibri" w:ascii="Calibri" w:hAnsi="Calibri"/>
          <w:sz w:val="23"/>
          <w:szCs w:val="23"/>
        </w:rPr>
        <w:t xml:space="preserve">chun ionad fostaí a bhíonn ar saoire mháithreachais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1.03.02</w:t>
      </w:r>
      <w:r>
        <w:rPr>
          <w:rFonts w:cs="Calibri" w:ascii="Calibri" w:hAnsi="Calibri"/>
          <w:sz w:val="23"/>
          <w:szCs w:val="23"/>
        </w:rPr>
        <w:t xml:space="preserve">. chun ionad fostaí a bhíonn ar saoire chúramóra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1.03.03. </w:t>
      </w:r>
      <w:r>
        <w:rPr>
          <w:rFonts w:cs="Calibri" w:ascii="Calibri" w:hAnsi="Calibri"/>
          <w:sz w:val="23"/>
          <w:szCs w:val="23"/>
        </w:rPr>
        <w:t xml:space="preserve">chun ionad fostaí a bhíonn ar saoire bhreoiteachta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1.03.04. </w:t>
      </w:r>
      <w:r>
        <w:rPr>
          <w:rFonts w:cs="Calibri" w:ascii="Calibri" w:hAnsi="Calibri"/>
          <w:sz w:val="23"/>
          <w:szCs w:val="23"/>
        </w:rPr>
        <w:t xml:space="preserve">chun ionad fostaí a bhíonn ar saoire uchtála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1.03.05. </w:t>
      </w:r>
      <w:r>
        <w:rPr>
          <w:rFonts w:cs="Calibri" w:ascii="Calibri" w:hAnsi="Calibri"/>
          <w:sz w:val="23"/>
          <w:szCs w:val="23"/>
        </w:rPr>
        <w:t xml:space="preserve">chun ionad fostaí a bhíonn ar saoire thuismitheoirí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1.03.06. </w:t>
      </w:r>
      <w:r>
        <w:rPr>
          <w:rFonts w:cs="Calibri" w:ascii="Calibri" w:hAnsi="Calibri"/>
          <w:sz w:val="23"/>
          <w:szCs w:val="23"/>
        </w:rPr>
        <w:t xml:space="preserve">chun ionad fostaí a bhíonn ar saoire údaraithe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1.03.07</w:t>
      </w:r>
      <w:r>
        <w:rPr>
          <w:rFonts w:cs="Calibri" w:ascii="Calibri" w:hAnsi="Calibri"/>
          <w:sz w:val="23"/>
          <w:szCs w:val="23"/>
        </w:rPr>
        <w:t xml:space="preserve">. go dtí go gceaptar fostaí seasta don scoil </w:t>
      </w:r>
    </w:p>
    <w:p>
      <w:pPr>
        <w:pStyle w:val="Default"/>
        <w:jc w:val="both"/>
        <w:rPr>
          <w:rFonts w:ascii="Calibri" w:hAnsi="Calibri" w:cs="Calibri"/>
          <w:sz w:val="23"/>
          <w:szCs w:val="23"/>
        </w:rPr>
      </w:pPr>
      <w:r>
        <w:rPr>
          <w:rFonts w:cs="Calibri" w:ascii="Calibri" w:hAnsi="Calibri"/>
          <w:b/>
          <w:bCs/>
          <w:sz w:val="23"/>
          <w:szCs w:val="23"/>
        </w:rPr>
        <w:t xml:space="preserve">(MUNA MBÍONN AN FORAS OIBIACHTÚIL SNA SAMPLAÍ THUAS IONSÁIGH AN FORAS OIBIACHTÚIL CEART AGUS SCRIOS NA SAMPLAÍ THU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4. </w:t>
      </w:r>
      <w:r>
        <w:rPr>
          <w:rFonts w:cs="Calibri" w:ascii="Calibri" w:hAnsi="Calibri"/>
          <w:sz w:val="23"/>
          <w:szCs w:val="23"/>
        </w:rPr>
        <w:t xml:space="preserve">Glacann an Fostaí leis na na forais oibiachtúla agus aontaíonn go bhfuil an conradh tairgthe ar bhonn cuspóra shonraithe nach féidir a thairiscint mar chonradh tréimhse éigin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1.05</w:t>
      </w:r>
      <w:r>
        <w:rPr>
          <w:rFonts w:cs="Calibri" w:ascii="Calibri" w:hAnsi="Calibri"/>
          <w:sz w:val="23"/>
          <w:szCs w:val="23"/>
        </w:rPr>
        <w:t>. Aontaíonn an Fostóir an Fostaí a chur ar an eolas faoi fholúntais ar bith a bhíonn ar fáil i bpost seasta do chúntóir riachtanas speisialta le linn tréimhse an chonartha seo. Tabharfar eolas trí [</w:t>
      </w:r>
      <w:r>
        <w:rPr>
          <w:rFonts w:cs="Calibri" w:ascii="Calibri" w:hAnsi="Calibri"/>
          <w:b/>
          <w:bCs/>
          <w:sz w:val="23"/>
          <w:szCs w:val="23"/>
        </w:rPr>
        <w:t xml:space="preserve">IONSÁIGH AN TSLÍ A GCUIRFIDH FOSTÓIR CÚNTÓIRÍ RIACHTANAS SPEISIALTA TÉARMA SHOCRAITHE AR AN EOLAS FAOI FHOLÚNTAIS DO PHOST SEASTA DO CHÚNTÓIRÍ RIACHTANAS SPEISI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PROMH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1. </w:t>
      </w:r>
      <w:r>
        <w:rPr>
          <w:rFonts w:cs="Calibri" w:ascii="Calibri" w:hAnsi="Calibri"/>
          <w:sz w:val="23"/>
          <w:szCs w:val="23"/>
        </w:rPr>
        <w:t xml:space="preserve">Beidh an Fostaí ar promhadh ar feadh </w:t>
      </w:r>
      <w:r>
        <w:rPr>
          <w:rFonts w:cs="Calibri" w:ascii="Calibri" w:hAnsi="Calibri"/>
          <w:b/>
          <w:bCs/>
          <w:sz w:val="23"/>
          <w:szCs w:val="23"/>
        </w:rPr>
        <w:t xml:space="preserve">(IONSÁIGH LÍON NA MÍONNA AR CHEART 6 MHÍ A BHEITH ANN ACH AMHÁIN GO MBÍONN SEO NÍOS FAIDE NÁ TRÉIMHSE AN CHONRADH CUSPÓRA SHONRAITHE NUAIR A BHÍONN SEO AR EOLAS) </w:t>
      </w:r>
      <w:r>
        <w:rPr>
          <w:rFonts w:cs="Calibri" w:ascii="Calibri" w:hAnsi="Calibri"/>
          <w:sz w:val="23"/>
          <w:szCs w:val="23"/>
        </w:rPr>
        <w:t xml:space="preserve">mhí le héifeacht ón dáta tosaithe fostaíochta. Ar chríoch don tréimhse luaite féadfar ceapachán chuspóir sonraithe an Fhostaí a dheimhniú. Féadfar promhadh a fhadú ar feadh tréimhse breise nach mbíonn níos faide ná </w:t>
      </w:r>
      <w:r>
        <w:rPr>
          <w:rFonts w:cs="Calibri" w:ascii="Calibri" w:hAnsi="Calibri"/>
          <w:b/>
          <w:bCs/>
          <w:sz w:val="23"/>
          <w:szCs w:val="23"/>
        </w:rPr>
        <w:t xml:space="preserve">(NÍ CEART SEO A BHEITH NÍOS MÓ NÁ 5 MHÍ, I.E. NÍ CEART AN TRÉIMHSE PHROMHAIDH IOMLÁN A BHEITH NÍOS FAIDE NÁ 11 MHÍ NÁ NÍ CEART Í A BHEITH NÍOS FAIDE NÁ TRÉIMHSE AN CHONRADH CUSPÓRA SHONRAITHE NUAIR A BHÍONN SEO AR EOLAS) </w:t>
      </w:r>
      <w:r>
        <w:rPr>
          <w:rFonts w:cs="Calibri" w:ascii="Calibri" w:hAnsi="Calibri"/>
          <w:sz w:val="23"/>
          <w:szCs w:val="23"/>
        </w:rPr>
        <w:t xml:space="preserve">mhí nó féadfar fostaíocht an Fhostaí a fhoirceannadh de réir chinneadh an Fhostóra. Sa chás go mbíonn feidhmíocht an Fhostaí míshásúil le linn na tréimhse promhaidh nó tréimhse phromhaidh shínte, féadfar fostaíocht a fhoirceannadh trí fógra seachtaine a thabhairt.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3.00. TUARASTA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Beidh scála tuarastail an phoist seo i gcomhréir leis an scála tuarastail a bheidh infheidhme i leith Chúntóirí Riachtanas Speisialta [CRS] arna chinneadh ó am go ham ag an Roinn Oideachais agus Scil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3.02</w:t>
      </w:r>
      <w:r>
        <w:rPr>
          <w:rFonts w:cs="Calibri" w:ascii="Calibri" w:hAnsi="Calibri"/>
          <w:sz w:val="23"/>
          <w:szCs w:val="23"/>
        </w:rPr>
        <w:t xml:space="preserve">. Íocfar tuarastal go coicísiúil go riaráist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0. UAIREANTA OIBRE </w:t>
      </w:r>
    </w:p>
    <w:p>
      <w:pPr>
        <w:pStyle w:val="Default"/>
        <w:jc w:val="both"/>
        <w:rPr/>
      </w:pPr>
      <w:r>
        <w:rPr>
          <w:rFonts w:cs="Calibri" w:ascii="Calibri" w:hAnsi="Calibri"/>
          <w:b/>
          <w:bCs/>
          <w:sz w:val="23"/>
          <w:szCs w:val="23"/>
        </w:rPr>
        <w:t xml:space="preserve">4.01. </w:t>
      </w:r>
      <w:r>
        <w:rPr>
          <w:rFonts w:cs="Calibri" w:ascii="Calibri" w:hAnsi="Calibri"/>
          <w:sz w:val="23"/>
          <w:szCs w:val="23"/>
        </w:rPr>
        <w:t>Éileofar ar an bhFostaí gnáth-uaireanta ranga a oibriú lena n-áirítear tréimhsí sosa ranga agus ina theannta sin a bheith i láthair roimh agus tar éis am scoile chun cabhrú le hullmhúchán agus slachtú seomraí ranga, glacadh agus scaipeadh páistí etc. Beidh gnáthuaireanta oibre ó [</w:t>
      </w:r>
      <w:r>
        <w:rPr>
          <w:rFonts w:cs="Calibri" w:ascii="Calibri" w:hAnsi="Calibri"/>
          <w:b/>
          <w:bCs/>
          <w:sz w:val="23"/>
          <w:szCs w:val="23"/>
        </w:rPr>
        <w:t>[IONSÁIGH AM]</w:t>
      </w:r>
      <w:r>
        <w:rPr>
          <w:rFonts w:cs="Calibri" w:ascii="Calibri" w:hAnsi="Calibri"/>
          <w:sz w:val="23"/>
          <w:szCs w:val="23"/>
        </w:rPr>
        <w:t>] go [</w:t>
      </w:r>
      <w:r>
        <w:rPr>
          <w:rFonts w:cs="Calibri" w:ascii="Calibri" w:hAnsi="Calibri"/>
          <w:b/>
          <w:bCs/>
          <w:sz w:val="23"/>
          <w:szCs w:val="23"/>
        </w:rPr>
        <w:t>[IONSÁIGH AM]</w:t>
      </w:r>
      <w:r>
        <w:rPr>
          <w:rFonts w:cs="Calibri" w:ascii="Calibri" w:hAnsi="Calibri"/>
          <w:sz w:val="23"/>
          <w:szCs w:val="23"/>
        </w:rPr>
        <w:t xml:space="preserve">] </w:t>
      </w:r>
      <w:r>
        <w:rPr>
          <w:rFonts w:cs="Calibri" w:ascii="Calibri" w:hAnsi="Calibri"/>
          <w:b/>
          <w:bCs/>
          <w:sz w:val="23"/>
          <w:szCs w:val="23"/>
        </w:rPr>
        <w:t xml:space="preserve">[TOISC NACH NÍÓCTAR D’AMANNA SOSA, NÍ ÁIRÍTEAR AMANNA SOSA MAR AMANNA OIBRE] </w:t>
      </w:r>
      <w:r>
        <w:rPr>
          <w:rFonts w:cs="Calibri" w:ascii="Calibri" w:hAnsi="Calibri"/>
          <w:sz w:val="23"/>
          <w:szCs w:val="23"/>
        </w:rPr>
        <w:t xml:space="preserve">gach lá le linn na scoilbhliana. Feidhmeoidh gnáth theidlíochtaí sosa oibre de réir fhorálacha an Acht um Eagrú Ama Oibre 1997. Is de rogha Phríomhoide na Scoile a bheidh amanna sos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0. IONAD FOSTAÍOCHTA </w:t>
      </w:r>
    </w:p>
    <w:p>
      <w:pPr>
        <w:pStyle w:val="Default"/>
        <w:jc w:val="both"/>
        <w:rPr>
          <w:rFonts w:ascii="Calibri" w:hAnsi="Calibri" w:cs="Calibri"/>
          <w:sz w:val="23"/>
          <w:szCs w:val="23"/>
        </w:rPr>
      </w:pPr>
      <w:r>
        <w:rPr>
          <w:rFonts w:cs="Calibri" w:ascii="Calibri" w:hAnsi="Calibri"/>
          <w:sz w:val="23"/>
          <w:szCs w:val="23"/>
        </w:rPr>
        <w:t xml:space="preserve">De ghnáth beidh an t-áitreabh Scoile mar an ghnáthionad fostaíochta. Ach ar ócáidí, beidh ar pháistí ag a bhfuil riachtanais speisialta a bheith i láthair ag ionad eile lasmuigh den Scoil, agus i gcásanna dá leithéid, éileofar ar an bhFostaí iad a thionlacan chuig agus ón ionad sa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0. RÚND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6.01. </w:t>
      </w:r>
      <w:r>
        <w:rPr>
          <w:rFonts w:cs="Calibri" w:ascii="Calibri" w:hAnsi="Calibri"/>
          <w:sz w:val="23"/>
          <w:szCs w:val="23"/>
        </w:rPr>
        <w:t xml:space="preserve">Bítear ag súil leis go ndéileálfaidh agus go gcaithfidh an Fostaí le gach rud a bhaineann le cúrsaí Scoile agus le hobair an Fhostaí mar Chúntóir Riachtanas Speisialta faoi rún daingean. Déileálfar le haon sárú i leith an cheanglais seo mar bheart tromchúiseach mí-iomp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7.00. CINEÁL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7.01</w:t>
      </w:r>
      <w:r>
        <w:rPr>
          <w:rFonts w:cs="Calibri" w:ascii="Calibri" w:hAnsi="Calibri"/>
          <w:sz w:val="23"/>
          <w:szCs w:val="23"/>
        </w:rPr>
        <w:t xml:space="preserve">. Is in Aguisín 1 a ghabhann leis seo a leagtar amach an cineál oibre a bhíonn le déanamh ag an bhFostaí faoi threorú Phríomhoide na Scoile nó duine shinsearaigh eile ag gníomhú ar son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8.00. SAOIRE BH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8.01. </w:t>
      </w:r>
      <w:r>
        <w:rPr>
          <w:rFonts w:cs="Calibri" w:ascii="Calibri" w:hAnsi="Calibri"/>
          <w:sz w:val="23"/>
          <w:szCs w:val="23"/>
        </w:rPr>
        <w:t xml:space="preserve">Feidhmítear scéim sheirbhís sláinte saothair faoin Roinn Oideachais agus Scileanna le haghaidh Chúntóirí Riachtanas Speisialta. Aontaíonn agus geallann an Fostóir go gcomhoibreoidh sé/sí go hiomlán leis an scéim seo. Ina theannta sin, chun é féin a shásamh maidir le infheidhmeacht dualgais an Fhostaí, coinníonn an Fostóir an ceart aige féin an Fostaí a chur faoi scrúdú liachleachtóra nó speisialtóra ainmnithe ag an bhFostóir, ar chostas an Fhostóra, agus aontaíonn an Fostaí agus geallann sé/sí go gcomhoibreoidh sé/sí go huile agus go hiomlán le hiarratas ar bith dá leithéid. Údaraíonn an Fostaí leis seo liachleachtóir nó specialtóir dá leithéid torthaí a c(h)uid scrúduithe a nochtadh don Roinn Oideachais agus Scileanna agus don Fh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0. SAOIRE MHÁITHREACH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9.01. </w:t>
      </w:r>
      <w:r>
        <w:rPr>
          <w:rFonts w:cs="Calibri" w:ascii="Calibri" w:hAnsi="Calibri"/>
          <w:sz w:val="23"/>
          <w:szCs w:val="23"/>
        </w:rPr>
        <w:t xml:space="preserve">Éilítear ar an bhFostaí cloí le téarmaí Chiorcláin a eisíonn an Roinn Oideachais agus Scileanna ó am go ham maidir le saoire mháithreachais do Chúntóirí Riachtanas Speisi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0. CIORCLÁIN NA ROINNE OIDEACHAIS AGUS SCIL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01</w:t>
      </w:r>
      <w:r>
        <w:rPr>
          <w:rFonts w:cs="Calibri" w:ascii="Calibri" w:hAnsi="Calibri"/>
          <w:sz w:val="23"/>
          <w:szCs w:val="23"/>
        </w:rPr>
        <w:t xml:space="preserve">. Éilítear ar an bhFostaí cloí le téarmaí Chiorcláin a eisíonn an Roinn Oideachais agus Scileanna ó am go ham maidir le Cúntóirí Riachtanas Speisi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1.00. PINSEA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1. </w:t>
      </w:r>
      <w:r>
        <w:rPr>
          <w:rFonts w:cs="Calibri" w:ascii="Calibri" w:hAnsi="Calibri"/>
          <w:sz w:val="23"/>
          <w:szCs w:val="23"/>
        </w:rPr>
        <w:t xml:space="preserve">Is de réir rialacha agus rialacháin na Roinne Oideachais agus Scileanna a bheidh socruithe pinsin le haghaidh Chúntóirí Riachtanas Speisialta mar a chinntear ó am go ham. Beidh téarmaí an Acht um Aoisliúntas na Seirbhíse Poiblí (Forálacha Ilghnéitheacha) 2004 i bhfeidhm maidir le haois sco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2.00. LAETHANTA SAO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2.01. </w:t>
      </w:r>
      <w:r>
        <w:rPr>
          <w:rFonts w:cs="Calibri" w:ascii="Calibri" w:hAnsi="Calibri"/>
          <w:sz w:val="23"/>
          <w:szCs w:val="23"/>
        </w:rPr>
        <w:t xml:space="preserve">De ghnáth is iad na laethanta saoire a bhíonn i gceist ná na laethanta saoire a bhíonn ag an Scoil a mbíonn an Fostaí sannta di. Ina theannta sin is gá go mbíonn an Fostaí ar fáil ar feadh cúpla lá ag tús agus ag deireadh na scoilbhliana. Féadfar na laethanta seo (uaslíon de 12 san iomlán sa scoilbhliain) a chomhcheangal de rogha Bhainistíocht na Scoile agus iad a úsáid go solúbtha le linn na bliana le haghaidh obair a bhíonn oiriúnach don ghrád lena n-áirítear traenáil. Ní bheidh na laethanta seo níos faide ná cúig lá leantacha agus beidh siad díreach tar éis téarmaí scoile nó roimh théarmaí scoile nó laistigh de cúpla lá den ché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13.00</w:t>
      </w:r>
      <w:r>
        <w:rPr>
          <w:rFonts w:cs="Calibri" w:ascii="Calibri" w:hAnsi="Calibri"/>
          <w:sz w:val="23"/>
          <w:szCs w:val="23"/>
        </w:rPr>
        <w:t xml:space="preserve">. </w:t>
      </w:r>
      <w:r>
        <w:rPr>
          <w:rFonts w:cs="Calibri" w:ascii="Calibri" w:hAnsi="Calibri"/>
          <w:b/>
          <w:bCs/>
          <w:sz w:val="23"/>
          <w:szCs w:val="23"/>
        </w:rPr>
        <w:t xml:space="preserve">NÓSANNA IMEACHTA CASAOIDE AGUS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1. </w:t>
      </w:r>
      <w:r>
        <w:rPr>
          <w:rFonts w:cs="Calibri" w:ascii="Calibri" w:hAnsi="Calibri"/>
          <w:sz w:val="23"/>
          <w:szCs w:val="23"/>
        </w:rPr>
        <w:t xml:space="preserve">Nós Imeachta Casaoide. Beidh an Fostaí i dteideal nósanna imeachta casaoide a agairt de réir mar a chomhaontaítear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 </w:t>
      </w:r>
      <w:r>
        <w:rPr>
          <w:rFonts w:cs="Calibri" w:ascii="Calibri" w:hAnsi="Calibri"/>
          <w:sz w:val="23"/>
          <w:szCs w:val="23"/>
        </w:rPr>
        <w:t xml:space="preserve">Nós Imeachta Smachta. Ceadaítear don Fhostóir an Fostaí a chur ar fionraí, smachtbhannaí a chur ar an bhFostaí agus a c(h)eapachán a fhoirceannadh i gcomhréir lena leithéid de nósanna imeachta smachta/dífhostaithe a gcomhaontaítear leo ó am go ham. </w:t>
      </w:r>
    </w:p>
    <w:p>
      <w:pPr>
        <w:pStyle w:val="Default"/>
        <w:jc w:val="both"/>
        <w:rPr>
          <w:rFonts w:ascii="Calibri" w:hAnsi="Calibri" w:cs="Calibri"/>
          <w:sz w:val="23"/>
          <w:szCs w:val="23"/>
        </w:rPr>
      </w:pPr>
      <w:r>
        <w:rPr>
          <w:rFonts w:cs="Calibri" w:ascii="Calibri" w:hAnsi="Calibri"/>
          <w:sz w:val="23"/>
          <w:szCs w:val="23"/>
        </w:rPr>
        <w:t xml:space="preserve">Féadfar an Fostaí a dhífhostú de dheasc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01 </w:t>
      </w:r>
      <w:r>
        <w:rPr>
          <w:rFonts w:cs="Calibri" w:ascii="Calibri" w:hAnsi="Calibri"/>
          <w:sz w:val="23"/>
          <w:szCs w:val="23"/>
        </w:rPr>
        <w:t xml:space="preserve">Neamhinniúlacht nó feidhmíocht mhíshá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02 </w:t>
      </w:r>
      <w:r>
        <w:rPr>
          <w:rFonts w:cs="Calibri" w:ascii="Calibri" w:hAnsi="Calibri"/>
          <w:sz w:val="23"/>
          <w:szCs w:val="23"/>
        </w:rPr>
        <w:t xml:space="preserve">Mí-iompar (tromchúiseach nó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03 </w:t>
      </w:r>
      <w:r>
        <w:rPr>
          <w:rFonts w:cs="Calibri" w:ascii="Calibri" w:hAnsi="Calibri"/>
          <w:sz w:val="23"/>
          <w:szCs w:val="23"/>
        </w:rPr>
        <w:t xml:space="preserve">Éagum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04 </w:t>
      </w:r>
      <w:r>
        <w:rPr>
          <w:rFonts w:cs="Calibri" w:ascii="Calibri" w:hAnsi="Calibri"/>
          <w:sz w:val="23"/>
          <w:szCs w:val="23"/>
        </w:rPr>
        <w:t xml:space="preserve">Neamhchomhlíonadh treoracha réasún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05 </w:t>
      </w:r>
      <w:r>
        <w:rPr>
          <w:rFonts w:cs="Calibri" w:ascii="Calibri" w:hAnsi="Calibri"/>
          <w:sz w:val="23"/>
          <w:szCs w:val="23"/>
        </w:rPr>
        <w:t xml:space="preserve">Sárú Iontaoib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2.06 </w:t>
      </w:r>
      <w:r>
        <w:rPr>
          <w:rFonts w:cs="Calibri" w:ascii="Calibri" w:hAnsi="Calibri"/>
          <w:sz w:val="23"/>
          <w:szCs w:val="23"/>
        </w:rPr>
        <w:t xml:space="preserve">Cúis mhór éigin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4.00. FÓGRA FOIRCE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1</w:t>
      </w:r>
      <w:r>
        <w:rPr>
          <w:rFonts w:cs="Calibri" w:ascii="Calibri" w:hAnsi="Calibri"/>
          <w:sz w:val="23"/>
          <w:szCs w:val="23"/>
        </w:rPr>
        <w:t xml:space="preserve">. Tabharfar fógra de thréimhse chuí don Fhostaí de réir fhorálacha an Acht um Fhógra Íosta agus Téarmaí Fostaíochta 1973 – 1991 mar is cuí ach amháin in imthosca a thugann údar le foirceannadh láithreach fostaíochta. Féadfar fostaíocht leis an bhFostóir a fhoirceannadh trí iomarcaíocht a thairiscint. Sa chás sin feidhmeoidh téarmaí de chomhaontú comhchoiteann ar bith maidir le hiomarcaío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2</w:t>
      </w:r>
      <w:r>
        <w:rPr>
          <w:rFonts w:cs="Calibri" w:ascii="Calibri" w:hAnsi="Calibri"/>
          <w:sz w:val="23"/>
          <w:szCs w:val="23"/>
        </w:rPr>
        <w:t xml:space="preserve">. Féadfar fostaíocht a fhoirceannadh gan fógra mar thoradh ar mhí-iompar tromchúis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3</w:t>
      </w:r>
      <w:r>
        <w:rPr>
          <w:rFonts w:cs="Calibri" w:ascii="Calibri" w:hAnsi="Calibri"/>
          <w:sz w:val="23"/>
          <w:szCs w:val="23"/>
        </w:rPr>
        <w:t xml:space="preserve">. Ní mór don Fhostaí fógra ceithre seachtaine a thabhairt nuair a bheartaíonn sé/sí éirí as a c(h)uid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4</w:t>
      </w:r>
      <w:r>
        <w:rPr>
          <w:rFonts w:cs="Calibri" w:ascii="Calibri" w:hAnsi="Calibri"/>
          <w:sz w:val="23"/>
          <w:szCs w:val="23"/>
        </w:rPr>
        <w:t xml:space="preserve">. Féadfaidh ceachtar páirtí fógra de thréimhse níos giorra a thabhairt de thoil a ché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5</w:t>
      </w:r>
      <w:r>
        <w:rPr>
          <w:rFonts w:cs="Calibri" w:ascii="Calibri" w:hAnsi="Calibri"/>
          <w:sz w:val="23"/>
          <w:szCs w:val="23"/>
        </w:rPr>
        <w:t xml:space="preserve">. Féadfar tuarastal a íoc in lieu fógra de rogha an Fhostóra.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14.06</w:t>
      </w:r>
      <w:r>
        <w:rPr>
          <w:rFonts w:cs="Calibri" w:ascii="Calibri" w:hAnsi="Calibri"/>
          <w:sz w:val="23"/>
          <w:szCs w:val="23"/>
        </w:rPr>
        <w:t xml:space="preserve">. Foirceannfaidh an conradh fostaíochta ar dhul in éag do théarma socraithe fostaíochta an Fhostaí gan dochar dá bhfuil thuasluai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5.00. ÉITE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1</w:t>
      </w:r>
      <w:r>
        <w:rPr>
          <w:rFonts w:cs="Calibri" w:ascii="Calibri" w:hAnsi="Calibri"/>
          <w:sz w:val="23"/>
          <w:szCs w:val="23"/>
        </w:rPr>
        <w:t xml:space="preserve">. Admhaíonn an Fostaí gur cuireadh ar an eolas é/í maidir le héiteas Caitliceach a bheith ag an Scoil agus gurb é dualgas an Fhostaí seasamh le héiteas Caitliceach na Scoile, arna chinneadh ag Patrún na Scoile, agus a bheith freagrach as an seasamh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6.00. COMHAONT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6.01</w:t>
      </w:r>
      <w:r>
        <w:rPr>
          <w:rFonts w:cs="Calibri" w:ascii="Calibri" w:hAnsi="Calibri"/>
          <w:sz w:val="23"/>
          <w:szCs w:val="23"/>
        </w:rPr>
        <w:t xml:space="preserve">. Glacaim agus aontaím le téarmaí agus coinníollacha uile mo chuid </w:t>
      </w:r>
    </w:p>
    <w:p>
      <w:pPr>
        <w:pStyle w:val="Default"/>
        <w:jc w:val="both"/>
        <w:rPr>
          <w:rFonts w:ascii="Calibri" w:hAnsi="Calibri" w:cs="Calibri"/>
          <w:sz w:val="23"/>
          <w:szCs w:val="23"/>
        </w:rPr>
      </w:pPr>
      <w:r>
        <w:rPr>
          <w:rFonts w:cs="Calibri" w:ascii="Calibri" w:hAnsi="Calibri"/>
          <w:sz w:val="23"/>
          <w:szCs w:val="23"/>
        </w:rPr>
        <w:t xml:space="preserve">fostaíochta thuasluai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ínithe: ______________________________________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Dar dáta: ______________________________________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ínithe: ______________________________________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r son agus thar ceann an Fhostóra </w:t>
      </w:r>
    </w:p>
    <w:p>
      <w:pPr>
        <w:pStyle w:val="Default"/>
        <w:jc w:val="both"/>
        <w:rPr>
          <w:rFonts w:ascii="Calibri" w:hAnsi="Calibri" w:cs="Calibri"/>
          <w:sz w:val="23"/>
          <w:szCs w:val="23"/>
        </w:rPr>
      </w:pPr>
      <w:r>
        <w:rPr>
          <w:rFonts w:cs="Calibri" w:ascii="Calibri" w:hAnsi="Calibri"/>
          <w:b/>
          <w:bCs/>
          <w:sz w:val="23"/>
          <w:szCs w:val="23"/>
        </w:rPr>
        <w:t xml:space="preserve">(Cathaoirleach an Bhoird Bhainist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Dar dáta: ______________________________________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AN CONRADH SEO LE SÍNIÚ I NDÚBLACH AG AN BHFOSTAÍ AGUS AG AN BHFOSTÓIR AGUS CÓIP AMHÁIN TUGTHA DON FHOSTAÍ AGUS CÓIP AMHÁIN COINNITHE AG AN MBORD BAINISTÍOCHTA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GUISÍN 1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Earcaítear Cuntóirí Riachtanas Speisialta go sonrach chun cabhrú le scoileanna na seirbhísí nach mbaineann le múineadh a chur ar fáil le haghaidh daltaí ag a bhfuil riachtanais oideachais mheasta. Is é/í an Príomhoide, ag gníomhú ar son an Fhostóra, a leagann amach na dualgais atá sannta orthu. Déanann an Príomhoide nó múinteoir ainmnithe ag an bPríomhoide maoirseacht ar a gcuid oibre. Is iad na dualgais atá le comhlíonadh acu ná tascanna nach mbaineann le múineadh mar atá: </w:t>
      </w:r>
    </w:p>
    <w:p>
      <w:pPr>
        <w:pStyle w:val="Default"/>
        <w:jc w:val="both"/>
        <w:rPr>
          <w:rFonts w:ascii="Calibri" w:hAnsi="Calibri" w:cs="Calibri"/>
          <w:sz w:val="23"/>
          <w:szCs w:val="23"/>
        </w:rPr>
      </w:pPr>
      <w:r>
        <w:rPr>
          <w:rFonts w:cs="Calibri" w:ascii="Calibri" w:hAnsi="Calibri"/>
          <w:sz w:val="23"/>
          <w:szCs w:val="23"/>
        </w:rPr>
        <w:t xml:space="preserve">1. An seomra ranga a ullmhú agus a ghlanadh suas. </w:t>
      </w:r>
    </w:p>
    <w:p>
      <w:pPr>
        <w:pStyle w:val="Default"/>
        <w:jc w:val="both"/>
        <w:rPr>
          <w:rFonts w:ascii="Calibri" w:hAnsi="Calibri" w:cs="Calibri"/>
          <w:sz w:val="23"/>
          <w:szCs w:val="23"/>
        </w:rPr>
      </w:pPr>
      <w:r>
        <w:rPr>
          <w:rFonts w:cs="Calibri" w:ascii="Calibri" w:hAnsi="Calibri"/>
          <w:sz w:val="23"/>
          <w:szCs w:val="23"/>
        </w:rPr>
        <w:t xml:space="preserve">2. Cabhrú le páistí scoile dul ar bord busanna scoile agus tuirlingt díobh. Taisteal mar thionlacóir ar bhusanna scoile le linn uaireanta scoile má éilítear san nuair a bhíonn gá. </w:t>
      </w:r>
    </w:p>
    <w:p>
      <w:pPr>
        <w:pStyle w:val="Default"/>
        <w:jc w:val="both"/>
        <w:rPr>
          <w:rFonts w:ascii="Calibri" w:hAnsi="Calibri" w:cs="Calibri"/>
          <w:sz w:val="23"/>
          <w:szCs w:val="23"/>
        </w:rPr>
      </w:pPr>
      <w:r>
        <w:rPr>
          <w:rFonts w:cs="Calibri" w:ascii="Calibri" w:hAnsi="Calibri"/>
          <w:sz w:val="23"/>
          <w:szCs w:val="23"/>
        </w:rPr>
        <w:t xml:space="preserve">3. Cabhair speisialta nuair a bhíonn gá le haghaidh daltaí a bhfuil deacrachtaí ar leith acu e.g. cabhrú le daltaí riachtanas speisialta clóscríobh nó scríobh a dhéanamh nó oibriú ar ríomhairí nó úsáid a bhaint as trealamh. </w:t>
      </w:r>
    </w:p>
    <w:p>
      <w:pPr>
        <w:pStyle w:val="Default"/>
        <w:jc w:val="both"/>
        <w:rPr>
          <w:rFonts w:ascii="Calibri" w:hAnsi="Calibri" w:cs="Calibri"/>
          <w:sz w:val="23"/>
          <w:szCs w:val="23"/>
        </w:rPr>
      </w:pPr>
      <w:r>
        <w:rPr>
          <w:rFonts w:cs="Calibri" w:ascii="Calibri" w:hAnsi="Calibri"/>
          <w:sz w:val="23"/>
          <w:szCs w:val="23"/>
        </w:rPr>
        <w:t xml:space="preserve">4. Cabhrú le gléasadh, cothú, leithreas agus sláinteachas pearsanta, ag tógáil riachtanais shláinte agus shábháilteachta an dalta san áireamh. </w:t>
      </w:r>
    </w:p>
    <w:p>
      <w:pPr>
        <w:pStyle w:val="Default"/>
        <w:jc w:val="both"/>
        <w:rPr>
          <w:rFonts w:ascii="Calibri" w:hAnsi="Calibri" w:cs="Calibri"/>
          <w:sz w:val="23"/>
          <w:szCs w:val="23"/>
        </w:rPr>
      </w:pPr>
      <w:r>
        <w:rPr>
          <w:rFonts w:cs="Calibri" w:ascii="Calibri" w:hAnsi="Calibri"/>
          <w:sz w:val="23"/>
          <w:szCs w:val="23"/>
        </w:rPr>
        <w:t xml:space="preserve">5. Ag cabhrú nuair a bhíonn cuairteanna lasmuigh den scoil i gceist, siúlóidí, scrúduithe agus gníomhaíochtaí eile dá leithéid. </w:t>
      </w:r>
    </w:p>
    <w:p>
      <w:pPr>
        <w:pStyle w:val="Default"/>
        <w:jc w:val="both"/>
        <w:rPr>
          <w:rFonts w:ascii="Calibri" w:hAnsi="Calibri" w:cs="Calibri"/>
          <w:sz w:val="23"/>
          <w:szCs w:val="23"/>
        </w:rPr>
      </w:pPr>
      <w:r>
        <w:rPr>
          <w:rFonts w:cs="Calibri" w:ascii="Calibri" w:hAnsi="Calibri"/>
          <w:sz w:val="23"/>
          <w:szCs w:val="23"/>
        </w:rPr>
        <w:t xml:space="preserve">6. Ag cabhrú leis na múinteoirí maoirseacht a dhéanamh ar na daltaí ag an tionól, ag am sosa agus ag am scaoilte ón rang ar chúis amháin nó ar chúis eile. </w:t>
      </w:r>
    </w:p>
    <w:p>
      <w:pPr>
        <w:pStyle w:val="Default"/>
        <w:jc w:val="both"/>
        <w:rPr>
          <w:rFonts w:ascii="Calibri" w:hAnsi="Calibri" w:cs="Calibri"/>
          <w:sz w:val="23"/>
          <w:szCs w:val="23"/>
        </w:rPr>
      </w:pPr>
      <w:r>
        <w:rPr>
          <w:rFonts w:cs="Calibri" w:ascii="Calibri" w:hAnsi="Calibri"/>
          <w:sz w:val="23"/>
          <w:szCs w:val="23"/>
        </w:rPr>
        <w:t xml:space="preserve">7. Daoine aonair nó grúpaí beaga a mbeidh orthu an rang a fhágáil ar feadh tréimhse ar chúis amháin nó ar chúis eile a thionlacan. </w:t>
      </w:r>
    </w:p>
    <w:p>
      <w:pPr>
        <w:pStyle w:val="Default"/>
        <w:jc w:val="both"/>
        <w:rPr/>
      </w:pPr>
      <w:r>
        <w:rPr>
          <w:rFonts w:cs="Calibri" w:ascii="Calibri" w:hAnsi="Calibri"/>
          <w:sz w:val="23"/>
          <w:szCs w:val="23"/>
        </w:rPr>
        <w:t xml:space="preserve">8. Cúnamh ginearálta a thabhairt do mhúinteoirí ranga, faoi threorú an Phríomhoide, le tascanna nach mbaineann le múineadh. (Níl sé ceadmhach do Chuntóirí Riachtanas Speisialta feidhmiú mar mhúinteoirí ionaid nó mar mhúinteoirí sealadacha. Níl sé ceadmhach in imthosca ar bith iad a fhágáil i gceannas iomlán ar rang nó ar ghrúpa daltaí). </w:t>
      </w:r>
    </w:p>
    <w:p>
      <w:pPr>
        <w:pStyle w:val="Default"/>
        <w:jc w:val="both"/>
        <w:rPr/>
      </w:pPr>
      <w:r>
        <w:rPr>
          <w:rFonts w:cs="Calibri" w:ascii="Calibri" w:hAnsi="Calibri"/>
          <w:sz w:val="23"/>
          <w:szCs w:val="23"/>
        </w:rPr>
        <w:t xml:space="preserve">9. Rannpháirtíocht i bpleanáil fhorbartha scoile, nuair is cuí, agus comhoibriú maidir le hathruithe ar bith i bpolasaithe agus i gcleachtais a eascraíonn as an bpróiseas forbartha scoile. </w:t>
      </w:r>
    </w:p>
    <w:p>
      <w:pPr>
        <w:pStyle w:val="Default"/>
        <w:jc w:val="both"/>
        <w:rPr/>
      </w:pPr>
      <w:r>
        <w:rPr>
          <w:rFonts w:cs="Calibri" w:ascii="Calibri" w:hAnsi="Calibri"/>
          <w:sz w:val="23"/>
          <w:szCs w:val="23"/>
        </w:rPr>
        <w:t xml:space="preserve">10. Teagmháil le tuismitheoirí dhaltaí riachtanas speisialta ar bhonn foirmeálta agus neamhfhoirmeálta de réir mar atá leagtha síos ag Bainistíocht na Scoile. </w:t>
      </w:r>
    </w:p>
    <w:p>
      <w:pPr>
        <w:pStyle w:val="Default"/>
        <w:jc w:val="both"/>
        <w:rPr>
          <w:rFonts w:ascii="Calibri" w:hAnsi="Calibri" w:cs="Calibri"/>
          <w:sz w:val="23"/>
          <w:szCs w:val="23"/>
        </w:rPr>
      </w:pPr>
      <w:r>
        <w:rPr>
          <w:rFonts w:cs="Calibri" w:ascii="Calibri" w:hAnsi="Calibri"/>
          <w:sz w:val="23"/>
          <w:szCs w:val="23"/>
        </w:rPr>
        <w:t xml:space="preserve">11. Dualgais eile in oiriúint don phost de réir riachtanais na ndaltaí agus na Scoile mar a tharlaíonn ó am go ham a chomhlíonadh. Féadfar dualgais eile in oiriúint don ghrád a leagadh ar Chúntóirí Riachtanas Speisialta nuair a bhíonn daltaí riachtanas speisialta as láthair nó nuair a bhíonn obair phráinneach ar leith le déanamh. </w:t>
      </w:r>
    </w:p>
    <w:p>
      <w:pPr>
        <w:pStyle w:val="Normal"/>
        <w:spacing w:before="0" w:after="200"/>
        <w:jc w:val="both"/>
        <w:rPr>
          <w:b/>
          <w:b/>
          <w:bCs/>
          <w:sz w:val="23"/>
          <w:szCs w:val="23"/>
        </w:rPr>
      </w:pPr>
      <w:r>
        <w:rPr>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2:00Z</dcterms:created>
  <dc:creator>cspainneach</dc:creator>
  <dc:description/>
  <cp:keywords/>
  <dc:language>en-US</dc:language>
  <cp:lastModifiedBy>cspainneach</cp:lastModifiedBy>
  <dcterms:modified xsi:type="dcterms:W3CDTF">2011-10-10T11:06:00Z</dcterms:modified>
  <cp:revision>3</cp:revision>
  <dc:subject/>
  <dc:title/>
</cp:coreProperties>
</file>