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GHLANTÓIR SCOILE - T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Fostófar an Fostaí mar ghlantóir scoile </w:t>
      </w:r>
      <w:r>
        <w:rPr>
          <w:rFonts w:cs="Calibri" w:ascii="Calibri" w:hAnsi="Calibri"/>
          <w:b/>
          <w:bCs/>
          <w:sz w:val="23"/>
          <w:szCs w:val="23"/>
        </w:rPr>
        <w:t xml:space="preserve">[LÁNAIMSEARTHA/PÁIRTAIMSEARTHA (SCRIOS MAR IS CUÍ)] </w:t>
      </w:r>
      <w:r>
        <w:rPr>
          <w:rFonts w:cs="Calibri" w:ascii="Calibri" w:hAnsi="Calibri"/>
          <w:sz w:val="23"/>
          <w:szCs w:val="23"/>
        </w:rPr>
        <w:t xml:space="preserve">ar th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AGUISÍ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T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DÁTA TOSAITHE AGUS TÉARMA CONART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1. </w:t>
      </w:r>
      <w:r>
        <w:rPr>
          <w:rFonts w:cs="Calibri" w:ascii="Calibri" w:hAnsi="Calibri"/>
          <w:sz w:val="23"/>
          <w:szCs w:val="23"/>
        </w:rPr>
        <w:t xml:space="preserve">Tosóidh fostaíocht an Fhostaí leis an bhFostóir ar </w:t>
      </w:r>
      <w:r>
        <w:rPr>
          <w:rFonts w:cs="Calibri" w:ascii="Calibri" w:hAnsi="Calibri"/>
          <w:b/>
          <w:bCs/>
          <w:sz w:val="23"/>
          <w:szCs w:val="23"/>
        </w:rPr>
        <w:t>[IONSÁIGH DÁTA]</w:t>
      </w:r>
      <w:r>
        <w:rPr>
          <w:rFonts w:cs="Calibri" w:ascii="Calibri" w:hAnsi="Calibri"/>
          <w:sz w:val="23"/>
          <w:szCs w:val="23"/>
        </w:rPr>
        <w:t xml:space="preserve">. Tá an Fostaí i bhfostaíocht ar chonradh téarma shocraithe a éagfaidh ar </w:t>
      </w:r>
      <w:r>
        <w:rPr>
          <w:rFonts w:cs="Calibri" w:ascii="Calibri" w:hAnsi="Calibri"/>
          <w:b/>
          <w:bCs/>
          <w:sz w:val="23"/>
          <w:szCs w:val="23"/>
        </w:rPr>
        <w:t xml:space="preserve">[IONSÁIGH DÁTA ÉAGA AN TÉARMA SH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Ina theannta sin, aontaíonn an Fostaí nach mbainfidh forálacha an Acht um Dhífhostú Éagórach 1977-2007 le foirceannadh fhostaíocht an Fhostaí ach amháin nuair a tharlaíonn an foirceannadh sin ar dhul éag don téarma shocraithe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3. </w:t>
      </w:r>
      <w:r>
        <w:rPr>
          <w:rFonts w:cs="Calibri" w:ascii="Calibri" w:hAnsi="Calibri"/>
          <w:sz w:val="23"/>
          <w:szCs w:val="23"/>
        </w:rPr>
        <w:t xml:space="preserve">Dearbhaíonn an Fostóir nach féidir leis conradh ar thréimhse éiginnte a thairiscint chun críche Alt 8 den Acht um Chosaint Fostaithe (Obair Téarma Shocraithe), 2003, agus mar sin tairiscítear </w:t>
      </w:r>
      <w:r>
        <w:rPr>
          <w:rFonts w:cs="Calibri" w:ascii="Calibri" w:hAnsi="Calibri"/>
          <w:b/>
          <w:bCs/>
          <w:sz w:val="23"/>
          <w:szCs w:val="23"/>
        </w:rPr>
        <w:t xml:space="preserve">an conradh téarma shocraithe seo/an conradh téarma shocraithe breise seo (SCRIOS AN CEANN NACH N-OIREANN) </w:t>
      </w:r>
      <w:r>
        <w:rPr>
          <w:rFonts w:cs="Calibri" w:ascii="Calibri" w:hAnsi="Calibri"/>
          <w:sz w:val="23"/>
          <w:szCs w:val="23"/>
        </w:rPr>
        <w:t>ar na forais oibiachtúla seo a leanas</w:t>
      </w:r>
      <w:r>
        <w:rPr>
          <w:rFonts w:cs="Calibri" w:ascii="Calibri" w:hAnsi="Calibri"/>
          <w:b/>
          <w:bCs/>
          <w:sz w:val="23"/>
          <w:szCs w:val="23"/>
        </w:rPr>
        <w:t xml:space="preserve">: </w:t>
      </w:r>
    </w:p>
    <w:p>
      <w:pPr>
        <w:pStyle w:val="Default"/>
        <w:jc w:val="both"/>
        <w:rPr/>
      </w:pPr>
      <w:r>
        <w:rPr>
          <w:rFonts w:cs="Calibri" w:ascii="Calibri" w:hAnsi="Calibri"/>
          <w:sz w:val="23"/>
          <w:szCs w:val="23"/>
        </w:rPr>
        <w:t xml:space="preserve">Is gá an conradh seo </w:t>
      </w:r>
      <w:r>
        <w:rPr>
          <w:rFonts w:cs="Calibri" w:ascii="Calibri" w:hAnsi="Calibri"/>
          <w:b/>
          <w:bCs/>
          <w:sz w:val="23"/>
          <w:szCs w:val="23"/>
        </w:rPr>
        <w:t xml:space="preserve">(SEO A LEANAS SAMPLA D’FHORAS OIBIACHTÚIL) </w:t>
      </w:r>
      <w:r>
        <w:rPr>
          <w:rFonts w:cs="Calibri" w:ascii="Calibri" w:hAnsi="Calibri"/>
          <w:sz w:val="23"/>
          <w:szCs w:val="23"/>
        </w:rPr>
        <w:t xml:space="preserve">chun ionad fostaí a ghabháil agus é/í ar saoire údaraithe ar thréimhse téarma shocraithe agus nuair nach féidir a p(h)ost a líonadh ar bhonn seasta/conradh ar théarma éiginnte ina (h)éagmais. </w:t>
      </w:r>
    </w:p>
    <w:p>
      <w:pPr>
        <w:pStyle w:val="Default"/>
        <w:jc w:val="both"/>
        <w:rPr>
          <w:rFonts w:ascii="Calibri" w:hAnsi="Calibri" w:cs="Calibri"/>
          <w:sz w:val="23"/>
          <w:szCs w:val="23"/>
        </w:rPr>
      </w:pPr>
      <w:r>
        <w:rPr>
          <w:rFonts w:cs="Calibri" w:ascii="Calibri" w:hAnsi="Calibri"/>
          <w:b/>
          <w:bCs/>
          <w:sz w:val="23"/>
          <w:szCs w:val="23"/>
        </w:rPr>
        <w:t xml:space="preserve">(MUNARB É SEO AN FORAS OIBIACHTÚIL IONSÁIGH LE DO THOIL AN FORAS OIBIACHTÚIL CEART AGUS SCRIOS AN SAMPL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4. </w:t>
      </w:r>
      <w:r>
        <w:rPr>
          <w:rFonts w:cs="Calibri" w:ascii="Calibri" w:hAnsi="Calibri"/>
          <w:sz w:val="23"/>
          <w:szCs w:val="23"/>
        </w:rPr>
        <w:t xml:space="preserve">Glacann an Fostaí leis na na forais oibiachtúla agus aontaíonn go bhfuil an conradh tairgthe ar bhonn téarma shocraithe nach féidir a thairiscint mar chonradh téarma éiginnt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2.05</w:t>
      </w:r>
      <w:r>
        <w:rPr>
          <w:rFonts w:cs="Calibri" w:ascii="Calibri" w:hAnsi="Calibri"/>
          <w:sz w:val="23"/>
          <w:szCs w:val="23"/>
        </w:rPr>
        <w:t>. Aontaíonn an Fostóir an Fostaí a chur ar an eolas faoi fholúntais ar bith a bhíonn ar fáil i bpost seasta do ghlantóir le linn tréimhse an chonartha seo. Tabharfar eolas trí [</w:t>
      </w:r>
      <w:r>
        <w:rPr>
          <w:rFonts w:cs="Calibri" w:ascii="Calibri" w:hAnsi="Calibri"/>
          <w:b/>
          <w:bCs/>
          <w:sz w:val="23"/>
          <w:szCs w:val="23"/>
        </w:rPr>
        <w:t xml:space="preserve">IONSÁIGH AN MODH A GCUIRFIDH FOSTÓIR FOSTAÍ AR THÉARMA SHOCRAITHE AR AN EOLAS FAOI FHOLÚNTAIS DO PHOST SEASTA GLANTÓIR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fostaíocht an Fhostaí faoi réir tréimhse promhaidh de </w:t>
      </w:r>
      <w:r>
        <w:rPr>
          <w:rFonts w:cs="Calibri" w:ascii="Calibri" w:hAnsi="Calibri"/>
          <w:b/>
          <w:bCs/>
          <w:sz w:val="23"/>
          <w:szCs w:val="23"/>
        </w:rPr>
        <w:t>[IONSÁIGH LÍON MÍONNA NÁR CHEART A BHEITH NÍ0S MÓ NÁ 11 MHÍ]</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2</w:t>
      </w:r>
      <w:r>
        <w:rPr>
          <w:rFonts w:cs="Calibri" w:ascii="Calibri" w:hAnsi="Calibri"/>
          <w:sz w:val="23"/>
          <w:szCs w:val="23"/>
        </w:rPr>
        <w:t xml:space="preserve">. Beidh úsáid seomra stórála ag an bhFostaí le haghaidh trealaimh agus ábhar oibre agus beidh cóip d’eochair an tseomra seo ag Príomhoide na Scoile chomh ma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2</w:t>
      </w:r>
      <w:r>
        <w:rPr>
          <w:rFonts w:cs="Calibri" w:ascii="Calibri" w:hAnsi="Calibri"/>
          <w:sz w:val="23"/>
          <w:szCs w:val="23"/>
        </w:rPr>
        <w:t xml:space="preserve">. Tá an Fostaí i dteideal sosanna gan phá lena de réir an Acht um Eagrú Ama Oibre 1997.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ig. Ní ceart go mbeadh aon obair eachtrach lena mbítear ag gabháil den chineál a chuirfeadh isteach ar chomhlíonadh dhualgais agus fhreagrachtaí an Fhostaí i leith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GO COICÍSIÚIL/GO MÍOSÚIL MAR IS CUÍ] [I RIARÁISTE] </w:t>
      </w:r>
      <w:r>
        <w:rPr>
          <w:rFonts w:cs="Calibri" w:ascii="Calibri" w:hAnsi="Calibri"/>
          <w:sz w:val="23"/>
          <w:szCs w:val="23"/>
        </w:rPr>
        <w:t xml:space="preserve">faoi réir asbhaint na n-asbhaintí párolla riachtanacha. Í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2. Íocfar/ní íocfar as ragobair. [SCRIOS AN CEANN NACH N-OIREANN]. MÁ TÁ ÍOCAÍOCHT RAGOIBRE LE HÍOC, IS CEART AN RÁTA A BHEITH LEAGTHA AMACH AGUS É LUAITE “NÍ BHEIDH ÍOCAÍOCHT RAGOIBRE I GCEIST ACH AMHÁIN AR OBAIR DÉANTA LASMUIGH D’UAIREANTA OIBRE AN FHOSTAÍ LE LÉIRÚDARÚ AN FHOSTÓRA. FÉADFAIDH AN FOSTAÍ SAOR-AM A GHLACADH IN IONAD ÍOCAÍOCHT RAGOIBRE. IS DE ROGHA AN FHOSTÓRA AMHÁIN AN CINNEADH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3</w:t>
      </w:r>
      <w:r>
        <w:rPr>
          <w:rFonts w:cs="Calibri" w:ascii="Calibri" w:hAnsi="Calibri"/>
          <w:sz w:val="23"/>
          <w:szCs w:val="23"/>
        </w:rPr>
        <w:t xml:space="preserve">. Admhaíonn agus aontaíonn an Fostaí go bhfuil ceart asbhainte ag an bhFostóir ó phá an Fhostaí aon suimeanna atá ag dul don Fhostóir ón bhFostaí, gan teorannú san áireamh, aon ró-íocaíochtaí nó iasachtaí íoctha leis an bhFostaí ag an bhFostóir nó caillteanais a bhain leis an bhFostóir de dheasca fhaillí an Fhostaí nó de dheasca shárú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4. IS CLÁSAL ROGHNACH É SEO AGUS NÍ GÁ É A BHEITH AR ÁIREAMH- </w:t>
      </w:r>
      <w:r>
        <w:rPr>
          <w:rFonts w:cs="Calibri" w:ascii="Calibri" w:hAnsi="Calibri"/>
          <w:sz w:val="23"/>
          <w:szCs w:val="23"/>
        </w:rPr>
        <w:t xml:space="preserve">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7.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PRSA)] </w:t>
      </w:r>
      <w:r>
        <w:rPr>
          <w:rFonts w:cs="Calibri" w:ascii="Calibri" w:hAnsi="Calibri"/>
          <w:sz w:val="23"/>
          <w:szCs w:val="23"/>
        </w:rPr>
        <w:t xml:space="preserve">chun Cuntas Coigiltis Scoir Pearsanta a chur ar fáil d’fhostaithe. Cé go bhfuil an Fostóir toilteanach asbhaintí thuarastal an Fhostaí agus a n-íocaíocht sin le </w:t>
      </w:r>
      <w:r>
        <w:rPr>
          <w:rFonts w:cs="Calibri" w:ascii="Calibri" w:hAnsi="Calibri"/>
          <w:b/>
          <w:bCs/>
          <w:sz w:val="23"/>
          <w:szCs w:val="23"/>
        </w:rPr>
        <w:t xml:space="preserve">[IONSÁIGH AINM AN TSOLÁTHRAÍ CCSP] </w:t>
      </w:r>
      <w:r>
        <w:rPr>
          <w:rFonts w:cs="Calibri" w:ascii="Calibri" w:hAnsi="Calibri"/>
          <w:sz w:val="23"/>
          <w:szCs w:val="23"/>
        </w:rPr>
        <w:t>a éascú</w:t>
      </w:r>
      <w:r>
        <w:rPr>
          <w:rFonts w:cs="Calibri" w:ascii="Calibri" w:hAnsi="Calibri"/>
          <w:b/>
          <w:bCs/>
          <w:sz w:val="23"/>
          <w:szCs w:val="23"/>
        </w:rPr>
        <w:t xml:space="preserve">, </w:t>
      </w:r>
      <w:r>
        <w:rPr>
          <w:rFonts w:cs="Calibri" w:ascii="Calibri" w:hAnsi="Calibri"/>
          <w:sz w:val="23"/>
          <w:szCs w:val="23"/>
        </w:rPr>
        <w:t xml:space="preserve">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7.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1. </w:t>
      </w:r>
      <w:r>
        <w:rPr>
          <w:rFonts w:cs="Calibri" w:ascii="Calibri" w:hAnsi="Calibri"/>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9.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9.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h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h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4</w:t>
      </w:r>
      <w:r>
        <w:rPr>
          <w:rFonts w:cs="Calibri" w:ascii="Calibri" w:hAnsi="Calibri"/>
          <w:sz w:val="23"/>
          <w:szCs w:val="23"/>
        </w:rPr>
        <w:t xml:space="preserve">. Más le linn na </w:t>
      </w:r>
      <w:r>
        <w:rPr>
          <w:rFonts w:cs="Calibri" w:ascii="Calibri" w:hAnsi="Calibri"/>
          <w:b/>
          <w:bCs/>
          <w:sz w:val="23"/>
          <w:szCs w:val="23"/>
        </w:rPr>
        <w:t xml:space="preserve">tréimhse </w:t>
      </w:r>
      <w:r>
        <w:rPr>
          <w:rFonts w:cs="Calibri" w:ascii="Calibri" w:hAnsi="Calibri"/>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5</w:t>
      </w:r>
      <w:r>
        <w:rPr>
          <w:rFonts w:cs="Calibri" w:ascii="Calibri" w:hAnsi="Calibri"/>
          <w:sz w:val="23"/>
          <w:szCs w:val="23"/>
        </w:rPr>
        <w:t xml:space="preserve">. Beidh an Fostaí i dteideal tairbhe laethanta saoire poiblí reachtúla i gcomh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9.06</w:t>
      </w:r>
      <w:r>
        <w:rPr>
          <w:rFonts w:cs="Calibri" w:ascii="Calibri" w:hAnsi="Calibri"/>
          <w:sz w:val="23"/>
          <w:szCs w:val="23"/>
        </w:rPr>
        <w:t xml:space="preserve">.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AOINE AN CHÉASTA. IS CEART AN CLÁSAL A SCRIOSADH MÁ CHINNTEAR NACH LÁ SAOIRE LE PÁ É]. </w:t>
      </w:r>
    </w:p>
    <w:p>
      <w:pPr>
        <w:pStyle w:val="Default"/>
        <w:jc w:val="both"/>
        <w:rPr>
          <w:rFonts w:ascii="Calibri" w:hAnsi="Calibri" w:cs="Calibri"/>
          <w:sz w:val="23"/>
          <w:szCs w:val="23"/>
        </w:rPr>
      </w:pPr>
      <w:r>
        <w:rPr>
          <w:rFonts w:cs="Calibri" w:ascii="Calibri" w:hAnsi="Calibri"/>
          <w:b/>
          <w:bCs/>
          <w:sz w:val="23"/>
          <w:szCs w:val="23"/>
        </w:rPr>
        <w:t xml:space="preserve">9.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EART AN TAGAIRT SIN D’AOINE AN CHÉASTA A SCRIOSADH DEN CHLÁSAL SEO MUNAR LÁ SAOIRE LE PÁ É AOINE AN CHÉASTA. IS CEART AN CLÁSAL INA IOMLÁINE A SCRIOSADH MUNA GCEADAÍTEAR LAETHANTA FAOI PHRIBHÉID. IS CEART AN CLÁSAL ASCRIOSADH CHOMH MAITH MUNA SÍNEANN TRÉIMHSE AN CHONARTHA GO DTÍ AN NOLLAIG AGUS/NÓ GO DTÍ AN CHÁIS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ir cáilithe nó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0.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MÍONNA]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hreoiteachta bhreise le pá.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10.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4. </w:t>
      </w:r>
      <w:r>
        <w:rPr>
          <w:rFonts w:cs="Calibri" w:ascii="Calibri" w:hAnsi="Calibri"/>
          <w:sz w:val="23"/>
          <w:szCs w:val="23"/>
        </w:rPr>
        <w:t xml:space="preserve">Má tharlaíonn éagumas an Fhostaí de dhroim fhaillí inchaingne tríú páirtí i gcás go bhféadfar damáistí a aisghabháil,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do shábhailteacht agus do shláinte duine ar bith dá c(h)omhfhostaithe nó daoine ar bith eile a dtéann gníomhartha nó easnaimh an Fhostaí chun dochair dóibh agus iad i mbun oibr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a bheith ciontaithe i gcion coiriúil seachas cionta achoimre Achtanna um Thrácht ar Bhóithre nó cion a mheasann an Fostóir go réasúnach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mhaoin nó fheithicil an Fhostaí agus é/í in áitreabh an Fhostóra/na Scoile nó ag imeacht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l comhaontuithe comhchoiteanna ar bith ann a dhéanann difear d’fhostaíocht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a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aint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8.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meád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sz w:val="23"/>
          <w:szCs w:val="23"/>
        </w:rPr>
      </w:pPr>
      <w:r>
        <w:rPr>
          <w:rFonts w:cs="Calibri" w:ascii="Calibri" w:hAnsi="Calibri"/>
          <w:b/>
          <w:bCs/>
          <w:sz w:val="23"/>
          <w:szCs w:val="23"/>
        </w:rPr>
        <w:t xml:space="preserve">[MÁ ASLEAGTAR AN FOSTAÍ GACH SAMHRADH AGUS/NÓ LE LINN TRÉIMHSÍ EILE IS CEART SEO A BHEITH SONRAITHE.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1.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ontasacha ar bith ar théarmaí agus ar choinníollacha fostaíochta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ír leis an nós imeachta seo a leanas i gcásanna gníomh smachta. I ndeireadh na dála, féadfaidh sáruithe seasmhacha nó comhlíonadh neamhleor dualgas, tar éis rabhaidh, a bheith ina chúis dífh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sz w:val="23"/>
          <w:szCs w:val="23"/>
        </w:rPr>
      </w:pPr>
      <w:r>
        <w:rPr>
          <w:rFonts w:cs="Calibri" w:ascii="Calibri" w:hAnsi="Calibri"/>
          <w:b/>
          <w:bCs/>
          <w:sz w:val="23"/>
          <w:szCs w:val="23"/>
        </w:rPr>
        <w:t xml:space="preserve">CÉIM 1 RABHADH Ó BHÉAL </w:t>
      </w:r>
    </w:p>
    <w:p>
      <w:pPr>
        <w:pStyle w:val="Default"/>
        <w:jc w:val="both"/>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rFonts w:ascii="Calibri" w:hAnsi="Calibri" w:cs="Calibri"/>
          <w:sz w:val="23"/>
          <w:szCs w:val="23"/>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rFonts w:ascii="Calibri" w:hAnsi="Calibri" w:cs="Calibri"/>
          <w:sz w:val="23"/>
          <w:szCs w:val="23"/>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bhfuil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sz w:val="23"/>
          <w:szCs w:val="23"/>
        </w:rPr>
      </w:pPr>
      <w:r>
        <w:rPr>
          <w:rFonts w:cs="Calibri" w:ascii="Calibri" w:hAnsi="Calibri"/>
          <w:b/>
          <w:bCs/>
          <w:sz w:val="23"/>
          <w:szCs w:val="23"/>
        </w:rPr>
        <w:t xml:space="preserve">CÉIM 4 DÍFHOSTÚ </w:t>
      </w:r>
    </w:p>
    <w:p>
      <w:pPr>
        <w:pStyle w:val="Default"/>
        <w:jc w:val="both"/>
        <w:rPr>
          <w:rFonts w:ascii="Calibri" w:hAnsi="Calibri" w:cs="Calibri"/>
          <w:sz w:val="23"/>
          <w:szCs w:val="23"/>
        </w:rPr>
      </w:pPr>
      <w:r>
        <w:rPr>
          <w:rFonts w:cs="Calibri" w:ascii="Calibri" w:hAnsi="Calibri"/>
          <w:sz w:val="23"/>
          <w:szCs w:val="23"/>
        </w:rPr>
        <w:t xml:space="preserve">Má leanann an ghné d’obair nó d’iompar an Fhostaí a bhí ar chaighdeán íseal go leanúnach ag an leibhéal sin féadfar an Fostaí a bhriseadh tar éis imscrúd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Ní bheidh an Fostaí i dteideal fógra a fháil nó íocaíocht in ionad sin i gcás fhoirceannadh fhostaíocht an Fhostaí de dheasca mí-iompair thromchúisigh.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tá an Fostaí ciontach as sárú ábhartha nó neamhchomhaill a dhéanamh ar fhorálacha ar bith an chonartha fhostaíochta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i mí-iompar go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4</w:t>
      </w:r>
      <w:r>
        <w:rPr>
          <w:rFonts w:cs="Calibri" w:ascii="Calibri" w:hAnsi="Calibri"/>
          <w:sz w:val="23"/>
          <w:szCs w:val="23"/>
        </w:rPr>
        <w:t xml:space="preserve">. nuair a bhíonn comhlíonadh dhualgas an Fhostaí míshásúil go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a dhéantar damáiste, sabaitéireacht nó scrios go toiliúil do/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r riail sábhála ag an bhFostaí nó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chur i gcrí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gníomh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Cuirfear nósanna imeachta córa ar fáil don Fhostaí agus tabharfar an doiciméadú iomchuí uile dó/d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d’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an ceart ag an bhFostaí a c(h)ás a shonr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ach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adaí a c(h)eardchumainn más iomchuí a bheith ina t(h)eannta, más mian leis/léi sin. Níl sé arna bheartú go mbeadh ionadaíocht dhlíthiúil ag an bhFostaí.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óir sa mhéid gur féidir go mbeidh finnéithe ar fáil chun fianais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Féadtar an Fostaí a dhífhostú gan fógra nó gan pá in lieu fógra de dheasca sáruithe áirithe ar rialacha, ar nósmhaireacht agus ar chleachtas etc Fostóra/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héarmaí Fostaíochta 1973 – 2001. Nuair a bheartaíonn an Fostaí éirí as a c(h)uid oibre, ceanglófar air/uirthi fógra </w:t>
      </w:r>
      <w:r>
        <w:rPr>
          <w:rFonts w:cs="Calibri" w:ascii="Calibri" w:hAnsi="Calibri"/>
          <w:b/>
          <w:bCs/>
          <w:sz w:val="23"/>
          <w:szCs w:val="23"/>
        </w:rPr>
        <w:t xml:space="preserve">(Ionsáigh figiúr le haghaidh fógra faoin méid seachtainí a bheidh le tabhairt ag fostaí)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eidlíocht chonarthach agus reachtúil ag an bhFostaí le linn na tréimhse fógra adúradh, a íoc leis an bhFostaí in lieu fógra.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3.06</w:t>
      </w:r>
      <w:r>
        <w:rPr>
          <w:rFonts w:cs="Calibri" w:ascii="Calibri" w:hAnsi="Calibri"/>
          <w:sz w:val="23"/>
          <w:szCs w:val="23"/>
        </w:rPr>
        <w:t xml:space="preserve">. Níl aon ní san chomhaontú seo a chuirfidh cosc ar thréimhse fógra níos giorra a thabhairt ag ceachtar páirtí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a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hriseadh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a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ítear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Féadfaidh an Fostóir an Fostaí a dhífhostú má bhíonn sé/sí ag gabháil do iompar toirmiscthe nó má bhíonn sé /sí ag gabháil do 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is o gcuirfí cúiseamh sha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6.00. CEADÚNAS TIOMÁ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íonn fostaíocht leanúnach coinníollach ar láncheadúnas reatha tiomána a bheith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8.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9.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9.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01</w:t>
      </w:r>
      <w:r>
        <w:rPr>
          <w:rFonts w:cs="Calibri" w:ascii="Calibri" w:hAnsi="Calibri"/>
          <w:sz w:val="23"/>
          <w:szCs w:val="23"/>
        </w:rPr>
        <w:t xml:space="preserve">. Corpraíonn an comhaontú seo an comhaontú agus comhthuiscint iomlán idir na páirtithe a ghabhann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Ní luaitear na dualgais ach amháin chun treoir a thabhairt do scoileanna. Is ceart liosta na ndualgas a chur in oiriúint do riachtanais dhílse na scoile-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GHLANTÓIR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Chomh maith leis na dualgais liostaithe glacfaidh an tAiríoch Scoile air/uirthi féin dualgais eile a bhaineann leis an ról de réir mar a chinneann Príomhoide na Scoile agus/nó an Bord Bainistíochta agus/nó de réir mar a éilíonn riachtanais an Fhostóra/na Scoile. Táthar ag súil leis go sainaithneoidh an Glantóir ar a t(h)ionscnamh féin, tascanna/dualgais is gá a dhéanamh mar chuid den ról faoi réir údarú an Phríomhoide/an Bhoird Bhainistíochta de réir mar is cuí. Níl sé i gceist an liosta dualgas a bheith uileghabhálach ná eisi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Go Laeth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Na seomraí uile lena n-áirítear na seomraí ranga, seomraí acmhainne, oifigí, seomraí ilfhóinteacha, an seomra foirne, seomraí cótaí, an chistin, pasáistí agus staighre a ghlanadh go laethúil. Gach urlár a scuabadh/fholúsghlanadh; barrbhoird, cuntair oibre, doirtil, murláin dorais &amp; lámh-ráillí a ghlanadh le díghalrán agus gloine i ndoirse a ghla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Boscaí bruscair a fholamhú, a ghlanadh le díghalrán agus málaí a ath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Áit chairpéid a fholúsghlanadh agus deannach a ghlanadh de gach dromchla e.g. sliastáin chlár dubh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4. </w:t>
      </w:r>
      <w:r>
        <w:rPr>
          <w:rFonts w:cs="Calibri" w:ascii="Calibri" w:hAnsi="Calibri"/>
          <w:sz w:val="23"/>
          <w:szCs w:val="23"/>
        </w:rPr>
        <w:t xml:space="preserve">Áiteanna tílithe a scuabadh agus a ghlanadh nó a scuabadh agus a shlíob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5</w:t>
      </w:r>
      <w:r>
        <w:rPr>
          <w:rFonts w:cs="Calibri" w:ascii="Calibri" w:hAnsi="Calibri"/>
          <w:sz w:val="23"/>
          <w:szCs w:val="23"/>
        </w:rPr>
        <w:t xml:space="preserve">. Cuntair oibre, doirtil agus fallaí taobh leo sna seomraí uile e.g. seomraí ranga, seomra foirne etc. a ní le glantach agus a shruthl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6. </w:t>
      </w:r>
      <w:r>
        <w:rPr>
          <w:rFonts w:cs="Calibri" w:ascii="Calibri" w:hAnsi="Calibri"/>
          <w:sz w:val="23"/>
          <w:szCs w:val="23"/>
        </w:rPr>
        <w:t xml:space="preserve">Leithris &amp; na háiteanna uile ina mbíonn earraí sláintíochta e.g. seomraí ranga, seomraí acmhainne etc. a ghlanadh go laethúil. Na hurláir a ghlanadh agus a ní le díghalrán. Leithris, doirtil, earraí sláintíochta ar bith eile, murláin dorais, rannóirí gallúnaí, rannóirí tuáillí páipéir etc. a ghlanadh go lánchúramach le glantach agus a dhíghalrú. Páipéar leithris agus rannóirí gallúnaí a athsholáthar de réir mar is g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Pasáistí a ghlanadh go laethúil. Cláir sciorta a dhustáil le scuab/ceirt bhog; pasáistí a scuabadh/fholúsghlanadh, a ní agus a shlíobadh gach l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8. </w:t>
      </w:r>
      <w:r>
        <w:rPr>
          <w:rFonts w:cs="Calibri" w:ascii="Calibri" w:hAnsi="Calibri"/>
          <w:sz w:val="23"/>
          <w:szCs w:val="23"/>
        </w:rPr>
        <w:t xml:space="preserve">Is ceart áiteanna stórála trealaimh ghlanta a choinneáil glan agus slachtmhar. Is ceart claibíní agus caidhpeanna a athchur go docht ar bhuidéil, etc. Is ceart mapaí etc. a ghlanadh go lánchúramach. Cófraí ina mbíonn earraí glantacháin a choinneáil faoi ghl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Ní mór don ghlantóir a chinntiú go n-úsáidtear an t-ábhar/trealamh cuí chun traséilliú a sheachain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Go Seachtai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An chistin a ghlanadh go lánchúramach agus fearais/cupaird uile a ghlanadh amach le díghalr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Troscán a ghla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3. </w:t>
      </w:r>
      <w:r>
        <w:rPr>
          <w:rFonts w:cs="Calibri" w:ascii="Calibri" w:hAnsi="Calibri"/>
          <w:sz w:val="23"/>
          <w:szCs w:val="23"/>
        </w:rPr>
        <w:t xml:space="preserve">Troscán ar roithíní a bhogadh agus an áit taobh thiar agus faoi a fholúsghlanadh agus a ghlanadh go lánchúram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04</w:t>
      </w:r>
      <w:r>
        <w:rPr>
          <w:rFonts w:cs="Calibri" w:ascii="Calibri" w:hAnsi="Calibri"/>
          <w:sz w:val="23"/>
          <w:szCs w:val="23"/>
        </w:rPr>
        <w:t xml:space="preserve">. Radaitheoirí agus píobáin a ghlanadh le glantach agus glanadh taobh thiar de radaitheoir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5. </w:t>
      </w:r>
      <w:r>
        <w:rPr>
          <w:rFonts w:cs="Calibri" w:ascii="Calibri" w:hAnsi="Calibri"/>
          <w:sz w:val="23"/>
          <w:szCs w:val="23"/>
        </w:rPr>
        <w:t xml:space="preserve">Dromchlaí crua uile a dhustáil/ghlanadh e.g. sliastáin fhuinneoige, sliastáin os cionn doirse, cláir dhubha, cláir fhógraí, racaí cótaí,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3.00</w:t>
      </w:r>
      <w:r>
        <w:rPr>
          <w:rFonts w:cs="Calibri" w:ascii="Calibri" w:hAnsi="Calibri"/>
          <w:sz w:val="23"/>
          <w:szCs w:val="23"/>
        </w:rPr>
        <w:t xml:space="preserve">. </w:t>
      </w:r>
      <w:r>
        <w:rPr>
          <w:rFonts w:cs="Calibri" w:ascii="Calibri" w:hAnsi="Calibri"/>
          <w:b/>
          <w:bCs/>
          <w:sz w:val="23"/>
          <w:szCs w:val="23"/>
        </w:rPr>
        <w:t xml:space="preserve">Go téarmach~ Briseadh lár téarma, Nollaig, Cáisc &amp; Samhr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Dromchlaí agus troscán uile ins na seomraí ranga, oifigí, seomraí acmhainne, seomra foirne etc. a ghlanadh go lánchúram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2. </w:t>
      </w:r>
      <w:r>
        <w:rPr>
          <w:rFonts w:cs="Calibri" w:ascii="Calibri" w:hAnsi="Calibri"/>
          <w:sz w:val="23"/>
          <w:szCs w:val="23"/>
        </w:rPr>
        <w:t xml:space="preserve">Marcanna ar obair phéinte, ar fhallaí, etc. i seomraí ranganna, pasáistí, oifigí, seomra foirne agus seomraí acmhainne etc. a ní (go hairde ghualainn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3. </w:t>
      </w:r>
      <w:r>
        <w:rPr>
          <w:rFonts w:cs="Calibri" w:ascii="Calibri" w:hAnsi="Calibri"/>
          <w:sz w:val="23"/>
          <w:szCs w:val="23"/>
        </w:rPr>
        <w:t xml:space="preserve">Radaitheoirí, cláir sciorta, píobáin etc. a ní.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8:00Z</dcterms:created>
  <dc:creator>cspainneach</dc:creator>
  <dc:description/>
  <cp:keywords/>
  <dc:language>en-US</dc:language>
  <cp:lastModifiedBy>cspainneach</cp:lastModifiedBy>
  <dcterms:modified xsi:type="dcterms:W3CDTF">2011-10-10T14:25:00Z</dcterms:modified>
  <cp:revision>4</cp:revision>
  <dc:subject/>
  <dc:title/>
</cp:coreProperties>
</file>