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jc w:val="both"/>
        <w:rPr>
          <w:rFonts w:ascii="Calibri" w:hAnsi="Calibri" w:cs="Calibri"/>
          <w:sz w:val="23"/>
          <w:szCs w:val="23"/>
        </w:rPr>
      </w:pPr>
      <w:r>
        <w:rPr>
          <w:rFonts w:cs="Calibri" w:ascii="Calibri" w:hAnsi="Calibri"/>
          <w:b/>
          <w:bCs/>
          <w:sz w:val="23"/>
          <w:szCs w:val="23"/>
        </w:rPr>
        <w:t xml:space="preserve">DÉAN TAGAIRT LE DO THOIL DON SEICLIOSTA TIONLACAIN MAR CHABHAIR I GCOMHLÁNÚ AN CHONARTHA SEO CHOMH MAITH LEIS AN NÓTA TREORACH MAIDIR LE SAINCHEISTEANNA FOSTAÍOCHTA GINEÁR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CONRADH FOSTAÍOCHTA GHLANTÓIR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TÁ AN CONRADH SEO arna dhéanamh ar an ú lá de [IONSÁIGH DÁTA] 20 [IONSÁIGH BLIAIN] </w:t>
      </w:r>
    </w:p>
    <w:p>
      <w:pPr>
        <w:pStyle w:val="Default"/>
        <w:jc w:val="both"/>
        <w:rPr>
          <w:rFonts w:ascii="Calibri" w:hAnsi="Calibri" w:cs="Calibri"/>
          <w:sz w:val="23"/>
          <w:szCs w:val="23"/>
        </w:rPr>
      </w:pPr>
      <w:r>
        <w:rPr>
          <w:rFonts w:cs="Calibri" w:ascii="Calibri" w:hAnsi="Calibri"/>
          <w:b/>
          <w:bCs/>
          <w:sz w:val="23"/>
          <w:szCs w:val="23"/>
        </w:rPr>
        <w:t xml:space="preserve">IDIR </w:t>
      </w:r>
    </w:p>
    <w:p>
      <w:pPr>
        <w:pStyle w:val="Default"/>
        <w:jc w:val="both"/>
        <w:rPr>
          <w:rFonts w:ascii="Calibri" w:hAnsi="Calibri" w:cs="Calibri"/>
          <w:sz w:val="23"/>
          <w:szCs w:val="23"/>
        </w:rPr>
      </w:pPr>
      <w:r>
        <w:rPr>
          <w:rFonts w:cs="Calibri" w:ascii="Calibri" w:hAnsi="Calibri"/>
          <w:b/>
          <w:bCs/>
          <w:sz w:val="23"/>
          <w:szCs w:val="23"/>
        </w:rPr>
        <w:t xml:space="preserve">BORD BAINISTÍOCHTA [IONSÁIGH AINM NA SCOILE] as [IONSÁIGH SEOLADH NA SCOILE AGUS UIMHIR ROLLA] (an “Fostóir”) </w:t>
      </w:r>
    </w:p>
    <w:p>
      <w:pPr>
        <w:pStyle w:val="Default"/>
        <w:jc w:val="both"/>
        <w:rPr>
          <w:rFonts w:ascii="Calibri" w:hAnsi="Calibri" w:cs="Calibri"/>
          <w:sz w:val="23"/>
          <w:szCs w:val="23"/>
        </w:rPr>
      </w:pPr>
      <w:r>
        <w:rPr>
          <w:rFonts w:cs="Calibri" w:ascii="Calibri" w:hAnsi="Calibri"/>
          <w:b/>
          <w:bCs/>
          <w:sz w:val="23"/>
          <w:szCs w:val="23"/>
        </w:rPr>
        <w:t xml:space="preserve">AGUS </w:t>
      </w:r>
    </w:p>
    <w:p>
      <w:pPr>
        <w:pStyle w:val="Default"/>
        <w:jc w:val="both"/>
        <w:rPr>
          <w:rFonts w:ascii="Calibri" w:hAnsi="Calibri" w:cs="Calibri"/>
          <w:sz w:val="23"/>
          <w:szCs w:val="23"/>
        </w:rPr>
      </w:pPr>
      <w:r>
        <w:rPr>
          <w:rFonts w:cs="Calibri" w:ascii="Calibri" w:hAnsi="Calibri"/>
          <w:b/>
          <w:bCs/>
          <w:sz w:val="23"/>
          <w:szCs w:val="23"/>
        </w:rPr>
        <w:t xml:space="preserve">[IONSÁIGH AINM AN FHOSTAÍ] as [IONSÁIGH SEOLADH AN FHOSTAÍ] (an “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ARNA GCOMHAONTÚ LEIS SEO MAR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POST AGUS DUALGA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1. </w:t>
      </w:r>
      <w:r>
        <w:rPr>
          <w:rFonts w:cs="Calibri" w:ascii="Calibri" w:hAnsi="Calibri"/>
          <w:sz w:val="23"/>
          <w:szCs w:val="23"/>
        </w:rPr>
        <w:t xml:space="preserve">Fostófar an Fostaí mar ghlantóir </w:t>
      </w:r>
      <w:r>
        <w:rPr>
          <w:rFonts w:cs="Calibri" w:ascii="Calibri" w:hAnsi="Calibri"/>
          <w:b/>
          <w:bCs/>
          <w:sz w:val="23"/>
          <w:szCs w:val="23"/>
        </w:rPr>
        <w:t xml:space="preserve">[LÁNAIMSEARTHA/PÁIRTAIMSEARTHA (SCRIOS MAR IS CUÍ)]. </w:t>
      </w:r>
      <w:r>
        <w:rPr>
          <w:rFonts w:cs="Calibri" w:ascii="Calibri" w:hAnsi="Calibri"/>
          <w:sz w:val="23"/>
          <w:szCs w:val="23"/>
        </w:rPr>
        <w:t xml:space="preserve">Tosóidh fostaíocht an Fhostaí leis an bhFostóir ar </w:t>
      </w:r>
      <w:r>
        <w:rPr>
          <w:rFonts w:cs="Calibri" w:ascii="Calibri" w:hAnsi="Calibri"/>
          <w:b/>
          <w:bCs/>
          <w:sz w:val="23"/>
          <w:szCs w:val="23"/>
        </w:rPr>
        <w:t xml:space="preserve">[IONSÁIGH DÁ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2 </w:t>
      </w:r>
      <w:r>
        <w:rPr>
          <w:rFonts w:cs="Calibri" w:ascii="Calibri" w:hAnsi="Calibri"/>
          <w:sz w:val="23"/>
          <w:szCs w:val="23"/>
        </w:rPr>
        <w:t xml:space="preserve">Feidhmeoidh an Fostaí faoi stiúradh Phríomhoide na Scoile nó duine ainmnithe ag an bPríomhoide/ag an mBord Bainistíochta mar is cuí. I measc dhualgais an Fhostaí beidh siadsan atá sonraithe san sainchuntas poist atá i gceangal leis seo. </w:t>
      </w:r>
      <w:r>
        <w:rPr>
          <w:rFonts w:cs="Calibri" w:ascii="Calibri" w:hAnsi="Calibri"/>
          <w:b/>
          <w:bCs/>
          <w:sz w:val="23"/>
          <w:szCs w:val="23"/>
        </w:rPr>
        <w:t xml:space="preserve">[ÁIRITHIGH GO BHFUIL AN SAINCHUNTAS POIST I GCEANGAL LEIS SEO ~ FEIC AGUISÍN] </w:t>
      </w:r>
      <w:r>
        <w:rPr>
          <w:rFonts w:cs="Calibri" w:ascii="Calibri" w:hAnsi="Calibri"/>
          <w:sz w:val="23"/>
          <w:szCs w:val="23"/>
        </w:rPr>
        <w:t xml:space="preserve">Ní liosta uileghabhálach ná cuimsitheach de dhualgais an Fhostaí na dualgais shonraithe. Forchoimeádann an Fostóir an ceart dá rogha féin amháin na dualgais a athrú, a leasú nó cur leo de réir mar is riachtanach. Ní mór don Fhostaí a bheith toilteanach aon obair eile a chuirfidh an Fostóir air/uirthi ó am go ham a chur i gcrích. Féadfaidh an obair seo a bheith lasmuigh de limistéar ghnáthdhualgais an Fhostaí. Comhlíonfaidh an Fostaí a d(h)ualgais agus a f(h)reagrachtaí de réir dlí, pholasaithe an Fhostóra/na Scoile, Rialacha na Scoileanna Náisiúnta agus Chiorcláin agus agus Threoirlínte na Roinne Oideachais agus Scileanna. Admhaíonn an Fostaí go bhfuil sé/sí curtha ar an eolas faoi éiteas Caitliceach na Scoile agus gurb é dualgas an Fhostaí seasamh le héiteas Caitliceach na Scoile, agus a bheith freagrach don Fhostóir as an seasamh sin a thógaint, de réir mheon Phatrún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Aontaíonn an Fostaí thairis sin dul faoi thraenáil ar bith a éilíonn an Fostóir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 PROMH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1. </w:t>
      </w:r>
      <w:r>
        <w:rPr>
          <w:rFonts w:cs="Calibri" w:ascii="Calibri" w:hAnsi="Calibri"/>
          <w:sz w:val="23"/>
          <w:szCs w:val="23"/>
        </w:rPr>
        <w:t xml:space="preserve">Beidh fostaíocht an Fhostaí faoi réir tréimhse promhaidh de </w:t>
      </w:r>
      <w:r>
        <w:rPr>
          <w:rFonts w:cs="Calibri" w:ascii="Calibri" w:hAnsi="Calibri"/>
          <w:b/>
          <w:bCs/>
          <w:sz w:val="23"/>
          <w:szCs w:val="23"/>
        </w:rPr>
        <w:t>[IONSÁIGH LÍON NA MÍONNA NÁR CHEART A BHEITH NÍ0S MÓ NÁ 11 MHÍ]</w:t>
      </w:r>
      <w:r>
        <w:rPr>
          <w:rFonts w:cs="Calibri" w:ascii="Calibri" w:hAnsi="Calibri"/>
          <w:sz w:val="23"/>
          <w:szCs w:val="23"/>
        </w:rPr>
        <w:t>. Forchoimeádann an Fostóir an ceart an tréimhse phromhaidh seo a fhadú dá rogha féin amháin faoi réir ag uasmhéid aon mhí dhéag. [</w:t>
      </w:r>
      <w:r>
        <w:rPr>
          <w:rFonts w:cs="Calibri" w:ascii="Calibri" w:hAnsi="Calibri"/>
          <w:b/>
          <w:bCs/>
          <w:sz w:val="23"/>
          <w:szCs w:val="23"/>
        </w:rPr>
        <w:t xml:space="preserve">MÁS 11 MHÍ FAD NA TRÉIMHE PROMHAIDH NÍ GÁ AN CEART A FHORCHOIMEÁD CHUN AN TRÉIMHSE A FHADÚ GO DTÍ 11 MHÍ] </w:t>
      </w:r>
      <w:r>
        <w:rPr>
          <w:rFonts w:cs="Calibri" w:ascii="Calibri" w:hAnsi="Calibri"/>
          <w:sz w:val="23"/>
          <w:szCs w:val="23"/>
        </w:rPr>
        <w:t xml:space="preserve">Féadfar fostaíocht an Fhostaí a fhoirceannadh cibé i rith na tréimhse seo (nó aon fhadú di) nó ar éag di sin de rogha an Fhostóra trí fógra seachtaine a thabhairt don Fhostaí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00. IONAD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De ghnáth beidh an Scoil mar an ghnátháit oibre. Féadfar a éileamh ar an bhFostaí ó am go ham oibriú agus/nó taisteal lasmuigh den ghnátháit oibre. In imthosca mar iad, féachfaidh an Fostóir le fógra a thabhairt don Fhostaí chomh luath agus is féidir. Féadfaidh ócáidí a bheith ann, áfach, nuair nach féidir fógra dá leithéid a thabhairt do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3.02</w:t>
      </w:r>
      <w:r>
        <w:rPr>
          <w:rFonts w:cs="Calibri" w:ascii="Calibri" w:hAnsi="Calibri"/>
          <w:sz w:val="23"/>
          <w:szCs w:val="23"/>
        </w:rPr>
        <w:t xml:space="preserve">. Beidh úsáid seomra stórála ag an bhFostaí le haghaidh trealaimh agus ábhar oibre agus beidh cóip d’eochair an tseomra seo ag an bPríomhoide chomh ma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0. UAIREANT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1. </w:t>
      </w:r>
      <w:r>
        <w:rPr>
          <w:rFonts w:cs="Calibri" w:ascii="Calibri" w:hAnsi="Calibri"/>
          <w:sz w:val="23"/>
          <w:szCs w:val="23"/>
        </w:rPr>
        <w:t xml:space="preserve">Oibreoidh an Fostaí </w:t>
      </w:r>
      <w:r>
        <w:rPr>
          <w:rFonts w:cs="Calibri" w:ascii="Calibri" w:hAnsi="Calibri"/>
          <w:b/>
          <w:bCs/>
          <w:sz w:val="23"/>
          <w:szCs w:val="23"/>
        </w:rPr>
        <w:t xml:space="preserve">[IONSÁIGH LÍON UAIREANTA] </w:t>
      </w:r>
      <w:r>
        <w:rPr>
          <w:rFonts w:cs="Calibri" w:ascii="Calibri" w:hAnsi="Calibri"/>
          <w:sz w:val="23"/>
          <w:szCs w:val="23"/>
        </w:rPr>
        <w:t xml:space="preserve">in aghaidh na seachtaine. Beidh uaireanta oibre an Fhostaí ó [ ] a.m. go [ ] p.m. ar </w:t>
      </w:r>
      <w:r>
        <w:rPr>
          <w:rFonts w:cs="Calibri" w:ascii="Calibri" w:hAnsi="Calibri"/>
          <w:b/>
          <w:bCs/>
          <w:sz w:val="23"/>
          <w:szCs w:val="23"/>
        </w:rPr>
        <w:t xml:space="preserve">[IONSÁIGH NA HUAIREANTA OIBRE AGUS LAETH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4.02</w:t>
      </w:r>
      <w:r>
        <w:rPr>
          <w:rFonts w:cs="Calibri" w:ascii="Calibri" w:hAnsi="Calibri"/>
          <w:sz w:val="23"/>
          <w:szCs w:val="23"/>
        </w:rPr>
        <w:t xml:space="preserve">. Tá an Fostaí i dteideal sosanna gan phá de réir an Acht um Eagrú Ama Oibre 1997.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4.03</w:t>
      </w:r>
      <w:r>
        <w:rPr>
          <w:rFonts w:cs="Calibri" w:ascii="Calibri" w:hAnsi="Calibri"/>
          <w:sz w:val="23"/>
          <w:szCs w:val="23"/>
        </w:rPr>
        <w:t xml:space="preserve">. De réir an Acht um Eagrú Ama Oibre 1997, beidh an Fostaí i dteideal sosa laethúil de 11 uair ar a laghad i ngach tréimhse 24 uair agus i dteideal sosa sheachtainiúil de 24 uair ar a laghad i ngach tréimhse leantach de sheacht lá nó dhá thréimhse sosa de 24 uair i ngach coicís i ndiaidh sosa laethúil. Beidh an Fostaí i dteideal sos 15 nóiméad ón obair gan phá freisin tar éis a bheith ag obair ar feadh 4 huaire agus 30 nóiméad agus 30 nóiméad tar éis a bheith ag obair ar feadh 6 huaire (agus féadfaidh an sos 15 nóiméad roimhe seo a bheith san áireamh) mar a fhoráiltear i gclásal 4.02. Muna bhfuil an Fostaí in ann glacadh le ceann ar bith de na tréimhsí sosa seo ar chúis ar bith, féadfaidh sé/sí Príomhoide na Scoile a chur ar an eolas i scríbhinn faoin scéal seo agus faoin gcúis nár glacadh leis an tréimhse sosa seo laistigh de sheachtain amháin. Socróidh an Fostóir go nglacfaidh an Fostaí sos dá leithéid a luaithe agus is praiticiúil tar éis dó/di fógra dá leithéid a fh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4.04</w:t>
      </w:r>
      <w:r>
        <w:rPr>
          <w:rFonts w:cs="Calibri" w:ascii="Calibri" w:hAnsi="Calibri"/>
          <w:sz w:val="23"/>
          <w:szCs w:val="23"/>
        </w:rPr>
        <w:t xml:space="preserve">. Féadfar uainchlárú na n-uaireanta oibre a athrú de rogha an Fhostóra. Féadfar éileamh ar an bhFostaí ragobair a dhéanamh de réir mar a éileoidh an Fostóir ó am go ham. Féadfar éileamh ar an bhFostaí freisin oibriú ar laethanta saoire poiblí nó ag deireadh seachtaine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5. </w:t>
      </w:r>
      <w:r>
        <w:rPr>
          <w:rFonts w:cs="Calibri" w:ascii="Calibri" w:hAnsi="Calibri"/>
          <w:sz w:val="23"/>
          <w:szCs w:val="23"/>
        </w:rPr>
        <w:t xml:space="preserve">Aontaíonn an Fostaí leis seo comhoibriú iomlán a thabhairt don Fhostóir chun taifid chruinn dá c(h)uid uaireanta oibre a choimeád chun críche Rialacháin um Eagrú Ama Oibre (Taifid) (Foirm Fhorordaithe agus Díolúintí), 2001. Is gá go síneoidh an Fostaí bileog thinrimh ag am sroichte agus ag am fágtha oibre. Is gá go gcuirtear an Fostóir ar an eolas faoin obair eachtrach uilig. Ní ceart aon obair eachtrach lena mbítear ag gabháil a bheith den chineál a chuirfeadh isteach ar chomhlíonadh dhualgais agus fhreagrachtaí an Fhostaí. Féadfar an conradh a fhoirceannadh i gcás go sáraíonn obair an Fhostaí, nuair a ríomhtar comhiomlán na n-uaireanta, na teorainneacha a fhoráiltear san Acht um Eagrú Am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0. LUACH SAOT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1. </w:t>
      </w:r>
      <w:r>
        <w:rPr>
          <w:rFonts w:cs="Calibri" w:ascii="Calibri" w:hAnsi="Calibri"/>
          <w:sz w:val="23"/>
          <w:szCs w:val="23"/>
        </w:rPr>
        <w:t xml:space="preserve">Beidh € </w:t>
      </w:r>
      <w:r>
        <w:rPr>
          <w:rFonts w:cs="Calibri" w:ascii="Calibri" w:hAnsi="Calibri"/>
          <w:b/>
          <w:bCs/>
          <w:sz w:val="23"/>
          <w:szCs w:val="23"/>
        </w:rPr>
        <w:t xml:space="preserve">[IONSÁIGH FIGIÚR] </w:t>
      </w:r>
      <w:r>
        <w:rPr>
          <w:rFonts w:cs="Calibri" w:ascii="Calibri" w:hAnsi="Calibri"/>
          <w:sz w:val="23"/>
          <w:szCs w:val="23"/>
        </w:rPr>
        <w:t xml:space="preserve">mar thuarastal comhlán ag an bhFostaí </w:t>
      </w:r>
      <w:r>
        <w:rPr>
          <w:rFonts w:cs="Calibri" w:ascii="Calibri" w:hAnsi="Calibri"/>
          <w:b/>
          <w:bCs/>
          <w:sz w:val="23"/>
          <w:szCs w:val="23"/>
        </w:rPr>
        <w:t xml:space="preserve">[PER ANNUM/IN AGHAIDH NA MÍOSA/IN AGHAIDH NA SEACHTAINE – SCRIOS MAR IS CUÍ] </w:t>
      </w:r>
      <w:r>
        <w:rPr>
          <w:rFonts w:cs="Calibri" w:ascii="Calibri" w:hAnsi="Calibri"/>
          <w:sz w:val="23"/>
          <w:szCs w:val="23"/>
        </w:rPr>
        <w:t xml:space="preserve">íoctha ag an bhFostóir </w:t>
      </w:r>
      <w:r>
        <w:rPr>
          <w:rFonts w:cs="Calibri" w:ascii="Calibri" w:hAnsi="Calibri"/>
          <w:b/>
          <w:bCs/>
          <w:sz w:val="23"/>
          <w:szCs w:val="23"/>
        </w:rPr>
        <w:t xml:space="preserve">[GO SEACHTAINIÚIL/GO COICÍSIÚIL/GO MÍOSÚIL MAR IS CUÍ] [I RIARÁISTE] </w:t>
      </w:r>
      <w:r>
        <w:rPr>
          <w:rFonts w:cs="Calibri" w:ascii="Calibri" w:hAnsi="Calibri"/>
          <w:sz w:val="23"/>
          <w:szCs w:val="23"/>
        </w:rPr>
        <w:t xml:space="preserve">faoi réir asbhaint na n-asbhaintí párolla riachtanacha. Íocfar tuarastal an Fhostaí trí </w:t>
      </w:r>
      <w:r>
        <w:rPr>
          <w:rFonts w:cs="Calibri" w:ascii="Calibri" w:hAnsi="Calibri"/>
          <w:b/>
          <w:bCs/>
          <w:sz w:val="23"/>
          <w:szCs w:val="23"/>
        </w:rPr>
        <w:t xml:space="preserve">[IONSÁIGH MODH ÍOCTHA, E.G., SEIC/AISTRIÚ BAIN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2. Íocfar/ní íocfar as ragobair. [SCRIOS AN CEANN NACH N-OIREANN]. MÁ TÁ ÍOCAÍOCHT RAGOIBRE LE HÍOC, IS CEART AN RÁTA A BHEITH LEAGTHA AMACH AGUS É LUAITE “NÍ BHEIDH ÍOCAÍOCHT RAGOIBRE I GCEIST ACH AMHÁIN AR OBAIR DÉANTA LASMUIGH D’UAIREANTA OIBRE AN FHOSTAÍ LE LÉIRÚDARÚ AN FHOSTÓRA. FÉADFAIDH AN FOSTAÍ SAOR-AM A GHLACADH IN IONAD ÍOCAÍOCHT RAGOIBRE. IS DE ROGHA AN FHOSTÓRA AMHÁIN AN CINNEADH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3</w:t>
      </w:r>
      <w:r>
        <w:rPr>
          <w:rFonts w:cs="Calibri" w:ascii="Calibri" w:hAnsi="Calibri"/>
          <w:sz w:val="23"/>
          <w:szCs w:val="23"/>
        </w:rPr>
        <w:t xml:space="preserve">. Admhaíonn agus aontaíonn an Fostaí go bhfuil ceart asbhainte ag an bhFostóir ó phá an Fhostaí aon suimeanna atá ag dul don Fhostóir ón bhFostaí, lena n-áirítear gan teorannú, aon ró-íocaíochtaí nó iasachtaí íoctha leis an bhFostaí ag an bhFostóir nó caillteanais a bhain leis an bhFostóir de dheasca fhaillí an Fhostaí nó de dheasca shárú rialach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4. IS CLÁSAL ROGHNACH É SEO AGUS NÍ GÁ É A BHEITH AR ÁIREAMH</w:t>
      </w:r>
      <w:r>
        <w:rPr>
          <w:rFonts w:cs="Calibri" w:ascii="Calibri" w:hAnsi="Calibri"/>
          <w:sz w:val="23"/>
          <w:szCs w:val="23"/>
        </w:rPr>
        <w:t xml:space="preserve">- Déanfaidh an Fostóir aisíocaíocht leis an bhFostaí le haghaidh gach caiteachas ceart réasúnta deimhnithe a thabhóidh sé/sí agus é/í i mbun ghnó ar bith ar son an Fhostóra. Cloífidh an Fostaí leis na rialacha sin a fhéadfaidh an Fostóir a ordú ó am go ham maidir le ceadú agus deimhniú na gcaiteachas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6.00</w:t>
      </w:r>
      <w:r>
        <w:rPr>
          <w:rFonts w:cs="Calibri" w:ascii="Calibri" w:hAnsi="Calibri"/>
          <w:sz w:val="23"/>
          <w:szCs w:val="23"/>
        </w:rPr>
        <w:t xml:space="preserve">. </w:t>
      </w:r>
      <w:r>
        <w:rPr>
          <w:rFonts w:cs="Calibri" w:ascii="Calibri" w:hAnsi="Calibri"/>
          <w:b/>
          <w:bCs/>
          <w:sz w:val="23"/>
          <w:szCs w:val="23"/>
        </w:rPr>
        <w:t xml:space="preserve">SOC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6.01. </w:t>
      </w:r>
      <w:r>
        <w:rPr>
          <w:rFonts w:cs="Calibri" w:ascii="Calibri" w:hAnsi="Calibri"/>
          <w:sz w:val="23"/>
          <w:szCs w:val="23"/>
        </w:rPr>
        <w:t xml:space="preserve">Ní oibríonn an Fostóir scéim pinsean. Ainmníonn an Fostóir, áfach, </w:t>
      </w:r>
      <w:r>
        <w:rPr>
          <w:rFonts w:cs="Calibri" w:ascii="Calibri" w:hAnsi="Calibri"/>
          <w:b/>
          <w:bCs/>
          <w:sz w:val="23"/>
          <w:szCs w:val="23"/>
        </w:rPr>
        <w:t xml:space="preserve">[IONSÁIGH AINM AN TSOLÁTHRAÍ CCSP (PRSA)] </w:t>
      </w:r>
      <w:r>
        <w:rPr>
          <w:rFonts w:cs="Calibri" w:ascii="Calibri" w:hAnsi="Calibri"/>
          <w:sz w:val="23"/>
          <w:szCs w:val="23"/>
        </w:rPr>
        <w:t xml:space="preserve">chun Cuntas Coigiltis Scoir Pearsanta a chur ar fáil d’fhostaithe. Cé go bhfuil an Fostóir toilteanach asbhaintí a bhaint ó thuarastal an Fhostaí agus a n-íocaíocht sin le </w:t>
      </w:r>
      <w:r>
        <w:rPr>
          <w:rFonts w:cs="Calibri" w:ascii="Calibri" w:hAnsi="Calibri"/>
          <w:b/>
          <w:bCs/>
          <w:sz w:val="23"/>
          <w:szCs w:val="23"/>
        </w:rPr>
        <w:t xml:space="preserve">[IONSÁIGH AINM AN TSOLÁTHRAÍ CCSP] </w:t>
      </w:r>
      <w:r>
        <w:rPr>
          <w:rFonts w:cs="Calibri" w:ascii="Calibri" w:hAnsi="Calibri"/>
          <w:sz w:val="23"/>
          <w:szCs w:val="23"/>
        </w:rPr>
        <w:t>a éascú</w:t>
      </w:r>
      <w:r>
        <w:rPr>
          <w:rFonts w:cs="Calibri" w:ascii="Calibri" w:hAnsi="Calibri"/>
          <w:b/>
          <w:bCs/>
          <w:sz w:val="23"/>
          <w:szCs w:val="23"/>
        </w:rPr>
        <w:t xml:space="preserve">, </w:t>
      </w:r>
      <w:r>
        <w:rPr>
          <w:rFonts w:cs="Calibri" w:ascii="Calibri" w:hAnsi="Calibri"/>
          <w:sz w:val="23"/>
          <w:szCs w:val="23"/>
        </w:rPr>
        <w:t xml:space="preserve">ní bheidh an Fostóir ag íoc ranníocaíochtaí.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sz w:val="23"/>
          <w:szCs w:val="23"/>
        </w:rPr>
      </w:pPr>
      <w:r>
        <w:rPr>
          <w:rFonts w:cs="Calibri" w:ascii="Calibri" w:hAnsi="Calibri"/>
          <w:b/>
          <w:bCs/>
          <w:sz w:val="23"/>
          <w:szCs w:val="23"/>
        </w:rPr>
        <w:t xml:space="preserve">6.01. IONSÁIGH SONRAÍ NA SCÉIME PIN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2. [IONSÁIGH SONRAÍ D’AON SOCHAIR EILE MÁS ANN DÓIBH. BA CHEART AN CLÁSAL SEO A SCRIOSADH MUNA BHFUIL AON SOCHAIR EILE A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7.00. EISIACHAS SEIRBHÍS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7.01. </w:t>
      </w:r>
      <w:r>
        <w:rPr>
          <w:rFonts w:cs="Calibri" w:ascii="Calibri" w:hAnsi="Calibri"/>
          <w:sz w:val="23"/>
          <w:szCs w:val="23"/>
        </w:rPr>
        <w:t xml:space="preserve">I rith thréimhse an Chonartha seo, ní mór don Fhostaí a c(h)uid ama, airde agus oilteachta pearsanta go léir a chaitheamh ar dhualgais an Fhostóra ach amháin a mbeadh údaraithe thairis sin i scríbhinn ag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8.00. LAETHANTA SAO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8.01</w:t>
      </w:r>
      <w:r>
        <w:rPr>
          <w:rFonts w:cs="Calibri" w:ascii="Calibri" w:hAnsi="Calibri"/>
          <w:sz w:val="23"/>
          <w:szCs w:val="23"/>
        </w:rPr>
        <w:t xml:space="preserve">. Ritheann bliain saoire bhliantúil an Fhostóra ó thús go deireadh na scoilbhliana ábhartha. De ghnáth ó thús Mheán Fómhair go deireadh Lúnasa a bheidh i gceist leis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8.02</w:t>
      </w:r>
      <w:r>
        <w:rPr>
          <w:rFonts w:cs="Calibri" w:ascii="Calibri" w:hAnsi="Calibri"/>
          <w:sz w:val="23"/>
          <w:szCs w:val="23"/>
        </w:rPr>
        <w:t xml:space="preserve">. Beidh an Fostaí i dteideal saoire bhliantúil a ghlacadh de réir an Acht um Eagrú Ama Oibre 1997 </w:t>
      </w:r>
      <w:r>
        <w:rPr>
          <w:rFonts w:cs="Calibri" w:ascii="Calibri" w:hAnsi="Calibri"/>
          <w:b/>
          <w:bCs/>
          <w:sz w:val="23"/>
          <w:szCs w:val="23"/>
        </w:rPr>
        <w:t xml:space="preserve">[NÓ IONSÁIGH LÍON LAETHANTA. TABHAIR DO D’AIRE NACH FÉIDIR AN LÍON LAETHANTA A BHEITH NÍOS LÚ NÁ AN LÍON LAETHANTA ATÁ AN FOSTAÍ I DTEIDEAL A GHLACADH DE RÉIR AN ACHT UM EAGRÚ AMA OIBRE]. </w:t>
      </w:r>
      <w:r>
        <w:rPr>
          <w:rFonts w:cs="Calibri" w:ascii="Calibri" w:hAnsi="Calibri"/>
          <w:sz w:val="23"/>
          <w:szCs w:val="23"/>
        </w:rPr>
        <w:t xml:space="preserve">Is gá go nglacfar saoire bhliantúil le linn ghnáththréimhsí saoire scoile. Forchoimeádann an Fostóir de cheart aige féin éileamh ar an bhFostaí saoire bhliantúil a ghlacadh ar laethanta sonraithe. Is ag an bhFostóir atá an cinneadh críochnaitheach maidir le saoire a dháileadh. Éileofar ar an bhFostaí teid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go bliantúil le linn saoire na scoile in Iúil agus i Lúnasa agus éileofar ar an bhFostaí teid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ag an am céanna le linn na tréimhse seo. Ní féidir saoire bhliantúil níos mó ná </w:t>
      </w:r>
      <w:r>
        <w:rPr>
          <w:rFonts w:cs="Calibri" w:ascii="Calibri" w:hAnsi="Calibri"/>
          <w:b/>
          <w:bCs/>
          <w:sz w:val="23"/>
          <w:szCs w:val="23"/>
        </w:rPr>
        <w:t xml:space="preserve">[IONSÁIGH LÍON LAETHANTA] </w:t>
      </w:r>
      <w:r>
        <w:rPr>
          <w:rFonts w:cs="Calibri" w:ascii="Calibri" w:hAnsi="Calibri"/>
          <w:sz w:val="23"/>
          <w:szCs w:val="23"/>
        </w:rPr>
        <w:t xml:space="preserve">lá a ghlacadh le chéile tráth ar bith. Éileofar ar an bhFostaí réamhfhógra 4 seachtaine ar a laghad a thabhairt faoi dháta shaoire an tsamhraidh agus fógra seachtaine ar a laghad le haghaidh laethanta saoire bliantúla/laethanta faoi phribhléid eile. </w:t>
      </w:r>
      <w:r>
        <w:rPr>
          <w:rFonts w:cs="Calibri" w:ascii="Calibri" w:hAnsi="Calibri"/>
          <w:b/>
          <w:bCs/>
          <w:sz w:val="23"/>
          <w:szCs w:val="23"/>
        </w:rPr>
        <w:t xml:space="preserve">[SCRIOS AN TAGAIRT DO LAETHANTA FAOI PHRIBHLÉID MUNA MBÍONN SIAD CURTHA AR F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8.03. </w:t>
      </w:r>
      <w:r>
        <w:rPr>
          <w:rFonts w:cs="Calibri" w:ascii="Calibri" w:hAnsi="Calibri"/>
          <w:sz w:val="23"/>
          <w:szCs w:val="23"/>
        </w:rPr>
        <w:t xml:space="preserve">Is ceart go nglacfaí le teidlíocht saoire bliantúla san scoilbhliain ábhartha agus is in imthosca eisceachtúla amháin agus le comhaontú an Fhostóra agus an Fhostaí a cheadaítear laethanta saoire nár úsáideadh a thabhairt ar aghaidh go dtí an bhliain ina dhiaidh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8.04</w:t>
      </w:r>
      <w:r>
        <w:rPr>
          <w:rFonts w:cs="Calibri" w:ascii="Calibri" w:hAnsi="Calibri"/>
          <w:sz w:val="23"/>
          <w:szCs w:val="23"/>
        </w:rPr>
        <w:t xml:space="preserve">. Más le linn na </w:t>
      </w:r>
      <w:r>
        <w:rPr>
          <w:rFonts w:cs="Calibri" w:ascii="Calibri" w:hAnsi="Calibri"/>
          <w:b/>
          <w:bCs/>
          <w:sz w:val="23"/>
          <w:szCs w:val="23"/>
        </w:rPr>
        <w:t xml:space="preserve">tréimhse </w:t>
      </w:r>
      <w:r>
        <w:rPr>
          <w:rFonts w:cs="Calibri" w:ascii="Calibri" w:hAnsi="Calibri"/>
          <w:sz w:val="23"/>
          <w:szCs w:val="23"/>
        </w:rPr>
        <w:t xml:space="preserve">ina bhfuil an tsaoire bhliantúil a bhíonn tosach feidhme nó foirceannadh fhostaíocht an Fhostaí, is ar bhonn pro rata a mheasúnófar teidlíocht saoire bhliantúil an Fhostaí. Má tá an Fostaí tar éis dul thar a (h)am teidlíochta don bhliain sin, i gcás fhoirceannadh fhostaíocht an Fhostaí, asbhainfear an bhreis d’aon suimeanna dlite don Fhostaí ar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8.05</w:t>
      </w:r>
      <w:r>
        <w:rPr>
          <w:rFonts w:cs="Calibri" w:ascii="Calibri" w:hAnsi="Calibri"/>
          <w:sz w:val="23"/>
          <w:szCs w:val="23"/>
        </w:rPr>
        <w:t xml:space="preserve">. Beidh an Fostaí i dteideal tairbhe laethanta saoire poiblí reachtúla i gcomhréir an Acht um Eagrú Ama Oibre 1997.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8.06</w:t>
      </w:r>
      <w:r>
        <w:rPr>
          <w:rFonts w:cs="Calibri" w:ascii="Calibri" w:hAnsi="Calibri"/>
          <w:sz w:val="23"/>
          <w:szCs w:val="23"/>
        </w:rPr>
        <w:t xml:space="preserve">. Beidh an Fostaí i dteideal lá saor le pá a ghlacadh chomh maith ar Aoine an Chéasta. </w:t>
      </w:r>
      <w:r>
        <w:rPr>
          <w:rFonts w:cs="Calibri" w:ascii="Calibri" w:hAnsi="Calibri"/>
          <w:b/>
          <w:bCs/>
          <w:sz w:val="23"/>
          <w:szCs w:val="23"/>
        </w:rPr>
        <w:t xml:space="preserve">[IS CLÁSAL ROGHNACH É SEO MAR IS FAOIN BHFOSTÓIR É CINNEADH A DHÉANAMH FAOI AOINE AN CHÉASTA A BHEITH INA LÁ SAOIRE LE PÁ MAR NÍ LÁ SAOIRE POIBLÍ É AOINE AN CHÉASTA. IS CEART AN CLÁSAL A SCRIOSADH MÁ CHINNTEAR NACH LÁ SAOIRE LE PÁ 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8.07. </w:t>
      </w:r>
      <w:r>
        <w:rPr>
          <w:rFonts w:cs="Calibri" w:ascii="Calibri" w:hAnsi="Calibri"/>
          <w:sz w:val="23"/>
          <w:szCs w:val="23"/>
        </w:rPr>
        <w:t xml:space="preserve">Chomh maith le laethanta saoire poiblí agus Aoine an Chéasta, ach gan Laethanta Saoire Eaglasta san áireamh, ceadaítear dhá lá faoi phribhléid, ceann ag an Nollaig agus ceann ag an gCáisc. </w:t>
      </w:r>
      <w:r>
        <w:rPr>
          <w:rFonts w:cs="Calibri" w:ascii="Calibri" w:hAnsi="Calibri"/>
          <w:b/>
          <w:bCs/>
          <w:sz w:val="23"/>
          <w:szCs w:val="23"/>
        </w:rPr>
        <w:t xml:space="preserve">[IS CLÁSAL ROGHNACH É SEO AGUS NÍ GÁ É A BHEITH AR ÁIREAMH. CUIMHNIGH GUR CEART AN TAGAIRT SIN D’AOINE AN CHÉASTA A SCRIOSADH DEN CHLÁSAL SEO MUNAR LÁ SAOIRE LE PÁ É AOINE AN CHÉASTA. IS CEART AN CLÁSAL INA IOMLÁINE A SCRIOSADH MUNA GCEADAÍTEAR LAETHANTA FAOI PHRIBHLÉID].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0 NEAMHLÁITHREACHT AGUS P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9.01. </w:t>
      </w:r>
      <w:r>
        <w:rPr>
          <w:rFonts w:cs="Calibri" w:ascii="Calibri" w:hAnsi="Calibri"/>
          <w:sz w:val="23"/>
          <w:szCs w:val="23"/>
        </w:rPr>
        <w:t xml:space="preserve">Má bhíonn an Fostaí as láthair ón obair ar chúis ar bith is ceart an Príomhoide a bheith curtha ar an eolas laistigh de thríocha nóiméad ó am tosaithe an Fhostaí, ar an gcéad lá neamhláithreachta agus gach lá ina dhiaidh sin. Nuair is neamhláithreacht de dheasca breoiteachta atá i gceist, is gá teastas ó liachleachtóir cáilithe, ag lua cúis liachta neamhláithreacht an Fhostaí, a chur isteach tar éis a bheith as láthair go leanúnach ar feadh trí lá agus go seachtainiúil ina dhiaidh sin. Nuair is neamhláithreacht ó Aoine go Luan go huile atá i gceist, is gá teastas dochtúra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2</w:t>
      </w:r>
      <w:r>
        <w:rPr>
          <w:rFonts w:cs="Calibri" w:ascii="Calibri" w:hAnsi="Calibri"/>
          <w:sz w:val="23"/>
          <w:szCs w:val="23"/>
        </w:rPr>
        <w:t xml:space="preserve">. I gcás neamhláithreachta de dheasca breoiteachta, féadfaidh an Fostóir a éileamh ar an bhFostaí dul faoi scrúdú ag liachleachtóir cáilithe nó speisialtóir ainmnithe ag an bhFostóir agus leis seo ceadaíonn an Fostaí don liachleachtóír cáilithe nó don speisialtóir seo torthaí a c(h)uid scrúduithe a nochtadh don Fhostóir agus beidh an Fostóir i dteideal brath ar thuairim an dochtúra neamhspleách ag cinneadh an amhlaidh atá an Fostaí ábalta a c(h)uid dualga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3. Faoi réir chomhlánú sásúil tréimhse phromhaidh an Fhostaí nó aon fhadú den tréimhse sin, beidh an Fostaí i dteideal páirt a ghlacadh i scéim shaoire bhreoiteachta an Fhostóra faoi réir rialacha na scéime sin a fhéadfar a leasú ó am go ham. Ní cheadófar pá breoiteachta le linn seirbhís na chéad [IONSÁIGH UIMHIR] m(h)í. Forálann an scéim atá ann faoi láthair go gceadaítear pá breoiteachta (lúide asbhaintí cuí i leith íocaíochtaí leasa shóisialaigh) tar éis seirbhís leanúnach [IONSÁIGH UIMHIR] m(h)í, suas go huasteorainn [IONSÁIGH UIMHIR] seachtaine i dtréimhse ar bith de sheirbhís [IONSÁIGH UIMHIR] m(h)í ar chuntar go mbíonn an neamhláithreacht deimhnithe go cuí agus nach mbíonn fianaise ar bith ar bhuan-mhíchumas le haghaidh seirbhíse. Ní féidir an pá breoiteachta a atosú le linn na neamhláithreachta céanna nuair a bhíonn an uasteorainn sroichte. Ní áirítear saoire bhreoiteachta gan phá mar sheirbhís le haghaidh saoire breoiteachta breise le pá. </w:t>
      </w:r>
    </w:p>
    <w:p>
      <w:pPr>
        <w:pStyle w:val="Default"/>
        <w:jc w:val="both"/>
        <w:rPr>
          <w:rFonts w:ascii="Calibri" w:hAnsi="Calibri" w:cs="Calibri"/>
          <w:b/>
          <w:b/>
          <w:bCs/>
          <w:sz w:val="23"/>
          <w:szCs w:val="23"/>
        </w:rPr>
      </w:pPr>
      <w:r>
        <w:rPr>
          <w:rFonts w:cs="Calibri" w:ascii="Calibri" w:hAnsi="Calibri"/>
          <w:b/>
          <w:bCs/>
          <w:sz w:val="23"/>
          <w:szCs w:val="23"/>
        </w:rPr>
        <w:t>NÓ</w:t>
      </w:r>
    </w:p>
    <w:p>
      <w:pPr>
        <w:pStyle w:val="Default"/>
        <w:jc w:val="both"/>
        <w:rPr>
          <w:rFonts w:ascii="Calibri" w:hAnsi="Calibri" w:cs="Calibri"/>
          <w:sz w:val="23"/>
          <w:szCs w:val="23"/>
        </w:rPr>
      </w:pPr>
      <w:r>
        <w:rPr>
          <w:rFonts w:cs="Calibri" w:ascii="Calibri" w:hAnsi="Calibri"/>
          <w:b/>
          <w:bCs/>
          <w:sz w:val="23"/>
          <w:szCs w:val="23"/>
        </w:rPr>
        <w:t xml:space="preserve">9.03. Ní oibríonn an Fostóir scéim le haghaidh pá bhreoiteachta. Má bhíonn an Fostaí as láthair ón obair de dheasca breoiteachta, ní mór dó/di teagmháil a dhéanamh leis an an Roinn Gnóthaí Sóisialacha agus Teaghlaigh chun a c(h)uid teidlíochtaí a fhion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4. </w:t>
      </w:r>
      <w:r>
        <w:rPr>
          <w:rFonts w:cs="Calibri" w:ascii="Calibri" w:hAnsi="Calibri"/>
          <w:sz w:val="23"/>
          <w:szCs w:val="23"/>
        </w:rPr>
        <w:t xml:space="preserve">Má tharlaíonn éagumas an Fhostaí de dhroim fhaillí inchaingne tríú páirtí i gcás go bhféadfar damáistí a aisghabháil, cuirfidh an Fostaí an Fostóir ar an eolas faoin bhfíoras agus faoi éileamh, chomhréiteach, shocraíocht nó bhreithiúnas ar bith a tugadh nó a dámhadh ina leith sin agus cuirfidh sé/sí sonraí maidir leo sin ar fáil don Fhostóir, de réir mar a éileoidh an Fostóir go réasúnach. Sna himthosca sin, bíonn gach luach saothair íoctha leis an bhFostaí ag an bhFostóir faoina scéim do phá breoiteachta, nó íocaíochtaí a rinne an Fostóir le tríú páirtí ar bith agus san áireamh tá íocaíochtaí maidir le ranníocaíocht phinsin, ioncam, nó eile, íocaíochtaí cánach agus árachais shóisialta phá-choibhneasa i leith luach saothair an Fhostaí, sa mhéid is go bhfuil cúiteamh inghnóthaithe ón tríú páirtí sin, in ionannas le hiasachtaí ón bhFostóir don Fhostaí agus aisíocfar iad nuair agus sa mhéid a ghnóthaíonn an Fostaí cúiteamh i leith caillteanas ioncaim ón tríú páirtí sin, cé acu de bharr éilimh, comhréitigh, socraíochta nó breithiúnais. </w:t>
      </w:r>
      <w:r>
        <w:rPr>
          <w:rFonts w:cs="Calibri" w:ascii="Calibri" w:hAnsi="Calibri"/>
          <w:b/>
          <w:bCs/>
          <w:sz w:val="23"/>
          <w:szCs w:val="23"/>
        </w:rPr>
        <w:t xml:space="preserve">[IS CEART AN CLÁSAL SEO A SCRIOSADH MUNA BHFEIDHMÍTEAR SCÉIM DO PH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0. SCO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01. </w:t>
      </w:r>
      <w:r>
        <w:rPr>
          <w:rFonts w:cs="Calibri" w:ascii="Calibri" w:hAnsi="Calibri"/>
          <w:sz w:val="23"/>
          <w:szCs w:val="23"/>
        </w:rPr>
        <w:t xml:space="preserve">Foirceannóidh an comhaontú seo go huathoibríoch gan ceart ar bith chun fógra nó cúitimh nuair a shroicheann an Fostaí gnáth-aois scoir de cúig bliana seasca (65) d’ao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1.00. POLASAITHE AGUS NÓSANNA IM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01. </w:t>
      </w:r>
      <w:r>
        <w:rPr>
          <w:rFonts w:cs="Calibri" w:ascii="Calibri" w:hAnsi="Calibri"/>
          <w:sz w:val="23"/>
          <w:szCs w:val="23"/>
        </w:rPr>
        <w:t xml:space="preserve">Cuirfear cóipeanna de pholasaithe agus de nósanna imeachta ábharthacha an Fhostóra/na Scoile ar fáil don Fhostaí faoi chumhdach ar leith. D’fhonn amhras a sheachaint, ní doiciméid chonarthacha iad seo agus féadfar iad a leasú agus/nó a n-ionad a ghabháil ó am go ham faoi rogha an Fhostóra. Ina theannta sin, ní bheidh feidhm ag Nós Imeachta Smachta an Fhostóra maidir leis an bhFostaí le linn a t(h)réimhse promhaidh lena n-áirítear aon fhadú 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12.00. SLÁINTE AGUS SÁBHÁILTE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1</w:t>
      </w:r>
      <w:r>
        <w:rPr>
          <w:rFonts w:cs="Calibri" w:ascii="Calibri" w:hAnsi="Calibri"/>
          <w:sz w:val="23"/>
          <w:szCs w:val="23"/>
        </w:rPr>
        <w:t xml:space="preserve">. Glacfaidh an Fostóir gach beart ciallmhar agus réasúnach chun sláinte, sábháilteacht agus leas an Fhostaí a áirithiú agus é/í i mbun oibre. Ina theannta sin, gabhann an Fostaí cúram réasúnach air/uirthi féin dá s(h)ábháilteacht agus dá s(h)láinte féin agus do shábhailteacht agus do shláinte duine ar bith dá c(h)omhfhostaithe nó daoine ar bith eile a dtéann gníomhartha nó easnaimh an Fhostaí chun dochair dóibh agus iad i mbun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2</w:t>
      </w:r>
      <w:r>
        <w:rPr>
          <w:rFonts w:cs="Calibri" w:ascii="Calibri" w:hAnsi="Calibri"/>
          <w:sz w:val="23"/>
          <w:szCs w:val="23"/>
        </w:rPr>
        <w:t xml:space="preserve">. Aontaíonn an Fostaí leis seo go mbeidh sé/sí ag comhoibriú go hiomlán leis an bhFostóir, lena c(h)omhfhostaithe uile agus le daoine ar bith eile sa mhéid sin go bhféadfaidh an Fostóir, a chuid fostaithe, seirbhíseach, gníomhairí agus gach duine ábharthach eile feidhmú i gcomhlíonadh fhorálacha an Acht um Shábháilteacht, Sláinte agus Leas ag an Obair 2005. Tá ceangal ar an bhFostaí cloí le treoracha sláinteachais agus/nó sábháilteachta arna n-eisiúint ag an bhFostóir agus éadach sláinteach nó cosanta a chaitheamh de réir threoracha an Fhostóra nó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3</w:t>
      </w:r>
      <w:r>
        <w:rPr>
          <w:rFonts w:cs="Calibri" w:ascii="Calibri" w:hAnsi="Calibri"/>
          <w:sz w:val="23"/>
          <w:szCs w:val="23"/>
        </w:rPr>
        <w:t xml:space="preserve">. Tá ceangal ar an bhFostaí é/í féin a chur ar an eolas faoi Pholasaí Sláinte agus Sábháilteacht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3.00. CIO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1. </w:t>
      </w:r>
      <w:r>
        <w:rPr>
          <w:rFonts w:cs="Calibri" w:ascii="Calibri" w:hAnsi="Calibri"/>
          <w:sz w:val="23"/>
          <w:szCs w:val="23"/>
        </w:rPr>
        <w:t xml:space="preserve">Bíonn fostaíocht an Fhostaí leis an bhFostóir i gcónaí faoi réir an Fostaí gan a bheith bainteach i ngníomhaíocht choiriúil ar bith nó gan a bheith ciontaithe i gcion coiriúil seachas cionta achoimre Achtanna um Thrácht ar Bhóithre nó cion a mheasann an Fostóir go réasúnta nach gcuireann isteach ar sheasamh an Fhostaí leis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4.00. CUARD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1</w:t>
      </w:r>
      <w:r>
        <w:rPr>
          <w:rFonts w:cs="Calibri" w:ascii="Calibri" w:hAnsi="Calibri"/>
          <w:sz w:val="23"/>
          <w:szCs w:val="23"/>
        </w:rPr>
        <w:t xml:space="preserve">. Forchoimeádann an Fostóir an ceart cuardach a dhéanamh ar phearsa, mhaoin nó fheithicil an Fhostaí agus é/í in áitreabh nó ag imeachta ó áitreabh an Fhostóra/na Scoile. Sa chás go ndiúltaíonn an Fostaí go míréasúnach glacadh le cuardach, déileálfar leis mar mhí-iompar de chuid an Fhostaí. Dá réir sin, déileálfar leis i gcomhréir leis na nósanna imeachta smachta agus féadfaidh dífhostú an Fhostaí a bheith mar thoradh ar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5.00. COMHAONTUITHE COMHCHOIT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5.01</w:t>
      </w:r>
      <w:r>
        <w:rPr>
          <w:rFonts w:cs="Calibri" w:ascii="Calibri" w:hAnsi="Calibri"/>
          <w:sz w:val="23"/>
          <w:szCs w:val="23"/>
        </w:rPr>
        <w:t xml:space="preserve">. Ní chuireann comhaontuithe comhchoiteanna ar bith isteach ar fhostaíocht an Fhostaí.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16.00. COSAINT SONR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6.01</w:t>
      </w:r>
      <w:r>
        <w:rPr>
          <w:rFonts w:cs="Calibri" w:ascii="Calibri" w:hAnsi="Calibri"/>
          <w:sz w:val="23"/>
          <w:szCs w:val="23"/>
        </w:rPr>
        <w:t xml:space="preserve">. Ceadaítear don Fhostóir sonraí pearsanta faoin bhFostaí agus sonraí pearsanta íogaire san áireamh as ar </w:t>
      </w:r>
      <w:r>
        <w:rPr>
          <w:rFonts w:cs="Calibri" w:ascii="Calibri" w:hAnsi="Calibri"/>
          <w:sz w:val="23"/>
          <w:szCs w:val="23"/>
        </w:rPr>
        <w:fldChar w:fldCharType="begin"/>
      </w:r>
      <w:r>
        <w:rPr>
          <w:sz w:val="23"/>
          <w:szCs w:val="23"/>
          <w:rFonts w:cs="Calibri" w:ascii="Calibri" w:hAnsi="Calibri"/>
        </w:rPr>
        <w:instrText xml:space="preserve"> PAGE \* ARABIC </w:instrText>
      </w:r>
      <w:r>
        <w:rPr>
          <w:sz w:val="23"/>
          <w:szCs w:val="23"/>
          <w:rFonts w:cs="Calibri" w:ascii="Calibri" w:hAnsi="Calibri"/>
        </w:rPr>
        <w:fldChar w:fldCharType="separate"/>
      </w:r>
      <w:r>
        <w:rPr>
          <w:sz w:val="23"/>
          <w:szCs w:val="23"/>
          <w:rFonts w:cs="Calibri" w:ascii="Calibri" w:hAnsi="Calibri"/>
        </w:rPr>
        <w:t>6</w:t>
      </w:r>
      <w:r>
        <w:rPr>
          <w:sz w:val="23"/>
          <w:szCs w:val="23"/>
          <w:rFonts w:cs="Calibri" w:ascii="Calibri" w:hAnsi="Calibri"/>
        </w:rPr>
        <w:fldChar w:fldCharType="end"/>
      </w:r>
      <w:r>
        <w:rPr>
          <w:rFonts w:cs="Calibri" w:ascii="Calibri" w:hAnsi="Calibri"/>
          <w:sz w:val="23"/>
          <w:szCs w:val="23"/>
        </w:rPr>
        <w:fldChar w:fldCharType="begin"/>
      </w:r>
      <w:r>
        <w:rPr>
          <w:sz w:val="23"/>
          <w:szCs w:val="23"/>
          <w:rFonts w:cs="Calibri" w:ascii="Calibri" w:hAnsi="Calibri"/>
        </w:rPr>
        <w:instrText xml:space="preserve"> PAGE \* ARABIC </w:instrText>
      </w:r>
      <w:r>
        <w:rPr>
          <w:sz w:val="23"/>
          <w:szCs w:val="23"/>
          <w:rFonts w:cs="Calibri" w:ascii="Calibri" w:hAnsi="Calibri"/>
        </w:rPr>
        <w:fldChar w:fldCharType="separate"/>
      </w:r>
      <w:r>
        <w:rPr>
          <w:sz w:val="23"/>
          <w:szCs w:val="23"/>
          <w:rFonts w:cs="Calibri" w:ascii="Calibri" w:hAnsi="Calibri"/>
        </w:rPr>
        <w:t>6</w:t>
      </w:r>
      <w:r>
        <w:rPr>
          <w:sz w:val="23"/>
          <w:szCs w:val="23"/>
          <w:rFonts w:cs="Calibri" w:ascii="Calibri" w:hAnsi="Calibri"/>
        </w:rPr>
        <w:fldChar w:fldCharType="end"/>
      </w:r>
      <w:r>
        <w:rPr>
          <w:rFonts w:cs="Calibri" w:ascii="Calibri" w:hAnsi="Calibri"/>
          <w:sz w:val="23"/>
          <w:szCs w:val="23"/>
        </w:rPr>
        <w:fldChar w:fldCharType="begin"/>
      </w:r>
      <w:r>
        <w:rPr>
          <w:sz w:val="23"/>
          <w:szCs w:val="23"/>
          <w:rFonts w:cs="Calibri" w:ascii="Calibri" w:hAnsi="Calibri"/>
        </w:rPr>
        <w:instrText xml:space="preserve"> PAGE \* ARABIC </w:instrText>
      </w:r>
      <w:r>
        <w:rPr>
          <w:sz w:val="23"/>
          <w:szCs w:val="23"/>
          <w:rFonts w:cs="Calibri" w:ascii="Calibri" w:hAnsi="Calibri"/>
        </w:rPr>
        <w:fldChar w:fldCharType="separate"/>
      </w:r>
      <w:r>
        <w:rPr>
          <w:sz w:val="23"/>
          <w:szCs w:val="23"/>
          <w:rFonts w:cs="Calibri" w:ascii="Calibri" w:hAnsi="Calibri"/>
        </w:rPr>
        <w:t>6</w:t>
      </w:r>
      <w:r>
        <w:rPr>
          <w:sz w:val="23"/>
          <w:szCs w:val="23"/>
          <w:rFonts w:cs="Calibri" w:ascii="Calibri" w:hAnsi="Calibri"/>
        </w:rPr>
        <w:fldChar w:fldCharType="end"/>
      </w:r>
      <w:r>
        <w:rPr>
          <w:rFonts w:cs="Calibri" w:ascii="Calibri" w:hAnsi="Calibri"/>
          <w:sz w:val="23"/>
          <w:szCs w:val="23"/>
        </w:rPr>
        <w:t>…ÂûÑ</w:t>
      </w:r>
      <w:r>
        <w:rPr>
          <w:rFonts w:cs="Calibri" w:ascii="Calibri" w:hAnsi="Calibri"/>
          <w:sz w:val="23"/>
          <w:szCs w:val="23"/>
        </w:rPr>
        <w:fldChar w:fldCharType="begin"/>
      </w:r>
      <w:r>
        <w:rPr>
          <w:sz w:val="23"/>
          <w:szCs w:val="23"/>
          <w:rFonts w:cs="Calibri" w:ascii="Calibri" w:hAnsi="Calibri"/>
        </w:rPr>
        <w:instrText xml:space="preserve"> PAGE \* ARABIC </w:instrText>
      </w:r>
      <w:r>
        <w:rPr>
          <w:sz w:val="23"/>
          <w:szCs w:val="23"/>
          <w:rFonts w:cs="Calibri" w:ascii="Calibri" w:hAnsi="Calibri"/>
        </w:rPr>
        <w:fldChar w:fldCharType="separate"/>
      </w:r>
      <w:r>
        <w:rPr>
          <w:sz w:val="23"/>
          <w:szCs w:val="23"/>
          <w:rFonts w:cs="Calibri" w:ascii="Calibri" w:hAnsi="Calibri"/>
        </w:rPr>
        <w:t>6</w:t>
      </w:r>
      <w:r>
        <w:rPr>
          <w:sz w:val="23"/>
          <w:szCs w:val="23"/>
          <w:rFonts w:cs="Calibri" w:ascii="Calibri" w:hAnsi="Calibri"/>
        </w:rPr>
        <w:fldChar w:fldCharType="end"/>
      </w:r>
      <w:r>
        <w:rPr>
          <w:rFonts w:cs="Calibri" w:ascii="Calibri" w:hAnsi="Calibri"/>
          <w:sz w:val="23"/>
          <w:szCs w:val="23"/>
        </w:rPr>
        <w:t>Br%</w:t>
      </w:r>
      <w:r>
        <w:rPr>
          <w:rFonts w:cs="Calibri" w:ascii="Calibri" w:hAnsi="Calibri"/>
          <w:sz w:val="23"/>
          <w:szCs w:val="23"/>
        </w:rPr>
        <w:fldChar w:fldCharType="begin"/>
      </w:r>
      <w:r>
        <w:rPr>
          <w:sz w:val="23"/>
          <w:szCs w:val="23"/>
          <w:rFonts w:cs="Calibri" w:ascii="Calibri" w:hAnsi="Calibri"/>
        </w:rPr>
        <w:instrText xml:space="preserve"> PAGE \* ARABIC </w:instrText>
      </w:r>
      <w:r>
        <w:rPr>
          <w:sz w:val="23"/>
          <w:szCs w:val="23"/>
          <w:rFonts w:cs="Calibri" w:ascii="Calibri" w:hAnsi="Calibri"/>
        </w:rPr>
        <w:fldChar w:fldCharType="separate"/>
      </w:r>
      <w:r>
        <w:rPr>
          <w:sz w:val="23"/>
          <w:szCs w:val="23"/>
          <w:rFonts w:cs="Calibri" w:ascii="Calibri" w:hAnsi="Calibri"/>
        </w:rPr>
        <w:t>6</w:t>
      </w:r>
      <w:r>
        <w:rPr>
          <w:sz w:val="23"/>
          <w:szCs w:val="23"/>
          <w:rFonts w:cs="Calibri" w:ascii="Calibri" w:hAnsi="Calibri"/>
        </w:rPr>
        <w:fldChar w:fldCharType="end"/>
      </w:r>
      <w:r>
        <w:rPr>
          <w:rFonts w:cs="Calibri" w:ascii="Calibri" w:hAnsi="Calibri"/>
          <w:sz w:val="23"/>
          <w:szCs w:val="23"/>
        </w:rPr>
        <w:t>E</w:t>
      </w:r>
      <w:r>
        <w:rPr>
          <w:rFonts w:cs="Calibri" w:ascii="Calibri" w:hAnsi="Calibri"/>
          <w:sz w:val="23"/>
          <w:szCs w:val="23"/>
        </w:rPr>
        <w:fldChar w:fldCharType="begin"/>
      </w:r>
      <w:r>
        <w:rPr>
          <w:sz w:val="23"/>
          <w:szCs w:val="23"/>
          <w:rFonts w:cs="Calibri" w:ascii="Calibri" w:hAnsi="Calibri"/>
        </w:rPr>
        <w:instrText xml:space="preserve"> PAGE \* ARABIC </w:instrText>
      </w:r>
      <w:r>
        <w:rPr>
          <w:sz w:val="23"/>
          <w:szCs w:val="23"/>
          <w:rFonts w:cs="Calibri" w:ascii="Calibri" w:hAnsi="Calibri"/>
        </w:rPr>
        <w:fldChar w:fldCharType="separate"/>
      </w:r>
      <w:r>
        <w:rPr>
          <w:sz w:val="23"/>
          <w:szCs w:val="23"/>
          <w:rFonts w:cs="Calibri" w:ascii="Calibri" w:hAnsi="Calibri"/>
        </w:rPr>
        <w:t>6</w:t>
      </w:r>
      <w:r>
        <w:rPr>
          <w:sz w:val="23"/>
          <w:szCs w:val="23"/>
          <w:rFonts w:cs="Calibri" w:ascii="Calibri" w:hAnsi="Calibri"/>
        </w:rPr>
        <w:fldChar w:fldCharType="end"/>
      </w:r>
      <w:r>
        <w:rPr>
          <w:rFonts w:cs="Calibri" w:ascii="Calibri" w:hAnsi="Calibri"/>
          <w:sz w:val="23"/>
          <w:szCs w:val="23"/>
        </w:rPr>
        <w:t>v5ó</w:t>
      </w:r>
      <w:r>
        <w:rPr>
          <w:rFonts w:cs="Calibri" w:ascii="Calibri" w:hAnsi="Calibri"/>
          <w:sz w:val="23"/>
          <w:szCs w:val="23"/>
        </w:rPr>
        <w:fldChar w:fldCharType="begin"/>
      </w:r>
      <w:r>
        <w:rPr>
          <w:sz w:val="23"/>
          <w:szCs w:val="23"/>
          <w:rFonts w:cs="Calibri" w:ascii="Calibri" w:hAnsi="Calibri"/>
        </w:rPr>
        <w:instrText xml:space="preserve"> PAGE \* ARABIC </w:instrText>
      </w:r>
      <w:r>
        <w:rPr>
          <w:sz w:val="23"/>
          <w:szCs w:val="23"/>
          <w:rFonts w:cs="Calibri" w:ascii="Calibri" w:hAnsi="Calibri"/>
        </w:rPr>
        <w:fldChar w:fldCharType="separate"/>
      </w:r>
      <w:r>
        <w:rPr>
          <w:sz w:val="23"/>
          <w:szCs w:val="23"/>
          <w:rFonts w:cs="Calibri" w:ascii="Calibri" w:hAnsi="Calibri"/>
        </w:rPr>
        <w:t>6</w:t>
      </w:r>
      <w:r>
        <w:rPr>
          <w:sz w:val="23"/>
          <w:szCs w:val="23"/>
          <w:rFonts w:cs="Calibri" w:ascii="Calibri" w:hAnsi="Calibri"/>
        </w:rPr>
        <w:fldChar w:fldCharType="end"/>
      </w:r>
      <w:r>
        <w:rPr>
          <w:rFonts w:cs="Calibri" w:ascii="Calibri" w:hAnsi="Calibri"/>
          <w:sz w:val="23"/>
          <w:szCs w:val="23"/>
        </w:rPr>
        <w:fldChar w:fldCharType="begin"/>
      </w:r>
      <w:r>
        <w:rPr>
          <w:sz w:val="23"/>
          <w:szCs w:val="23"/>
          <w:rFonts w:cs="Calibri" w:ascii="Calibri" w:hAnsi="Calibri"/>
        </w:rPr>
        <w:instrText xml:space="preserve"> PAGE \* ARABIC </w:instrText>
      </w:r>
      <w:r>
        <w:rPr>
          <w:sz w:val="23"/>
          <w:szCs w:val="23"/>
          <w:rFonts w:cs="Calibri" w:ascii="Calibri" w:hAnsi="Calibri"/>
        </w:rPr>
        <w:fldChar w:fldCharType="separate"/>
      </w:r>
      <w:r>
        <w:rPr>
          <w:sz w:val="23"/>
          <w:szCs w:val="23"/>
          <w:rFonts w:cs="Calibri" w:ascii="Calibri" w:hAnsi="Calibri"/>
        </w:rPr>
        <w:t>6</w:t>
      </w:r>
      <w:r>
        <w:rPr>
          <w:sz w:val="23"/>
          <w:szCs w:val="23"/>
          <w:rFonts w:cs="Calibri" w:ascii="Calibri" w:hAnsi="Calibri"/>
        </w:rPr>
        <w:fldChar w:fldCharType="end"/>
      </w:r>
      <w:r>
        <w:rPr>
          <w:rFonts w:cs="Calibri" w:ascii="Calibri" w:hAnsi="Calibri"/>
          <w:sz w:val="23"/>
          <w:szCs w:val="23"/>
        </w:rPr>
        <w:t>@ô</w:t>
        <w:softHyphen/>
        <w:t>Y¤úQþVÇ×</w:t>
      </w:r>
      <w:r>
        <w:rPr>
          <w:rFonts w:cs="Calibri" w:ascii="Calibri" w:hAnsi="Calibri"/>
          <w:sz w:val="23"/>
          <w:szCs w:val="23"/>
        </w:rPr>
        <w:fldChar w:fldCharType="begin"/>
      </w:r>
      <w:r>
        <w:rPr>
          <w:sz w:val="23"/>
          <w:szCs w:val="23"/>
          <w:rFonts w:cs="Calibri" w:ascii="Calibri" w:hAnsi="Calibri"/>
        </w:rPr>
        <w:instrText xml:space="preserve"> PAGE \* ARABIC </w:instrText>
      </w:r>
      <w:r>
        <w:rPr>
          <w:sz w:val="23"/>
          <w:szCs w:val="23"/>
          <w:rFonts w:cs="Calibri" w:ascii="Calibri" w:hAnsi="Calibri"/>
        </w:rPr>
        <w:fldChar w:fldCharType="separate"/>
      </w:r>
      <w:r>
        <w:rPr>
          <w:sz w:val="23"/>
          <w:szCs w:val="23"/>
          <w:rFonts w:cs="Calibri" w:ascii="Calibri" w:hAnsi="Calibri"/>
        </w:rPr>
        <w:t>6</w:t>
      </w:r>
      <w:r>
        <w:rPr>
          <w:sz w:val="23"/>
          <w:szCs w:val="23"/>
          <w:rFonts w:cs="Calibri" w:ascii="Calibri" w:hAnsi="Calibri"/>
        </w:rPr>
        <w:fldChar w:fldCharType="end"/>
      </w:r>
      <w:r>
        <w:rPr>
          <w:rFonts w:cs="Calibri" w:ascii="Calibri" w:hAnsi="Calibri"/>
          <w:sz w:val="23"/>
          <w:szCs w:val="23"/>
        </w:rPr>
        <w:t>PÇ]Þ šì˜P¶€”ß</w:t>
      </w:r>
      <w:r>
        <w:rPr>
          <w:rFonts w:cs="Calibri" w:ascii="Calibri" w:hAnsi="Calibri"/>
          <w:sz w:val="23"/>
          <w:szCs w:val="23"/>
        </w:rPr>
        <w:fldChar w:fldCharType="begin"/>
      </w:r>
      <w:r>
        <w:rPr>
          <w:sz w:val="23"/>
          <w:szCs w:val="23"/>
          <w:rFonts w:cs="Calibri" w:ascii="Calibri" w:hAnsi="Calibri"/>
        </w:rPr>
        <w:instrText xml:space="preserve"> PAGE \* ARABIC </w:instrText>
      </w:r>
      <w:r>
        <w:rPr>
          <w:sz w:val="23"/>
          <w:szCs w:val="23"/>
          <w:rFonts w:cs="Calibri" w:ascii="Calibri" w:hAnsi="Calibri"/>
        </w:rPr>
        <w:fldChar w:fldCharType="separate"/>
      </w:r>
      <w:r>
        <w:rPr>
          <w:sz w:val="23"/>
          <w:szCs w:val="23"/>
          <w:rFonts w:cs="Calibri" w:ascii="Calibri" w:hAnsi="Calibri"/>
        </w:rPr>
        <w:t>6</w:t>
      </w:r>
      <w:r>
        <w:rPr>
          <w:sz w:val="23"/>
          <w:szCs w:val="23"/>
          <w:rFonts w:cs="Calibri" w:ascii="Calibri" w:hAnsi="Calibri"/>
        </w:rPr>
        <w:fldChar w:fldCharType="end"/>
      </w:r>
      <w:r>
        <w:rPr>
          <w:rFonts w:cs="Calibri" w:ascii="Calibri" w:hAnsi="Calibri"/>
          <w:sz w:val="23"/>
          <w:szCs w:val="23"/>
        </w:rPr>
        <w:fldChar w:fldCharType="begin"/>
      </w:r>
      <w:r>
        <w:rPr>
          <w:sz w:val="23"/>
          <w:szCs w:val="23"/>
          <w:rFonts w:cs="Calibri" w:ascii="Calibri" w:hAnsi="Calibri"/>
        </w:rPr>
        <w:instrText xml:space="preserve"> PAGE \* ARABIC </w:instrText>
      </w:r>
      <w:r>
        <w:rPr>
          <w:sz w:val="23"/>
          <w:szCs w:val="23"/>
          <w:rFonts w:cs="Calibri" w:ascii="Calibri" w:hAnsi="Calibri"/>
        </w:rPr>
        <w:fldChar w:fldCharType="separate"/>
      </w:r>
      <w:r>
        <w:rPr>
          <w:sz w:val="23"/>
          <w:szCs w:val="23"/>
          <w:rFonts w:cs="Calibri" w:ascii="Calibri" w:hAnsi="Calibri"/>
        </w:rPr>
        <w:t>6</w:t>
      </w:r>
      <w:r>
        <w:rPr>
          <w:sz w:val="23"/>
          <w:szCs w:val="23"/>
          <w:rFonts w:cs="Calibri" w:ascii="Calibri" w:hAnsi="Calibri"/>
        </w:rPr>
        <w:fldChar w:fldCharType="end"/>
      </w:r>
      <w:r>
        <w:rPr>
          <w:rFonts w:cs="Calibri" w:ascii="Calibri" w:hAnsi="Calibri"/>
          <w:sz w:val="23"/>
          <w:szCs w:val="23"/>
        </w:rPr>
        <w:t xml:space="preserve">il ó am go ham. Admhaíonn an Fostaí go mbeidh imthosca ann nuair a bhaileoidh agus a choinneoidh an Fostóir sonraí pearsanta ó fhoinsí eile cé go dtiocfaidh an-chuid de shonraí pearsanta an Fhostaí díreach ón bhFostaí. Coinneoidh an Fostóir sonraí pearsanta go tipiciúil i gcomhad pearsanra an Fhostaí ach coinneoidh sé/sí freisin taifid ama oibre, taifid phárolla, taifid úsáid fóin, ríomhphoist, idirlín agus TE [Teicneolaíocht an Eolais] eile agus mar sin agus sonraí díreach bainteach leis an bhFostaí san áireamh. Ní bheartaíonn an Fostóir sonraí pearsanta an Fhostaí a nochtadh do thríú páirtí ar bith taobh amuigh den Fhostóir/Scoil, ach amháin nuair is gá faoi cheangal dlí (e.g. nuair a theastaíonn ó Chigire ón Roinn Fiontar, Trádála agus Nuálaíochta taifid ama oibre a fheiceáil) nó nuair is gá fostaíocht an Fhostaí a bhainistiú nó a riaradh (e.g. eolas a nochtadh do phróiseálaithe párolla, do bhrócéir/iontaobhaithe nó d’árachóirí). Agus a shíniú á chur lena c(h)omhaontú thíos, toilíonn an Fostaí leis seo le bailiú agus le coinneáil na sonraí pearsanta sin agus le nochtadh agus/nó aistriú na sonraí pearsanta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7.00. RÚND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1</w:t>
      </w:r>
      <w:r>
        <w:rPr>
          <w:rFonts w:cs="Calibri" w:ascii="Calibri" w:hAnsi="Calibri"/>
          <w:sz w:val="23"/>
          <w:szCs w:val="23"/>
        </w:rPr>
        <w:t xml:space="preserve">. Ní mór don Fhostaí faisnéis tostaobhach ar bith i leith an Fhostóra, na Scoile, daltaí, tuismitheoirí nó fostaithe a choinneáil faoi rún, agus gan í a phlé le duine ar bith nach bhfuil i dteideal sin a ghlacadh. Ní ceart don Fhostaí faisnéis tostaobhach ar bith a nochtadh maidir leis an bhFostóir, an Scoil, a daltaí, tuismitheoirí, fostaithe nó tríú páirtí ar bith a bhfuil an Fostóir faoi oibleagáid rúndachta ina leith le linn nó i ndiaidh fhostaíocht an Fhostaí ach amháin i dtréimhse cheart fhostaíocht an Fhostaí nó de réir rialú dl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2</w:t>
      </w:r>
      <w:r>
        <w:rPr>
          <w:rFonts w:cs="Calibri" w:ascii="Calibri" w:hAnsi="Calibri"/>
          <w:sz w:val="23"/>
          <w:szCs w:val="23"/>
        </w:rPr>
        <w:t xml:space="preserve">. Ní ceart don Fhostaí doiciméid nó maoin ar bith a bhaineann leis an bhFostóir/Scoil nó ina bhfuil faisnéis tostaobhach ar bith a thógáil as áitreabh an Fhostóra/na Scoile ag am ar bith gan údarú ceart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3</w:t>
      </w:r>
      <w:r>
        <w:rPr>
          <w:rFonts w:cs="Calibri" w:ascii="Calibri" w:hAnsi="Calibri"/>
          <w:sz w:val="23"/>
          <w:szCs w:val="23"/>
        </w:rPr>
        <w:t xml:space="preserve">. Ní mór don Fhostaí na doiciméid agus an mhaoin go léir a bhaineann leis an bhFostóir/Scoil nó a bhfuil faisnéis tostaobhach iontu nó luaite iontu agus atá i seilbh an Fhostaí nó faoina rialú nó a bhfuil faisnéis tostaobhach ar bith iontu nó a dhéanann tagairt di agus a bhíonn i seilbh an Fhostaí nó faoina rialú, a thabhairt ar ais don Fhostóir ar iarratas agus, ar aon chor, ar fhoirceannadh a c(h)uid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18. 00. RÁIT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1</w:t>
      </w:r>
      <w:r>
        <w:rPr>
          <w:rFonts w:cs="Calibri" w:ascii="Calibri" w:hAnsi="Calibri"/>
          <w:sz w:val="23"/>
          <w:szCs w:val="23"/>
        </w:rPr>
        <w:t xml:space="preserve">. Aontaíonn an Fostaí leis seo gan ráiteas nó ábhar de chineál ar bith a bhaineann leis an bhFostóir/Scoil a thabhairt nó a fhoilsiú i slí ar bith gan cheadú sainráite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2</w:t>
      </w:r>
      <w:r>
        <w:rPr>
          <w:rFonts w:cs="Calibri" w:ascii="Calibri" w:hAnsi="Calibri"/>
          <w:sz w:val="23"/>
          <w:szCs w:val="23"/>
        </w:rPr>
        <w:t xml:space="preserve">. Ní thabharfaidh ná ní fhoilseoidh an Fostaí ráiteas ar bith, maidir leis an bhFostóir/Scoil, a bhíonn bréagach, míthreorach nó ar dócha dó go réasúnach damáiste a dhéanamh don Fhostóir/Scoil agus go áirithe, tar éis fhoirceannadh a c(h)uid fostaíochta leis an bhFostóir/Scoil, ní thabharfaidh sé/sí féin le tuiscint go bhfuil baint aige/aici leis nó go bhfuil sé/sí fostaithe ag an bhFostóir/Sco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9.00. ASLEAGAN/GEARR-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9.01</w:t>
      </w:r>
      <w:r>
        <w:rPr>
          <w:rFonts w:cs="Calibri" w:ascii="Calibri" w:hAnsi="Calibri"/>
          <w:sz w:val="23"/>
          <w:szCs w:val="23"/>
        </w:rPr>
        <w:t xml:space="preserve">. Forchoimeádann an Fostóir an ceart an Fostaí a leagan as obair nó a (h)uaireanta oibre a laghdú sa chás nach féidir an Fostaí a choinneáil ar fostú nó an Fostaí a choimeád ar fostú lánaimseartha de dheasca imthosca nach mbíonn neart aige orthu. Tabharfar fógra don Fhostaí chomh luath agus is féidir go réasúnach roimh an asleagan nó an dul ar obair ghearr-ama sin. Ní íocfar an Fostaí le linn na tréimhse asleagain nó gearr-ama agus ní íocfar é/í ach d’uaireanta oibre iarbhír le linn tréimhsí gearr-ama. </w:t>
      </w:r>
    </w:p>
    <w:p>
      <w:pPr>
        <w:pStyle w:val="Default"/>
        <w:jc w:val="both"/>
        <w:rPr>
          <w:rFonts w:ascii="Calibri" w:hAnsi="Calibri" w:cs="Calibri"/>
          <w:sz w:val="23"/>
          <w:szCs w:val="23"/>
        </w:rPr>
      </w:pPr>
      <w:r>
        <w:rPr>
          <w:rFonts w:cs="Calibri" w:ascii="Calibri" w:hAnsi="Calibri"/>
          <w:b/>
          <w:bCs/>
          <w:sz w:val="23"/>
          <w:szCs w:val="23"/>
        </w:rPr>
        <w:t xml:space="preserve">[MÁ ASLEAGTAR AN FOSTAÍ GACH SAMHRADH AGUS/NÓ LE LINN TRÉIMHSÍ EILE IS CEART SEO A BHEITH SONRAITHE. IS CEART É A BHEITH SONRAITHE FREISIN NACH N-ÍOCFAR AN FOSTAÍ LE LINN NA TRÉIMHSE/NA DTRÉIMHSÍ ASLEAGAIN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0. SONRAÍ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01. </w:t>
      </w:r>
      <w:r>
        <w:rPr>
          <w:rFonts w:cs="Calibri" w:ascii="Calibri" w:hAnsi="Calibri"/>
          <w:sz w:val="23"/>
          <w:szCs w:val="23"/>
        </w:rPr>
        <w:t xml:space="preserve">Forálann téarmaí an chomhaontaithe seo téarmaí agus coinníollacha fostaíochta an Fhostaí agus aontaíonn an Fostaí go gcomhdhéanann na forálacha dóthain sonraí den ghaolmhaireacht fostaíochta de bhun oibleagáidí an Fhostóra faoi na hAchtanna um Théarmaí Fostaíochta (Eolas) 1994 – 2001 agus faoi reachtaíocht ábharthach ar bith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1.00. ATHRUITHE I DTÉARMAÍ AGUS I GCOINNÍOLL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1.01</w:t>
      </w:r>
      <w:r>
        <w:rPr>
          <w:rFonts w:cs="Calibri" w:ascii="Calibri" w:hAnsi="Calibri"/>
          <w:sz w:val="23"/>
          <w:szCs w:val="23"/>
        </w:rPr>
        <w:t xml:space="preserve">. Forchoimeádann an Fostóir an ceart téarmaí agus coinníollacha fostaíochta an Fhostaí a leasú nó a athrú ó am go ham. Tabharfar fógra nach giorra ná mí i scríbhinn i dtaobh athruithe suntasacha ar bith ar théarmaí agus ar choinníollacha fostaíochta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2.00.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1</w:t>
      </w:r>
      <w:r>
        <w:rPr>
          <w:rFonts w:cs="Calibri" w:ascii="Calibri" w:hAnsi="Calibri"/>
          <w:sz w:val="23"/>
          <w:szCs w:val="23"/>
        </w:rPr>
        <w:t xml:space="preserve">. Glacfaidh an Fostóír leis an nós imeachta seo a leanas i gcásanna gníomh smachta. I ndeireadh na dála, féadfaidh sáruithe seasmhacha nó comhlíonadh neamhleor dualgas, tar éis rabhaidh, a bheith ina chúis dífhost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2</w:t>
      </w:r>
      <w:r>
        <w:rPr>
          <w:rFonts w:cs="Calibri" w:ascii="Calibri" w:hAnsi="Calibri"/>
          <w:sz w:val="23"/>
          <w:szCs w:val="23"/>
        </w:rPr>
        <w:t xml:space="preserve">. Beidh feidhm ag na nósanna imeachta seo a leanas </w:t>
      </w:r>
    </w:p>
    <w:p>
      <w:pPr>
        <w:pStyle w:val="Default"/>
        <w:jc w:val="both"/>
        <w:rPr>
          <w:rFonts w:ascii="Calibri" w:hAnsi="Calibri" w:cs="Calibri"/>
          <w:b/>
          <w:b/>
          <w:bCs/>
          <w:sz w:val="23"/>
          <w:szCs w:val="23"/>
        </w:rPr>
      </w:pPr>
      <w:r>
        <w:rPr>
          <w:rFonts w:cs="Calibri" w:ascii="Calibri" w:hAnsi="Calibri"/>
          <w:b/>
          <w:bCs/>
          <w:sz w:val="23"/>
          <w:szCs w:val="23"/>
        </w:rPr>
        <w:t>CÉIM 1 RABHADH Ó BHÉAL</w:t>
      </w:r>
    </w:p>
    <w:p>
      <w:pPr>
        <w:pStyle w:val="Default"/>
        <w:jc w:val="both"/>
        <w:rPr>
          <w:rFonts w:ascii="Calibri" w:hAnsi="Calibri" w:cs="Calibri"/>
          <w:sz w:val="23"/>
          <w:szCs w:val="23"/>
        </w:rPr>
      </w:pPr>
      <w:r>
        <w:rPr>
          <w:rFonts w:cs="Calibri" w:ascii="Calibri" w:hAnsi="Calibri"/>
          <w:sz w:val="23"/>
          <w:szCs w:val="23"/>
        </w:rPr>
        <w:t xml:space="preserve">Tabharfaidh Príomhoide na Scoile rabhadh ó bhéal don Fhostaí faoin ngné shonraithe oibre nó iompair a bhíonn ar chaighdeán íseal, ag lua go soiléir gur rabhadh é seo agus ag comhairliú i dtaobh feabhsuithe ar ghá a dhéanamh. Cuirfear an rabhadh seo in iúl i láthair ionadaí an Fhostaí ach amháin sa chás go ndiúltaíonn an Fostaí ionadaí a bheith i láthair. Cuirfear tuairisc an rabhaidh ar taifead i gcomhad an Fhostaí agus coinneofar ann é ar feadh tréimhse 6 mhí agus ní bhainfear feidhm as ina dhiaidh sin faoin nós imeachta smachta má thagann an feabhas is gá agus má choinnítear é le linn na tréimhse seo. </w:t>
      </w:r>
    </w:p>
    <w:p>
      <w:pPr>
        <w:pStyle w:val="Default"/>
        <w:jc w:val="both"/>
        <w:rPr>
          <w:rFonts w:ascii="Calibri" w:hAnsi="Calibri" w:cs="Calibri"/>
          <w:sz w:val="23"/>
          <w:szCs w:val="23"/>
        </w:rPr>
      </w:pPr>
      <w:r>
        <w:rPr>
          <w:rFonts w:cs="Calibri" w:ascii="Calibri" w:hAnsi="Calibri"/>
          <w:b/>
          <w:bCs/>
          <w:sz w:val="23"/>
          <w:szCs w:val="23"/>
        </w:rPr>
        <w:t xml:space="preserve">CÉIM 2 AN CHÉAD RABHADH I SCRÍBHINN </w:t>
      </w:r>
    </w:p>
    <w:p>
      <w:pPr>
        <w:pStyle w:val="Default"/>
        <w:jc w:val="both"/>
        <w:rPr>
          <w:rFonts w:ascii="Calibri" w:hAnsi="Calibri" w:cs="Calibri"/>
          <w:sz w:val="23"/>
          <w:szCs w:val="23"/>
        </w:rPr>
      </w:pPr>
      <w:r>
        <w:rPr>
          <w:rFonts w:cs="Calibri" w:ascii="Calibri" w:hAnsi="Calibri"/>
          <w:sz w:val="23"/>
          <w:szCs w:val="23"/>
        </w:rPr>
        <w:t xml:space="preserve">Sa chás go dt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Tabharfar deis don Fhostaí ag an gcruinniú freagra a thabhairt agus a s(h)easamh a chur in iúl. Tar éis breithniú a bheith déanta aige/aici ar an bhfreagra cinnfidh Príomhoide na Scoile ar an ngníomh iomchuí a thógfar. Sa chás go gcinntear ag an gcéim seo go mbíonn gá le gníomh smachta cuirfear an Fostaí ar an eolas go mbíonn an rabhadh i scríbhinn á thabhairt dó/di. Cuirfear ar an eolas é/í freisin go mbeidh gníomh smachta sa bhreis i gceist suas go dífhostú agus sin san áireamh muna dtagann feabhas. Fanfaidh an rabhadh seo i gcomhad an Fhostaí ar feadh 6 mhí. </w:t>
      </w:r>
    </w:p>
    <w:p>
      <w:pPr>
        <w:pStyle w:val="Default"/>
        <w:jc w:val="both"/>
        <w:rPr>
          <w:rFonts w:ascii="Calibri" w:hAnsi="Calibri" w:cs="Calibri"/>
          <w:sz w:val="23"/>
          <w:szCs w:val="23"/>
        </w:rPr>
      </w:pPr>
      <w:r>
        <w:rPr>
          <w:rFonts w:cs="Calibri" w:ascii="Calibri" w:hAnsi="Calibri"/>
          <w:b/>
          <w:bCs/>
          <w:sz w:val="23"/>
          <w:szCs w:val="23"/>
        </w:rPr>
        <w:t xml:space="preserve">CÉIM 3 RABHADH DEIREANACH I SCRÍBHINN </w:t>
      </w:r>
    </w:p>
    <w:p>
      <w:pPr>
        <w:pStyle w:val="Default"/>
        <w:jc w:val="both"/>
        <w:rPr>
          <w:rFonts w:ascii="Calibri" w:hAnsi="Calibri" w:cs="Calibri"/>
          <w:sz w:val="23"/>
          <w:szCs w:val="23"/>
        </w:rPr>
      </w:pPr>
      <w:r>
        <w:rPr>
          <w:rFonts w:cs="Calibri" w:ascii="Calibri" w:hAnsi="Calibri"/>
          <w:sz w:val="23"/>
          <w:szCs w:val="23"/>
        </w:rPr>
        <w:t xml:space="preserve">Má th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Beidh ainmnitheach an Bhoird Bhainistíochta i dteannta Phríomhoide na Scoile. Tabharfar deis don Fhostaí ag an gcruinniú freagra a thabhairt agus a s(h)easamh a chur in iúl. Tar éis breithniú a bheith déanta acu ar an bhfreagra cinnfidh Príomhoide na Scoile agus an t-ainmnitheach ar an ngníomh iomchuí a thógfar. Sa chás go gcinntear ag an gcéim seo go mbíonn gá le gníomh smachta cuirfear an Fostaí ar an eolas go bhfuil an rabhadh deireanach i scríbhinn á thabhairt dó/di. Cuirfear ar an eolas é/í freisin go mbeidh gníomh smachta sa bhreis i gceist suas go dífhostú agus sin san áireamh muna dtagann feabhas. Fanfaidh an rabhadh seo i gcomhad an Fhostaí ar feadh 9 mí. </w:t>
      </w:r>
    </w:p>
    <w:p>
      <w:pPr>
        <w:pStyle w:val="Default"/>
        <w:jc w:val="both"/>
        <w:rPr>
          <w:rFonts w:ascii="Calibri" w:hAnsi="Calibri" w:cs="Calibri"/>
          <w:sz w:val="23"/>
          <w:szCs w:val="23"/>
        </w:rPr>
      </w:pPr>
      <w:r>
        <w:rPr>
          <w:rFonts w:cs="Calibri" w:ascii="Calibri" w:hAnsi="Calibri"/>
          <w:b/>
          <w:bCs/>
          <w:sz w:val="23"/>
          <w:szCs w:val="23"/>
        </w:rPr>
        <w:t xml:space="preserve">CÉIM 4 DÍFHOSTÚ </w:t>
      </w:r>
    </w:p>
    <w:p>
      <w:pPr>
        <w:pStyle w:val="Default"/>
        <w:jc w:val="both"/>
        <w:rPr/>
      </w:pPr>
      <w:r>
        <w:rPr>
          <w:rFonts w:cs="Calibri" w:ascii="Calibri" w:hAnsi="Calibri"/>
          <w:sz w:val="23"/>
          <w:szCs w:val="23"/>
        </w:rPr>
        <w:t xml:space="preserve">Má leanann an ghné d’obair nó d’iompar an Fhostaí a bhí ar chaighdeán íseal go leanúnach ag an leibhéal sin féadfar an Fostaí a bhriseadh tar éis imscrúdaithe.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2.03</w:t>
      </w:r>
      <w:r>
        <w:rPr>
          <w:rFonts w:cs="Calibri" w:ascii="Calibri" w:hAnsi="Calibri"/>
          <w:sz w:val="23"/>
          <w:szCs w:val="23"/>
        </w:rPr>
        <w:t xml:space="preserve">. D'ainneoin an nós imeachta thuas, forchoimeádann an Fostóir an ceart fostaí ar bith a smachtú suas go dífhostú láithreach agus sin san áireamh i gcás mí-iompair thromchúisigh. Ní bheidh an Fostaí i dteideal fógra a fháil nó íocaíocht in ionad sin, i gcás fhoirceannadh fhostaíocht an Fhostaí de dheasca mí-iompair thromchúisigh. Seo a leanas samplaí mí-iompair thromchúisigh ach nach mbeartaítear a bheith uileghabhál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1. </w:t>
      </w:r>
      <w:r>
        <w:rPr>
          <w:rFonts w:cs="Calibri" w:ascii="Calibri" w:hAnsi="Calibri"/>
          <w:sz w:val="23"/>
          <w:szCs w:val="23"/>
        </w:rPr>
        <w:t xml:space="preserve">nuair atá an Fostaí ciontach as sárú ábhartha nó neamhchomhaill a dhéanamh ar fhorálacha ar bith an chonartha fh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2</w:t>
      </w:r>
      <w:r>
        <w:rPr>
          <w:rFonts w:cs="Calibri" w:ascii="Calibri" w:hAnsi="Calibri"/>
          <w:sz w:val="23"/>
          <w:szCs w:val="23"/>
        </w:rPr>
        <w:t xml:space="preserve">. nuair a bhíonn an Fostaí ag gabháil i mí-iompar atá lean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3</w:t>
      </w:r>
      <w:r>
        <w:rPr>
          <w:rFonts w:cs="Calibri" w:ascii="Calibri" w:hAnsi="Calibri"/>
          <w:sz w:val="23"/>
          <w:szCs w:val="23"/>
        </w:rPr>
        <w:t xml:space="preserve">. nuair a bhíonn an Fostaí ciontach in ollmhainneachtain nó i bhfaillí thoiliúil i gcomhlíonadh a d(h)ualgas nó i ndáil le nó maidir le gnó an Fhostó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4</w:t>
      </w:r>
      <w:r>
        <w:rPr>
          <w:rFonts w:cs="Calibri" w:ascii="Calibri" w:hAnsi="Calibri"/>
          <w:sz w:val="23"/>
          <w:szCs w:val="23"/>
        </w:rPr>
        <w:t xml:space="preserve">. nuair a bhíonn comhlíonadh dhualgas an Fhostaí míshásúil de shío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5</w:t>
      </w:r>
      <w:r>
        <w:rPr>
          <w:rFonts w:cs="Calibri" w:ascii="Calibri" w:hAnsi="Calibri"/>
          <w:sz w:val="23"/>
          <w:szCs w:val="23"/>
        </w:rPr>
        <w:t xml:space="preserve">. nuair a dhéanann an Fostaí mórghníomh mímhacántachta nó gníomhartha mímhacántachta athuair lena n-áirítear goid mhaoin an Fhostóra/na Scoile nó fostaithe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6</w:t>
      </w:r>
      <w:r>
        <w:rPr>
          <w:rFonts w:cs="Calibri" w:ascii="Calibri" w:hAnsi="Calibri"/>
          <w:sz w:val="23"/>
          <w:szCs w:val="23"/>
        </w:rPr>
        <w:t xml:space="preserve">. nuair a dhéantar damáiste, sabaitéireacht nó scrios go toiliúil do/ar mhaoin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7. </w:t>
      </w:r>
      <w:r>
        <w:rPr>
          <w:rFonts w:cs="Calibri" w:ascii="Calibri" w:hAnsi="Calibri"/>
          <w:sz w:val="23"/>
          <w:szCs w:val="23"/>
        </w:rPr>
        <w:t xml:space="preserve">sárú toiliúil ag an bhFostaí ar riail sábhála nó gabháil i ngníomhaíocht ar bith a bhíonn contúirteach do cheachtar an Fostaí nó daoine eile nó a chuirfeadh isteach ar fhearas an Fhostóra/na Scoile nó ar mhaoin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8</w:t>
      </w:r>
      <w:r>
        <w:rPr>
          <w:rFonts w:cs="Calibri" w:ascii="Calibri" w:hAnsi="Calibri"/>
          <w:sz w:val="23"/>
          <w:szCs w:val="23"/>
        </w:rPr>
        <w:t xml:space="preserve">. nuair a fhalsaíonn an Fostaí taifid ar b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9</w:t>
      </w:r>
      <w:r>
        <w:rPr>
          <w:rFonts w:cs="Calibri" w:ascii="Calibri" w:hAnsi="Calibri"/>
          <w:sz w:val="23"/>
          <w:szCs w:val="23"/>
        </w:rPr>
        <w:t xml:space="preserve">. nuair a loiceann ar an bhFostaí treoracha réasúnacha a dhéanam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0</w:t>
      </w:r>
      <w:r>
        <w:rPr>
          <w:rFonts w:cs="Calibri" w:ascii="Calibri" w:hAnsi="Calibri"/>
          <w:sz w:val="23"/>
          <w:szCs w:val="23"/>
        </w:rPr>
        <w:t xml:space="preserve">. feall ar iontaoibh maidir leis na dal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1</w:t>
      </w:r>
      <w:r>
        <w:rPr>
          <w:rFonts w:cs="Calibri" w:ascii="Calibri" w:hAnsi="Calibri"/>
          <w:sz w:val="23"/>
          <w:szCs w:val="23"/>
        </w:rPr>
        <w:t xml:space="preserve">. nuair a bhíonn deochanna alcólacha nó drugaí (seachas drugaí ar oideas) ag an bhFostaí in áitreabh an Fhostóra/na Scoile ag am ar bith nó ag teacht chun oibre agus é/í faoi bhrí meiscigh nó drug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2</w:t>
      </w:r>
      <w:r>
        <w:rPr>
          <w:rFonts w:cs="Calibri" w:ascii="Calibri" w:hAnsi="Calibri"/>
          <w:sz w:val="23"/>
          <w:szCs w:val="23"/>
        </w:rPr>
        <w:t xml:space="preserve">. ar chúis shubstaintiúil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w:t>
      </w:r>
      <w:r>
        <w:rPr>
          <w:rFonts w:cs="Calibri" w:ascii="Calibri" w:hAnsi="Calibri"/>
          <w:sz w:val="23"/>
          <w:szCs w:val="23"/>
        </w:rPr>
        <w:t xml:space="preserve">. Nuair is gá don Fhostóir imscrúdú a dhéanamh féadfar an Fostaí a chur ar fionraí le pá nó gan phá go dtí go ndéanfar an t-imscrúdú sin. I gcás imscrúdaithe beidh siad seo a leanas infheidhm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1</w:t>
      </w:r>
      <w:r>
        <w:rPr>
          <w:rFonts w:cs="Calibri" w:ascii="Calibri" w:hAnsi="Calibri"/>
          <w:sz w:val="23"/>
          <w:szCs w:val="23"/>
        </w:rPr>
        <w:t xml:space="preserve">. Cuirfear an Fostaí ar an eolas i scríbhinn maidir leis na cúiseanna caingean smachta atá beartaithe agus/nó sonraí na líomhaint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2</w:t>
      </w:r>
      <w:r>
        <w:rPr>
          <w:rFonts w:cs="Calibri" w:ascii="Calibri" w:hAnsi="Calibri"/>
          <w:sz w:val="23"/>
          <w:szCs w:val="23"/>
        </w:rPr>
        <w:t xml:space="preserve">. Cuirfear nósanna imeachta córa ar fáil don Fhostaí agus tabharfar an doiciméadú iomchuí uile dó/di.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3</w:t>
      </w:r>
      <w:r>
        <w:rPr>
          <w:rFonts w:cs="Calibri" w:ascii="Calibri" w:hAnsi="Calibri"/>
          <w:sz w:val="23"/>
          <w:szCs w:val="23"/>
        </w:rPr>
        <w:t xml:space="preserve">. Cuirfear an Fostaí ar an eolas maidir leis na smachtbhannaí a d’fhéadfadh a bheith i gce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4</w:t>
      </w:r>
      <w:r>
        <w:rPr>
          <w:rFonts w:cs="Calibri" w:ascii="Calibri" w:hAnsi="Calibri"/>
          <w:sz w:val="23"/>
          <w:szCs w:val="23"/>
        </w:rPr>
        <w:t xml:space="preserve">. Beidh an ceart ag an bhFostaí a c(h)ás a shonrú.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2.04.05</w:t>
      </w:r>
      <w:r>
        <w:rPr>
          <w:rFonts w:cs="Calibri" w:ascii="Calibri" w:hAnsi="Calibri"/>
          <w:sz w:val="23"/>
          <w:szCs w:val="23"/>
        </w:rPr>
        <w:t xml:space="preserve">. Tabharfar am réasúnta don Fhostaí roimh chruinnithe ionas go mbeidh ar chumas an Fhostaí freagra a ullmhú agus ionadaí a sholátha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6</w:t>
      </w:r>
      <w:r>
        <w:rPr>
          <w:rFonts w:cs="Calibri" w:ascii="Calibri" w:hAnsi="Calibri"/>
          <w:sz w:val="23"/>
          <w:szCs w:val="23"/>
        </w:rPr>
        <w:t xml:space="preserve">. Féadfaidh an Fostaí duine dá rogha féin nó ionadaí a c(h)eardchumainn más iomchuí a bheith ina t(h)eannta, más mian leis/léi sin. Níl sé arna bheartú go mbeadh ionadaíocht dhlíthiúil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7</w:t>
      </w:r>
      <w:r>
        <w:rPr>
          <w:rFonts w:cs="Calibri" w:ascii="Calibri" w:hAnsi="Calibri"/>
          <w:sz w:val="23"/>
          <w:szCs w:val="23"/>
        </w:rPr>
        <w:t xml:space="preserve">. Tabharfar gach deis don Fhostaí é/í féin a chosaint agus gearánaigh ar bith a cheisti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8</w:t>
      </w:r>
      <w:r>
        <w:rPr>
          <w:rFonts w:cs="Calibri" w:ascii="Calibri" w:hAnsi="Calibri"/>
          <w:sz w:val="23"/>
          <w:szCs w:val="23"/>
        </w:rPr>
        <w:t xml:space="preserve">. Áiritheoidh an Fostóir sa mhéid gur féidir go mbeidh finnéithe ar fáil chun fianaise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9</w:t>
      </w:r>
      <w:r>
        <w:rPr>
          <w:rFonts w:cs="Calibri" w:ascii="Calibri" w:hAnsi="Calibri"/>
          <w:sz w:val="23"/>
          <w:szCs w:val="23"/>
        </w:rPr>
        <w:t xml:space="preserve">. Má dhéantar smachtbhanna a fhorchur beidh sé comhréir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0</w:t>
      </w:r>
      <w:r>
        <w:rPr>
          <w:rFonts w:cs="Calibri" w:ascii="Calibri" w:hAnsi="Calibri"/>
          <w:sz w:val="23"/>
          <w:szCs w:val="23"/>
        </w:rPr>
        <w:t xml:space="preserve">. Féadfaidh an Fostaí achomharc a dhéanamh chun an Bhoird Bhainistíochta má dhéantar smachtbhanna a fhorchur ag céim 2 agus 3 de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1</w:t>
      </w:r>
      <w:r>
        <w:rPr>
          <w:rFonts w:cs="Calibri" w:ascii="Calibri" w:hAnsi="Calibri"/>
          <w:sz w:val="23"/>
          <w:szCs w:val="23"/>
        </w:rPr>
        <w:t xml:space="preserve">. I gcásanna gur dífhostú an smachtbhanna agus gur mian leis an bhFostaí agóid a dhéanamh in aghaidh an dífhostaithe féadfaidh an Fostaí an cás a chur faoi bhráid an Choimisinéara um Chearta, na Cúirte Oibreachais, an Choimisiúin um Chaidreamh Oibreachais nó an Bhinse Achomhairc Fostaíochta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2</w:t>
      </w:r>
      <w:r>
        <w:rPr>
          <w:rFonts w:cs="Calibri" w:ascii="Calibri" w:hAnsi="Calibri"/>
          <w:sz w:val="23"/>
          <w:szCs w:val="23"/>
        </w:rPr>
        <w:t xml:space="preserve">. Féadtar an Fostaí a dhífhostú gan fógra nó gan pá in lieu fógra de dheasca sáruithe áirithe ar rialacha, ar nósmhaireacht agus ar chleachtas, etc Fostóra/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23.00</w:t>
      </w:r>
      <w:r>
        <w:rPr>
          <w:rFonts w:cs="Calibri" w:ascii="Calibri" w:hAnsi="Calibri"/>
          <w:sz w:val="23"/>
          <w:szCs w:val="23"/>
        </w:rPr>
        <w:t xml:space="preserve">. </w:t>
      </w:r>
      <w:r>
        <w:rPr>
          <w:rFonts w:cs="Calibri" w:ascii="Calibri" w:hAnsi="Calibri"/>
          <w:b/>
          <w:bCs/>
          <w:sz w:val="23"/>
          <w:szCs w:val="23"/>
        </w:rPr>
        <w:t xml:space="preserve">FOIRCEANNADH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1. </w:t>
      </w:r>
      <w:r>
        <w:rPr>
          <w:rFonts w:cs="Calibri" w:ascii="Calibri" w:hAnsi="Calibri"/>
          <w:sz w:val="23"/>
          <w:szCs w:val="23"/>
        </w:rPr>
        <w:t xml:space="preserve">A luaithe a chomhlánaíonn an Fostaí a t(h)réimhse phromhaidh, ach amháin nuair a bhíonn údar maith ag an bhFostóir le fostaíochta an Fhostaí a fhoirceannadh láithreach, beidh an Fostaí i dteideal fógra a fháil de réir fhorálacha an Acht um Fhógra Íosta agus Théarmaí Fostaíochta 1973 – 2001. Nuair a bheartaíonn an Fostaí éirí as a c(h)uid oibre, ceanglófar air/uirthi fógra </w:t>
      </w:r>
      <w:r>
        <w:rPr>
          <w:rFonts w:cs="Calibri" w:ascii="Calibri" w:hAnsi="Calibri"/>
          <w:b/>
          <w:bCs/>
          <w:sz w:val="23"/>
          <w:szCs w:val="23"/>
        </w:rPr>
        <w:t xml:space="preserve">(Ionsáigh figiúr le haghaidh fógra faoin líon seachtainí a bheidh le tabhairt ag fostaí) </w:t>
      </w:r>
      <w:r>
        <w:rPr>
          <w:rFonts w:cs="Calibri" w:ascii="Calibri" w:hAnsi="Calibri"/>
          <w:sz w:val="23"/>
          <w:szCs w:val="23"/>
        </w:rPr>
        <w:t xml:space="preserve">seachtaine ar a laghad a thabhairt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2</w:t>
      </w:r>
      <w:r>
        <w:rPr>
          <w:rFonts w:cs="Calibri" w:ascii="Calibri" w:hAnsi="Calibri"/>
          <w:sz w:val="23"/>
          <w:szCs w:val="23"/>
        </w:rPr>
        <w:t xml:space="preserve">. Forchoimeádann an Fostóir de cheart aige/aici féin tuarastal agus sochair ar bith ag a bhfuil teidlíocht chonarthach agus reachtúil ag an bhFostaí le linn na tréimhse fógra adúradh, a íoc leis an bhFostaí in lieu fóg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3</w:t>
      </w:r>
      <w:r>
        <w:rPr>
          <w:rFonts w:cs="Calibri" w:ascii="Calibri" w:hAnsi="Calibri"/>
          <w:sz w:val="23"/>
          <w:szCs w:val="23"/>
        </w:rPr>
        <w:t xml:space="preserve">. Féadfaidh an Fostóir fostaíocht an Fhostaí a fhoirceannadh láithreach i gcás go mbíonn an Fostaí ag am ar b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1. </w:t>
      </w:r>
      <w:r>
        <w:rPr>
          <w:rFonts w:cs="Calibri" w:ascii="Calibri" w:hAnsi="Calibri"/>
          <w:sz w:val="23"/>
          <w:szCs w:val="23"/>
        </w:rPr>
        <w:t xml:space="preserve">éirithe mímheabh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2. </w:t>
      </w:r>
      <w:r>
        <w:rPr>
          <w:rFonts w:cs="Calibri" w:ascii="Calibri" w:hAnsi="Calibri"/>
          <w:sz w:val="23"/>
          <w:szCs w:val="23"/>
        </w:rPr>
        <w:t xml:space="preserve">neamhchumasach ar a d(h)ualgais a chomhlíonadh de dheasca easláin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3. </w:t>
      </w:r>
      <w:r>
        <w:rPr>
          <w:rFonts w:cs="Calibri" w:ascii="Calibri" w:hAnsi="Calibri"/>
          <w:sz w:val="23"/>
          <w:szCs w:val="23"/>
        </w:rPr>
        <w:t xml:space="preserve">éirithe neamhinni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3.04</w:t>
      </w:r>
      <w:r>
        <w:rPr>
          <w:rFonts w:cs="Calibri" w:ascii="Calibri" w:hAnsi="Calibri"/>
          <w:sz w:val="23"/>
          <w:szCs w:val="23"/>
        </w:rPr>
        <w:t xml:space="preserve">. éirithe neamhábalta ar a d(h)ualgais a chomhlíonadh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23.04. </w:t>
      </w:r>
      <w:r>
        <w:rPr>
          <w:rFonts w:cs="Calibri" w:ascii="Calibri" w:hAnsi="Calibri"/>
          <w:sz w:val="23"/>
          <w:szCs w:val="23"/>
        </w:rPr>
        <w:t xml:space="preserve">Forchoimeádann an Fostóir de cheart aige/aici féin a c(h)eart chun fógra a tharscaoileadh de bhun an chlásail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5</w:t>
      </w:r>
      <w:r>
        <w:rPr>
          <w:rFonts w:cs="Calibri" w:ascii="Calibri" w:hAnsi="Calibri"/>
          <w:sz w:val="23"/>
          <w:szCs w:val="23"/>
        </w:rPr>
        <w:t xml:space="preserve">. Forchoimeádann an Fostóir tuilleadh an ceart a cheangal ar an bhFostaí gan a bheith i láthair ag áitreabh an Fhostóra/na Scoile le linn tréimhse fógra ar bith, nó, ina mhalairt de chás ceangal a chur ar an bhFostaí dualgais agus feidhmeanna a fhorordóidh an Fostóir a chomhlíonadh le linn an ama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6</w:t>
      </w:r>
      <w:r>
        <w:rPr>
          <w:rFonts w:cs="Calibri" w:ascii="Calibri" w:hAnsi="Calibri"/>
          <w:sz w:val="23"/>
          <w:szCs w:val="23"/>
        </w:rPr>
        <w:t xml:space="preserve">. Níl ní ar bith sa chomhaontú seo a chuirfidh cosc ar thréimhse fógra níos giorra a thabhairt ag ceachtar páirtí de thoil a ché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7</w:t>
      </w:r>
      <w:r>
        <w:rPr>
          <w:rFonts w:cs="Calibri" w:ascii="Calibri" w:hAnsi="Calibri"/>
          <w:sz w:val="23"/>
          <w:szCs w:val="23"/>
        </w:rPr>
        <w:t xml:space="preserve">. Ar fhoirceannadh fhostaíocht an Fhostaí ar chúis ar bith, tabharfaidh an Fostaí ar ais láithreach don Fhostóir maoin ar bith a bhaineann leis an bhFostóir/Scoil nó le tríú páirtí ar bith agus a bhíonn ar teachtadh ag an bhFostaí thar ceann an Fhostóra/na Scoile. Ar áireamh leis seo ach gan a bheith teoranta dó, tá trealamh, doiciméid (cibé foirm ábhartha), dioscaí, cláir ríomhaire, meán stórála de shórt ar bith eile, gach cóip den rud céanna, nó ríomhaire glúine ar bith, fón póca, eochracha nó trealamh eile i seilbh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8</w:t>
      </w:r>
      <w:r>
        <w:rPr>
          <w:rFonts w:cs="Calibri" w:ascii="Calibri" w:hAnsi="Calibri"/>
          <w:sz w:val="23"/>
          <w:szCs w:val="23"/>
        </w:rPr>
        <w:t xml:space="preserve">. Is téarma bunúsach d’fhostaíocht an Fhostaí é go ndearna an Fostóir nochtadh iomlán, cruinn agus iomchuí mar fhreagra ar cheisteanna a cuireadh nó eolas a lorgaíodh le linn an phróisis earcaíochta maidir le saincheisteanna leasa/cosanta leanaí ar bith. Má tharlaíonn sé go dtugtar faoi deara, le linn tréimhse fhostaíochta an Fhostaí, nach ndearna an Fostaí nochtadh iomlán, cruinn agus iomchuí, measfar an loiceadh ar an nochtadh sin a dhéanamh a bheith ina briseadh bunúsach ar an gconradh fostaíochta seo, a bhféadfadh gníomh smachta a theacht as, suas go dífhostú agus sin san áiream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9</w:t>
      </w:r>
      <w:r>
        <w:rPr>
          <w:rFonts w:cs="Calibri" w:ascii="Calibri" w:hAnsi="Calibri"/>
          <w:sz w:val="23"/>
          <w:szCs w:val="23"/>
        </w:rPr>
        <w:t xml:space="preserve">. Tá ceapachán/fostaíocht an Fhostaí faoi réir thoradh/thorthaí grinnfhiosrúcháin shás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4.00. GNÁS CASAOI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4.01</w:t>
      </w:r>
      <w:r>
        <w:rPr>
          <w:rFonts w:cs="Calibri" w:ascii="Calibri" w:hAnsi="Calibri"/>
          <w:sz w:val="23"/>
          <w:szCs w:val="23"/>
        </w:rPr>
        <w:t xml:space="preserve">. Ar mhaithe le cothroime agus ceartas, agus chun stiúradh ceart ghnó an Fhostóra/na Scoile a chinntiú, bíonn gá le forálacha áirithe chun déileáil le cúrsaí casaoide, mar seo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2. </w:t>
      </w:r>
      <w:r>
        <w:rPr>
          <w:rFonts w:cs="Calibri" w:ascii="Calibri" w:hAnsi="Calibri"/>
          <w:sz w:val="23"/>
          <w:szCs w:val="23"/>
        </w:rPr>
        <w:t xml:space="preserve">Má bhíonn casaoid ar bith ag an bhFostaí a mheasann sé a bheith fíor i ngné ar bith maidir lena c(h)uid fostaíochta, bíonn ceart chun éisteachta ó Phríomhoide na Scoile ag an bhFostaí nuair is gá sin. Má bhíonn an Fostaí míshásta le toradh na héisteachta féadfaidh sé/sí achomharc a dhéanamh chuig Chathaoirleach an Bhoird Bhainistíochta. Féadfaidh an Fostaí duine dá rogha féin nó ionadaí ceardchumainn a bheith ina t(h)eannta ag an éisteacht achomhairc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3. </w:t>
      </w:r>
      <w:r>
        <w:rPr>
          <w:rFonts w:cs="Calibri" w:ascii="Calibri" w:hAnsi="Calibri"/>
          <w:sz w:val="23"/>
          <w:szCs w:val="23"/>
        </w:rPr>
        <w:t xml:space="preserve">Sa chás nach réitítear an fhadhb go hinmheánach cuirfear an t-ábhar trí ghnáthnósanna imeachta caidrimh thionsclaío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4. </w:t>
      </w:r>
      <w:r>
        <w:rPr>
          <w:rFonts w:cs="Calibri" w:ascii="Calibri" w:hAnsi="Calibri"/>
          <w:sz w:val="23"/>
          <w:szCs w:val="23"/>
        </w:rPr>
        <w:t xml:space="preserve">Áireofar tagairt do Choimisinéir um Chearta, don Chúirt Oibreachais, don Choimisiún um Chaidreamh Oibreachais, don Bhinse Achomhairc Fostaíochta nó don Oifigeach Comhionannais san nós imeachta thuasluaite, de réir mar is cuí.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24.05. </w:t>
      </w:r>
      <w:r>
        <w:rPr>
          <w:rFonts w:cs="Calibri" w:ascii="Calibri" w:hAnsi="Calibri"/>
          <w:sz w:val="23"/>
          <w:szCs w:val="23"/>
        </w:rPr>
        <w:t xml:space="preserve">Aontaítear nach mbeidh stailc, frithdhúnadh nó gníomhaíocht thionsclaíoch de chineál ar bith ag ceachtar páirtí go n-ídeofar na nósanna imeachta laistig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5.00. BEARTAS IDIRLÍN/RÍOMHPHO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1. </w:t>
      </w:r>
      <w:r>
        <w:rPr>
          <w:rFonts w:cs="Calibri" w:ascii="Calibri" w:hAnsi="Calibri"/>
          <w:sz w:val="23"/>
          <w:szCs w:val="23"/>
        </w:rPr>
        <w:t xml:space="preserve">Tá an Fostóir i dteideal faireachán a dhéanamh ar úsáid ríomhphoist agus idirlín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2. </w:t>
      </w:r>
      <w:r>
        <w:rPr>
          <w:rFonts w:cs="Calibri" w:ascii="Calibri" w:hAnsi="Calibri"/>
          <w:sz w:val="23"/>
          <w:szCs w:val="23"/>
        </w:rPr>
        <w:t xml:space="preserve">Féadfaidh an Fostóir an Fostaí a dhífhostú má bhíonn sé/sí ag gabháil d’iompar toirmiscthe nó má bhíonn sé /sí ag gabháil d’iompar ar bith a bhaineann le húsáid idirlín nó ríomhphoist a mbíonn caillteanas don Fhostóir/Scoil mar thoradh 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3. </w:t>
      </w:r>
      <w:r>
        <w:rPr>
          <w:rFonts w:cs="Calibri" w:ascii="Calibri" w:hAnsi="Calibri"/>
          <w:sz w:val="23"/>
          <w:szCs w:val="23"/>
        </w:rPr>
        <w:t xml:space="preserve">Ní cheadaítear don Fhostaí saoráidí ríomhphoist nó idirlín an Fhostóra/na Scoile a úsáid le haghaidh gnó phears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4. </w:t>
      </w:r>
      <w:r>
        <w:rPr>
          <w:rFonts w:cs="Calibri" w:ascii="Calibri" w:hAnsi="Calibri"/>
          <w:sz w:val="23"/>
          <w:szCs w:val="23"/>
        </w:rPr>
        <w:t xml:space="preserve">Ní cheadaítear don Fhostaí ríomhphoist a scaipeadh nó úsáid a bhaint as an idirlíon i slí go gcuirfí cúiseamh idirdhealaithe, ciaptha, leabhail nó clúmhillte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5. </w:t>
      </w:r>
      <w:r>
        <w:rPr>
          <w:rFonts w:cs="Calibri" w:ascii="Calibri" w:hAnsi="Calibri"/>
          <w:sz w:val="23"/>
          <w:szCs w:val="23"/>
        </w:rPr>
        <w:t xml:space="preserve">Ní cheadaítear don Fhostaí ríomhphoist a scaipeadh nó úsáid a bhaint as an idirlíon i slí is go gcuirfí cúiseamh sharú an Acht um Chosaint Sonraí, shárú cóipchirt nó cearta maoine intleachtúla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6. </w:t>
      </w:r>
      <w:r>
        <w:rPr>
          <w:rFonts w:cs="Calibri" w:ascii="Calibri" w:hAnsi="Calibri"/>
          <w:sz w:val="23"/>
          <w:szCs w:val="23"/>
        </w:rPr>
        <w:t xml:space="preserve">Ní cheadaítear don Fhostaí ríomhphoist a chruthú nó an idirlíon a úsáid i slí is go bhféadfadh foirmiú conarthaí neamhaireach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7. </w:t>
      </w:r>
      <w:r>
        <w:rPr>
          <w:rFonts w:cs="Calibri" w:ascii="Calibri" w:hAnsi="Calibri"/>
          <w:sz w:val="23"/>
          <w:szCs w:val="23"/>
        </w:rPr>
        <w:t xml:space="preserve">Ní cheadaítear don Fhostaí a bheith bainteach le húsáid idirlín nó ríomhphoist a scaipeadh agus sárú Dlíthe Pornagrafaíocht Leanaí agus Graostacht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8. </w:t>
      </w:r>
      <w:r>
        <w:rPr>
          <w:rFonts w:cs="Calibri" w:ascii="Calibri" w:hAnsi="Calibri"/>
          <w:sz w:val="23"/>
          <w:szCs w:val="23"/>
        </w:rPr>
        <w:t xml:space="preserve">Ní cheadaítear don Fhostaí ríomhphoist a scaipeadh nó úsáid a bhaint as an idirlíon i slí is go bhféadfadh cóipeáil neamhúdaraithe nó seoladh eolas tostaobhach an Fhostaí/na Scoile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6.00. CEADÚNAS TIOMÁ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6.01. </w:t>
      </w:r>
      <w:r>
        <w:rPr>
          <w:rFonts w:cs="Calibri" w:ascii="Calibri" w:hAnsi="Calibri"/>
          <w:sz w:val="23"/>
          <w:szCs w:val="23"/>
        </w:rPr>
        <w:t xml:space="preserve">Bíonn fostaíocht leanúnach coinníollach ar láncheadúnas reatha tiomána a bheith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7.00. DLÍ RIAL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7.01</w:t>
      </w:r>
      <w:r>
        <w:rPr>
          <w:rFonts w:cs="Calibri" w:ascii="Calibri" w:hAnsi="Calibri"/>
          <w:sz w:val="23"/>
          <w:szCs w:val="23"/>
        </w:rPr>
        <w:t xml:space="preserve">. Beidh fostaíocht an Fhostaí á rialú i gcónaí agus go huile agus go hiomlán ag dlíthe na hÉireann agus faoi réir dlínse eisiach na gcúirteanna Éireann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8.00. TARSCAOILE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8.01</w:t>
      </w:r>
      <w:r>
        <w:rPr>
          <w:rFonts w:cs="Calibri" w:ascii="Calibri" w:hAnsi="Calibri"/>
          <w:sz w:val="23"/>
          <w:szCs w:val="23"/>
        </w:rPr>
        <w:t xml:space="preserve">. Má dhéanann ceachtar páirtí tarscaoileadh ar shárú ar bith an pháirtí eile ar cheann ar bith de théarmaí, d’fhorálacha nó de choinníollacha an chonartha seo nó géilleadh an pháirtí sin i ngníomh ar bith (cibé acu trí ghníomh nó neamhghníomh) a bheadh ina shárú mar a dúradh murach an géilleadh sin, ní chomhdhéanfar tarscaoileadh ginearálta den téarma, den fhoráil nó den choinníoll sin nó de ghníomh ar bith ina dhiaidh sin contrártha do sin.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29.00. CLÁSAL TÉARF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9.01. </w:t>
      </w:r>
      <w:r>
        <w:rPr>
          <w:rFonts w:cs="Calibri" w:ascii="Calibri" w:hAnsi="Calibri"/>
          <w:sz w:val="23"/>
          <w:szCs w:val="23"/>
        </w:rPr>
        <w:t xml:space="preserve">Is mar áis agus úsáid thagartha amháin na ceannteidil chlásail anseo agus ní chuirfidh siad isteach ar mhíniú, ar léirmhíniú agus ar fhorléiriú de sin. Meastar gach clásal den chonradh seo a bheith ar leith, téarfa agus neamhspleách ar chlásal ar bith eile de sin. Sa chás go gcinnteofar cúnant nó foráil ar bith anseo a bheith ar neamhní nó neamh-infheidhmithe go hiomlán nó go páirteach ar chúis ar bith cibé ní ní chuirfidh an neamh-infheidhmitheacht nó neamhbhailíocht sin isteach ar infheidhmitheacht nó ar bhailíocht na cúnaint nó na forálacha nó páirteanna díobh atá sa chonradh seo agus meastar na cúnaint nó forálacha neamhnithe nó neamh-infheidhmithe seo a bheith téarfa ó chúnaint nó ó fhorálacha ar bith nó páirteanna díobh ar áireamh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0.00. COMHAONTÚ IOML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30.01</w:t>
      </w:r>
      <w:r>
        <w:rPr>
          <w:rFonts w:cs="Calibri" w:ascii="Calibri" w:hAnsi="Calibri"/>
          <w:sz w:val="23"/>
          <w:szCs w:val="23"/>
        </w:rPr>
        <w:t xml:space="preserve">. Corpraíonn an comhaontú seo an comhaontú agus comhthuiscint iomlán idir na páirtithe a ghabhann leis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DÁ FHIANÚ SIN </w:t>
      </w:r>
      <w:r>
        <w:rPr>
          <w:rFonts w:cs="Calibri" w:ascii="Calibri" w:hAnsi="Calibri"/>
          <w:sz w:val="23"/>
          <w:szCs w:val="23"/>
        </w:rPr>
        <w:t xml:space="preserve">chuir na páirtithe a ghabhann leis seo a lámh leis an gComhaontú seo mar atá thíos mar den lá agus den bhliain céadscríofa thu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ARNA SHÍNÚ </w:t>
      </w:r>
      <w:r>
        <w:rPr>
          <w:rFonts w:cs="Calibri" w:ascii="Calibri" w:hAnsi="Calibri"/>
          <w:sz w:val="23"/>
          <w:szCs w:val="23"/>
        </w:rPr>
        <w:t xml:space="preserve">ar son agus Finné Finné: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thar ceann an Fhostóra ag: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ARNA SHÍNIÚ </w:t>
      </w:r>
      <w:r>
        <w:rPr>
          <w:rFonts w:cs="Calibri" w:ascii="Calibri" w:hAnsi="Calibri"/>
          <w:sz w:val="23"/>
          <w:szCs w:val="23"/>
        </w:rPr>
        <w:t xml:space="preserve">ag an bhFostaí: Finn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AN CONRADH SEO LE SÍNIÚ I NDÚBLACH AG AN BHFOSTAÍ AGUS AG AN BHFOSTÓIR AGUS CÓIP AMHÁIN TUGTHA DON FHOSTAÍ AGUS CÓIP AMHÁIN COINNITHE AG AN MBORD BAINISTÍOCHTA ~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Ní luaitear na dualgais ach amháin chun treoir a thabhairt do scoileanna. Is ceart liosta na ndualgas a chur in oiriúint do riachtanais dhílse na scoile-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AINCHUNTAS POIST GHLANTÓIR SCOILE </w:t>
      </w:r>
    </w:p>
    <w:p>
      <w:pPr>
        <w:pStyle w:val="Default"/>
        <w:jc w:val="both"/>
        <w:rPr>
          <w:rFonts w:ascii="Calibri" w:hAnsi="Calibri" w:cs="Calibri"/>
          <w:sz w:val="23"/>
          <w:szCs w:val="23"/>
        </w:rPr>
      </w:pPr>
      <w:r>
        <w:rPr>
          <w:rFonts w:cs="Calibri" w:ascii="Calibri" w:hAnsi="Calibri"/>
          <w:sz w:val="23"/>
          <w:szCs w:val="23"/>
        </w:rPr>
        <w:t xml:space="preserve">Chomh maith leis na dualgais liostaithe glacfaidh an Glantóir Scoile air/uirthi féin dualgais eile a bhaineann leis an ról de réir mar a chinneann Príomhoide na Scoile agus/nó an Bord Bainistíochta agus/nó de réir mar a éilíonn riachtanais an Fhostóra/na Scoile. Táthar ag súil leis go sainaithneoidh an Glantóir ar a t(h)ionscnamh féin, tascanna/dualgais is gá a dhéanamh mar chuid den ról faoi réir údarú an Phríomhoide/an Bhoird Bhainistíochta de réir mar is cuí. </w:t>
      </w:r>
    </w:p>
    <w:p>
      <w:pPr>
        <w:pStyle w:val="Default"/>
        <w:jc w:val="both"/>
        <w:rPr>
          <w:rFonts w:ascii="Calibri" w:hAnsi="Calibri" w:cs="Calibri"/>
          <w:sz w:val="23"/>
          <w:szCs w:val="23"/>
        </w:rPr>
      </w:pPr>
      <w:r>
        <w:rPr>
          <w:rFonts w:cs="Calibri" w:ascii="Calibri" w:hAnsi="Calibri"/>
          <w:sz w:val="23"/>
          <w:szCs w:val="23"/>
        </w:rPr>
        <w:t xml:space="preserve">Níl sé i gceist an liosta dualgas a bheith uileghabhálach ná eisi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Go Laeth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1. </w:t>
      </w:r>
      <w:r>
        <w:rPr>
          <w:rFonts w:cs="Calibri" w:ascii="Calibri" w:hAnsi="Calibri"/>
          <w:sz w:val="23"/>
          <w:szCs w:val="23"/>
        </w:rPr>
        <w:t xml:space="preserve">Na seomraí uile lena n-áirítear na seomraí ranga, seomraí acmhainne, oifigí, seomraí ilfhóinteacha, an seomra foirne, seomraí cótaí, an chistin, pasáistí agus staighre a ghlanadh go laethúil. Gach urlár a scuabadh/fholúsghlanadh; barrbhoird, cuntair oibre, doirtil, murláin dorais &amp; lámh-ráillí a ghlanadh le díghalrán agus gloine i ndoirse a ghla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2. </w:t>
      </w:r>
      <w:r>
        <w:rPr>
          <w:rFonts w:cs="Calibri" w:ascii="Calibri" w:hAnsi="Calibri"/>
          <w:sz w:val="23"/>
          <w:szCs w:val="23"/>
        </w:rPr>
        <w:t xml:space="preserve">Boscaí bruscair a fholamhú, a ghlanadh le díghalrán agus málaí a athsholátha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3. </w:t>
      </w:r>
      <w:r>
        <w:rPr>
          <w:rFonts w:cs="Calibri" w:ascii="Calibri" w:hAnsi="Calibri"/>
          <w:sz w:val="23"/>
          <w:szCs w:val="23"/>
        </w:rPr>
        <w:t xml:space="preserve">Áit chairpéid a fholúsghlanadh agus deannach a ghlanadh de gach dromchla e.g. sliastáin chlár dubh etc.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1.04. </w:t>
      </w:r>
      <w:r>
        <w:rPr>
          <w:rFonts w:cs="Calibri" w:ascii="Calibri" w:hAnsi="Calibri"/>
          <w:sz w:val="23"/>
          <w:szCs w:val="23"/>
        </w:rPr>
        <w:t xml:space="preserve">Áiteanna tílithe a scuabadh agus a ghlanadh nó a scuabadh agus a shlíob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5</w:t>
      </w:r>
      <w:r>
        <w:rPr>
          <w:rFonts w:cs="Calibri" w:ascii="Calibri" w:hAnsi="Calibri"/>
          <w:sz w:val="23"/>
          <w:szCs w:val="23"/>
        </w:rPr>
        <w:t xml:space="preserve">. Cuntair oibre, doirtil agus fallaí taobh leo sna seomraí uile e.g. seomraí ranga, seomra foirne etc. a ní le glantach agus a shruthl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6. </w:t>
      </w:r>
      <w:r>
        <w:rPr>
          <w:rFonts w:cs="Calibri" w:ascii="Calibri" w:hAnsi="Calibri"/>
          <w:sz w:val="23"/>
          <w:szCs w:val="23"/>
        </w:rPr>
        <w:t xml:space="preserve">Leithris &amp; na háiteanna uile ina mbíonn earraí sláintíochta e.g. seomraí ranga, seomraí acmhainne etc. a ghlanadh go laethúil. Na hurláir a ghlanadh agus a ní le díghalrán. Leithris, doirtil, earraí sláintíochta ar bith eile, murláin dorais, rannóirí gallúnaí, rannóirí tuáillí páipéir etc. a ghlanadh go lánchúramach le glantach agus a dhíghalrú. Páipéar leithris agus rannóirí gallúnaí a athsholáthar de réir mar is gá.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7</w:t>
      </w:r>
      <w:r>
        <w:rPr>
          <w:rFonts w:cs="Calibri" w:ascii="Calibri" w:hAnsi="Calibri"/>
          <w:sz w:val="23"/>
          <w:szCs w:val="23"/>
        </w:rPr>
        <w:t xml:space="preserve">. Pasáistí a ghlanadh go laethúil. Cláir sciorta a dhustáil le scuab/ceirt bhog; pasáistí a scuabadh/fholúsghlanadh, a ní agus a shlíobadh gach lá.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8. </w:t>
      </w:r>
      <w:r>
        <w:rPr>
          <w:rFonts w:cs="Calibri" w:ascii="Calibri" w:hAnsi="Calibri"/>
          <w:sz w:val="23"/>
          <w:szCs w:val="23"/>
        </w:rPr>
        <w:t xml:space="preserve">Is ceart áiteanna stórála trealaimh ghlanta a choinneáil glan agus slachtmhar. Is ceart claibíní agus caidhpeanna a athchur go docht ar bhuidéil, etc. Is ceart mapaí etc. a ghlanadh go lánchúramach. Cófraí ina mbíonn earraí glantacháin a choinneáil faoi ghl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9. </w:t>
      </w:r>
      <w:r>
        <w:rPr>
          <w:rFonts w:cs="Calibri" w:ascii="Calibri" w:hAnsi="Calibri"/>
          <w:sz w:val="23"/>
          <w:szCs w:val="23"/>
        </w:rPr>
        <w:t xml:space="preserve">Ní mór don ghlantóir a chinntiú go n-úsáidtear an t-ábhar/trealamh cuí chun traséilliú a sheachain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2.00. Go Seachtaini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1. </w:t>
      </w:r>
      <w:r>
        <w:rPr>
          <w:rFonts w:cs="Calibri" w:ascii="Calibri" w:hAnsi="Calibri"/>
          <w:sz w:val="23"/>
          <w:szCs w:val="23"/>
        </w:rPr>
        <w:t xml:space="preserve">An chistin a ghlanadh go lánchúramach agus fearais/cupaird uile a ghlanadh amach le díghalr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 </w:t>
      </w:r>
      <w:r>
        <w:rPr>
          <w:rFonts w:cs="Calibri" w:ascii="Calibri" w:hAnsi="Calibri"/>
          <w:sz w:val="23"/>
          <w:szCs w:val="23"/>
        </w:rPr>
        <w:t xml:space="preserve">Troscán a ghla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3. </w:t>
      </w:r>
      <w:r>
        <w:rPr>
          <w:rFonts w:cs="Calibri" w:ascii="Calibri" w:hAnsi="Calibri"/>
          <w:sz w:val="23"/>
          <w:szCs w:val="23"/>
        </w:rPr>
        <w:t xml:space="preserve">Troscán ar roithíní a bhogadh agus an áit taobh thiar agus faoi a fholúsghlanadh agus a ghlanadh go lánchúram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04</w:t>
      </w:r>
      <w:r>
        <w:rPr>
          <w:rFonts w:cs="Calibri" w:ascii="Calibri" w:hAnsi="Calibri"/>
          <w:sz w:val="23"/>
          <w:szCs w:val="23"/>
        </w:rPr>
        <w:t xml:space="preserve">. Radaitheoirí agus píobáin a ghlanadh le glantach agus glanadh taobh thiar de radaitheoir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5. </w:t>
      </w:r>
      <w:r>
        <w:rPr>
          <w:rFonts w:cs="Calibri" w:ascii="Calibri" w:hAnsi="Calibri"/>
          <w:sz w:val="23"/>
          <w:szCs w:val="23"/>
        </w:rPr>
        <w:t xml:space="preserve">Dromchlaí crua uile a dhustáil/ghlanadh e.g. sliastáin fhuinneoige, sliastáin os cionn doirse, cláir dhubha, cláir fhógraí, racaí cótaí, et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3.00</w:t>
      </w:r>
      <w:r>
        <w:rPr>
          <w:rFonts w:cs="Calibri" w:ascii="Calibri" w:hAnsi="Calibri"/>
          <w:sz w:val="23"/>
          <w:szCs w:val="23"/>
        </w:rPr>
        <w:t xml:space="preserve">. </w:t>
      </w:r>
      <w:r>
        <w:rPr>
          <w:rFonts w:cs="Calibri" w:ascii="Calibri" w:hAnsi="Calibri"/>
          <w:b/>
          <w:bCs/>
          <w:sz w:val="23"/>
          <w:szCs w:val="23"/>
        </w:rPr>
        <w:t xml:space="preserve">Go téarmach~ Briseadh lár téarma, Nollaig, Cáisc &amp; Samhr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Dromchlaí agus troscán uile ins na seomraí ranga, oifigí, seomraí acmhainne, seomra foirne etc. a ghlanadh go lánchúram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2. </w:t>
      </w:r>
      <w:r>
        <w:rPr>
          <w:rFonts w:cs="Calibri" w:ascii="Calibri" w:hAnsi="Calibri"/>
          <w:sz w:val="23"/>
          <w:szCs w:val="23"/>
        </w:rPr>
        <w:t xml:space="preserve">Marcanna ar obair phéinte, ar fhallaí, etc. i seomraí ranganna, pasáistí, oifigí, seomra foirne agus seomraí acmhainne etc. a ní (go hairde ghualainn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3. </w:t>
      </w:r>
      <w:r>
        <w:rPr>
          <w:rFonts w:cs="Calibri" w:ascii="Calibri" w:hAnsi="Calibri"/>
          <w:sz w:val="23"/>
          <w:szCs w:val="23"/>
        </w:rPr>
        <w:t xml:space="preserve">Radaitheoirí, cláir sciorta, píobáin etc. a ní. </w:t>
      </w:r>
    </w:p>
    <w:p>
      <w:pPr>
        <w:pStyle w:val="Normal"/>
        <w:spacing w:before="0" w:after="200"/>
        <w:jc w:val="both"/>
        <w:rPr>
          <w:b/>
          <w:b/>
          <w:bCs/>
          <w:sz w:val="23"/>
          <w:szCs w:val="23"/>
        </w:rPr>
      </w:pPr>
      <w:r>
        <w:rPr>
          <w:b/>
          <w:bCs/>
          <w:sz w:val="23"/>
          <w:szCs w:val="23"/>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0:00Z</dcterms:created>
  <dc:creator>cspainneach</dc:creator>
  <dc:description/>
  <cp:keywords/>
  <dc:language>en-US</dc:language>
  <cp:lastModifiedBy>cspainneach</cp:lastModifiedBy>
  <dcterms:modified xsi:type="dcterms:W3CDTF">2011-10-10T13:47:00Z</dcterms:modified>
  <cp:revision>3</cp:revision>
  <dc:subject/>
  <dc:title/>
</cp:coreProperties>
</file>