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MÚINTEORA - T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20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1) 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2) [IONSÁIGH AINM AN FHOSTAÍ TÉARMA SHOCRAITHE] as [IONSÁIGH SEOLADH AN FHOSTAÍ TÉARMA SHOCRAITHE]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mhúinteoir </w:t>
      </w:r>
      <w:r>
        <w:rPr>
          <w:rFonts w:cs="Calibri" w:ascii="Calibri" w:hAnsi="Calibri"/>
          <w:b/>
          <w:bCs/>
          <w:sz w:val="23"/>
          <w:szCs w:val="23"/>
        </w:rPr>
        <w:t xml:space="preserve">[LÁNAIMSEARTHA/PÁIRTAIMSEARTHA (SCRIOS MAR IS CUÍ. MÁS PÁIRTAIMSEARTHA IONSÁIGH LÍON UAIREANTA)] </w:t>
      </w:r>
      <w:r>
        <w:rPr>
          <w:rFonts w:cs="Calibri" w:ascii="Calibri" w:hAnsi="Calibri"/>
          <w:sz w:val="23"/>
          <w:szCs w:val="23"/>
        </w:rPr>
        <w:t xml:space="preserve">ar th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Beidh an Fostaí fostaithe mar </w:t>
      </w:r>
      <w:r>
        <w:rPr>
          <w:rFonts w:cs="Calibri" w:ascii="Calibri" w:hAnsi="Calibri"/>
          <w:b/>
          <w:bCs/>
          <w:sz w:val="23"/>
          <w:szCs w:val="23"/>
        </w:rPr>
        <w:t xml:space="preserve">(IONSÁIGH TEIDEAL) </w:t>
      </w:r>
      <w:r>
        <w:rPr>
          <w:rFonts w:cs="Calibri" w:ascii="Calibri" w:hAnsi="Calibri"/>
          <w:sz w:val="23"/>
          <w:szCs w:val="23"/>
        </w:rPr>
        <w:t xml:space="preserve">ar dtús.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FOSCRÍBHIN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aí/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lena n-áirítear forbairt ghairmiúil/inseirbhíse ach gan a bheith teoranta di)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fostaithe ar Chonradh Téarma Shocraithe a éagfaidh ar </w:t>
      </w:r>
      <w:r>
        <w:rPr>
          <w:rFonts w:cs="Calibri" w:ascii="Calibri" w:hAnsi="Calibri"/>
          <w:b/>
          <w:bCs/>
          <w:sz w:val="23"/>
          <w:szCs w:val="23"/>
        </w:rPr>
        <w:t>[IONSÁIGH DÁTA ÉAGTHA AN TÉARMA SHOCRAITHE. MÁ BHÍONN AN MÚINTEOIR FOSTAITHE TAR ÉIS AN 1</w:t>
      </w:r>
      <w:r>
        <w:rPr>
          <w:rFonts w:cs="Calibri" w:ascii="Calibri" w:hAnsi="Calibri"/>
          <w:b/>
          <w:bCs/>
          <w:sz w:val="16"/>
          <w:szCs w:val="16"/>
        </w:rPr>
        <w:t xml:space="preserve">ú </w:t>
      </w:r>
      <w:r>
        <w:rPr>
          <w:rFonts w:cs="Calibri" w:ascii="Calibri" w:hAnsi="Calibri"/>
          <w:b/>
          <w:bCs/>
          <w:sz w:val="23"/>
          <w:szCs w:val="23"/>
        </w:rPr>
        <w:t>LÁ OIBRE I MÍ NA SAMHNA IS GÁ A CHINNTIÚ GURB É AN LÁ SCOILE DEIREANACH I MEITHEAMH (NÓ NÍOS LUAITHE) AN LÁ ÉAGTHA MAR GO BHFÉADFADH AN BORD BAINISTÍOCHT A BHEITH FAOI DHLITEANAS CHUN ÍOCTHA AS A CHISTÍ DÍLSE LE LINN MÍONNA IÚIL AGUS LÚNASA. NUAIR A BHÍONN AN MÚINTEOIR FOSTAITHE AR NÓ ROIMH AN 1</w:t>
      </w:r>
      <w:r>
        <w:rPr>
          <w:rFonts w:cs="Calibri" w:ascii="Calibri" w:hAnsi="Calibri"/>
          <w:b/>
          <w:bCs/>
          <w:sz w:val="16"/>
          <w:szCs w:val="16"/>
        </w:rPr>
        <w:t xml:space="preserve">ú </w:t>
      </w:r>
      <w:r>
        <w:rPr>
          <w:rFonts w:cs="Calibri" w:ascii="Calibri" w:hAnsi="Calibri"/>
          <w:b/>
          <w:bCs/>
          <w:sz w:val="23"/>
          <w:szCs w:val="23"/>
        </w:rPr>
        <w:t xml:space="preserve">LÁ OIBRE I MÍ NA SAMHNA AGUS SA CHÁS GUR CONRADH SCOILBHLIANA IOMLÁINE A BHÍONN I GCEIST IS AR AN LÁ ROIMH THOSÚ NA SCOILBHLIANA INA DHIAIDH SIN A BHÍONN AN DÁTA ÉAGTHA I.E. AN LÁ I LÚNASA/MEÁN FÓMHAIR ROIMH ATHOSCAILT DON SCOILBHLIAIN NU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nuair a tharlaíonn an foirceannadh sin de bhíthin scor den téarma socraithe amháin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téarma shocraithe seo/an conradh téarma shocraithe breise seo (SCRIOS MAR IS CUÍ) </w:t>
      </w:r>
      <w:r>
        <w:rPr>
          <w:rFonts w:cs="Calibri" w:ascii="Calibri" w:hAnsi="Calibri"/>
          <w:sz w:val="23"/>
          <w:szCs w:val="23"/>
        </w:rPr>
        <w:t xml:space="preserve">ar na forais oibiachtúla seo a leanas: </w:t>
      </w:r>
      <w:r>
        <w:rPr>
          <w:rFonts w:cs="Calibri" w:ascii="Calibri" w:hAnsi="Calibri"/>
          <w:b/>
          <w:bCs/>
          <w:sz w:val="23"/>
          <w:szCs w:val="23"/>
        </w:rPr>
        <w:t xml:space="preserve">(SCRIOS IAD SEO A LEANAS NACH BHFUIL OIRI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1 </w:t>
      </w:r>
      <w:r>
        <w:rPr>
          <w:rFonts w:cs="Calibri" w:ascii="Calibri" w:hAnsi="Calibri"/>
          <w:sz w:val="23"/>
          <w:szCs w:val="23"/>
        </w:rPr>
        <w:t xml:space="preserve">is gá an conradh seo chun ionad fostaí a bhíonn ar saoire údaraithe ar thréimhse téarma shocraithe agus nach féidir a p(h)ost a líonadh ar bhonn seasta/ar bhonn chonradh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2 </w:t>
      </w:r>
      <w:r>
        <w:rPr>
          <w:rFonts w:cs="Calibri" w:ascii="Calibri" w:hAnsi="Calibri"/>
          <w:sz w:val="23"/>
          <w:szCs w:val="23"/>
        </w:rPr>
        <w:t xml:space="preserve">is gá an conradh seo chun socrú jabroinnte a éascú ar feadh tréimhse téarma shocraithe idir beirt fhostaithe sa Scoil nach féidir a bpoist a líonadh ar bhonn seasta/ar bhonn chonradh tréimhse éiginnte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3 </w:t>
      </w:r>
      <w:r>
        <w:rPr>
          <w:rFonts w:cs="Calibri" w:ascii="Calibri" w:hAnsi="Calibri"/>
          <w:sz w:val="23"/>
          <w:szCs w:val="23"/>
        </w:rPr>
        <w:t xml:space="preserve">díorthaíonn an conradh seo ó chruthú poist téarma shocraithe chun freastal ar dhaltaí áirithe (e.g. rang speisialta, múinteoir acmhainne lucht siúil, post tacaíocht teanga etc.) </w:t>
      </w:r>
    </w:p>
    <w:p>
      <w:pPr>
        <w:pStyle w:val="Default"/>
        <w:jc w:val="both"/>
        <w:rPr>
          <w:rFonts w:ascii="Calibri" w:hAnsi="Calibri" w:cs="Calibri"/>
          <w:sz w:val="23"/>
          <w:szCs w:val="23"/>
        </w:rPr>
      </w:pPr>
      <w:r>
        <w:rPr>
          <w:rFonts w:cs="Calibri" w:ascii="Calibri" w:hAnsi="Calibri"/>
          <w:b/>
          <w:bCs/>
          <w:sz w:val="23"/>
          <w:szCs w:val="23"/>
        </w:rPr>
        <w:t xml:space="preserve">(MUNA BHFUIL AN FORAS OIBIACHTÚIL AR ÁIREAMH SNA SAMPLAÍ THUASLUAITE IONSÁIGH AN FORAS OIBIACHTÚIL OIRIÚNACH AGUS SCRIOS GACH SAMPL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na forais oibiachtúla agus aontaíonn go bhfuil an conradh tairgthe ar bhonn téarma shocraithe nach féidir a thairiscint mar chonradh tréimhse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i bpost múinteoireachta seasta le linn tréimhse an chonartha seo. Tabharfar eolas trí [</w:t>
      </w:r>
      <w:r>
        <w:rPr>
          <w:rFonts w:cs="Calibri" w:ascii="Calibri" w:hAnsi="Calibri"/>
          <w:b/>
          <w:bCs/>
          <w:sz w:val="23"/>
          <w:szCs w:val="23"/>
        </w:rPr>
        <w:t xml:space="preserve">IONSÁIGH AN TSLÍ A GCUIRFIDH FOSTÓIR MÚINTEOIRÍ TÉARMA SHOCRAITHE AR AN EOLAS FAOI FHOLÚNTAIS I BPOST MÚINTEOIREACHTA SEASTA] </w:t>
      </w:r>
    </w:p>
    <w:p>
      <w:pPr>
        <w:pStyle w:val="Default"/>
        <w:jc w:val="both"/>
        <w:rPr>
          <w:rFonts w:ascii="Calibri" w:hAnsi="Calibri" w:cs="Calibri"/>
          <w:sz w:val="23"/>
          <w:szCs w:val="23"/>
        </w:rPr>
      </w:pPr>
      <w:r>
        <w:rPr>
          <w:rFonts w:cs="Calibri" w:ascii="Calibri" w:hAnsi="Calibri"/>
          <w:b/>
          <w:bCs/>
          <w:sz w:val="23"/>
          <w:szCs w:val="23"/>
        </w:rPr>
        <w:t xml:space="preserve">2.06. IONSÁIGH NÓ SCRIOS AN CLÁSAL SEO MAR IS CUÍ~ IS CEART AN CLÁSAL SEO A IONSÁ NUAIR A BHÍONN POST LE LÍONADH DE BHARR UAIREANTA ATÁ PÁIRTAIMSEARTHA AGUS SEALADACH. IS CEART AN MÚÍNTEOIR TÉARMA SHOCRAITHE A CHUR AR AN EOLAS GO CINNTE FAOIN GCLÁSAL SEO. </w:t>
      </w:r>
    </w:p>
    <w:p>
      <w:pPr>
        <w:pStyle w:val="Default"/>
        <w:jc w:val="both"/>
        <w:rPr/>
      </w:pPr>
      <w:r>
        <w:rPr>
          <w:rFonts w:cs="Calibri" w:ascii="Calibri" w:hAnsi="Calibri"/>
          <w:sz w:val="23"/>
          <w:szCs w:val="23"/>
        </w:rPr>
        <w:t xml:space="preserve">Díorthaíonn an post Téarma Shocraithe seo ó dháileadh uaireanta ar bhonn sealadach ag an Roinn Oideachais agus Scileanna chun freastal ar dhaltaí áir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6.01</w:t>
      </w:r>
      <w:r>
        <w:rPr>
          <w:rFonts w:cs="Calibri" w:ascii="Calibri" w:hAnsi="Calibri"/>
          <w:sz w:val="23"/>
          <w:szCs w:val="23"/>
        </w:rPr>
        <w:t xml:space="preserve">. Má thagann méadú ar dháileadh na n-uaireanta ar an scoil chun teidlíocht phoist sheasta a chruthú le linn tréimhse an chonartha Téarma Shocraithe seo, éagfaidh an conradh Téarma Shocraithe seo leis sin agus beidh an Fostaí i dteideal fógra a fháil de réir fhorálacha na nAchtanna um Fhógra Íosta agus Téarmaí Fostaíochta 1971 - 2001.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6.02</w:t>
      </w:r>
      <w:r>
        <w:rPr>
          <w:rFonts w:cs="Calibri" w:ascii="Calibri" w:hAnsi="Calibri"/>
          <w:sz w:val="23"/>
          <w:szCs w:val="23"/>
        </w:rPr>
        <w:t xml:space="preserve">. Má thagann ísliú ar dháileadh na n-uaireanta ar an scoil le linn tréimhse an chonartha Téarma Shocraithe seo, laghdófar uaireanta oibre agus tuarastal an Fhostaí dá ré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6.03</w:t>
      </w:r>
      <w:r>
        <w:rPr>
          <w:rFonts w:cs="Calibri" w:ascii="Calibri" w:hAnsi="Calibri"/>
          <w:sz w:val="23"/>
          <w:szCs w:val="23"/>
        </w:rPr>
        <w:t xml:space="preserve">. Má aistarraingítear dáileadh na n-uaireanta ar an scoil le linn tréimhse an chonartha Téarma Shocraithe seo, éagfaidh an conradh Téarma Shocraithe seo leis sin agus beidh an Fostaí i dteideal fógra a fháil de réir fhorálacha na nAchtanna um Fhógra Íosta agus Téarmaí Fostaíochta 1971 - 2001.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hréimhse promhaidh de </w:t>
      </w:r>
      <w:r>
        <w:rPr>
          <w:rFonts w:cs="Calibri" w:ascii="Calibri" w:hAnsi="Calibri"/>
          <w:b/>
          <w:bCs/>
          <w:sz w:val="23"/>
          <w:szCs w:val="23"/>
        </w:rPr>
        <w:t xml:space="preserve">[IONSÁIGH LÍON MÍONNA NÁR CHEART A BHEITH NÍ0S MÓ NÁ 11 MHÍ AGUS AR CHEART A BHEITH NÍOS LÚ NÁ TRÉIMHSE TÉARMA SHOCRAITHE] </w:t>
      </w:r>
      <w:r>
        <w:rPr>
          <w:rFonts w:cs="Calibri" w:ascii="Calibri" w:hAnsi="Calibri"/>
          <w:sz w:val="23"/>
          <w:szCs w:val="23"/>
        </w:rPr>
        <w:t>m(h)í</w:t>
      </w:r>
      <w:r>
        <w:rPr>
          <w:rFonts w:cs="Calibri" w:ascii="Calibri" w:hAnsi="Calibri"/>
          <w:b/>
          <w:bCs/>
          <w:sz w:val="23"/>
          <w:szCs w:val="23"/>
        </w:rPr>
        <w:t xml:space="preserve">. </w:t>
      </w:r>
      <w:r>
        <w:rPr>
          <w:rFonts w:cs="Calibri" w:ascii="Calibri" w:hAnsi="Calibri"/>
          <w:sz w:val="23"/>
          <w:szCs w:val="23"/>
        </w:rPr>
        <w:t>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Féadfaidh an Fostóir an conradh a fhoirceannadh i gcás ar bith ag am ar bith de réir an Acht um Fhógra Íosta agus Téarmaí Fostaíochta 1973 (leas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1. </w:t>
      </w:r>
      <w:r>
        <w:rPr>
          <w:rFonts w:cs="Calibri" w:ascii="Calibri" w:hAnsi="Calibri"/>
          <w:sz w:val="23"/>
          <w:szCs w:val="23"/>
        </w:rPr>
        <w:t xml:space="preserve">Beidh uaireanta oibre an Fhostaí de réir Rialacha na Scoileanna Náisiúnta agus Ciorclán arna éisiúint ó am go ham ag an Roinn Oideachais agus Sci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De réir an Acht um Eagrú Ama Oibre 1997, bíonn an Fostaí i dteideal sosa gan ph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3. </w:t>
      </w:r>
      <w:r>
        <w:rPr>
          <w:rFonts w:cs="Calibri" w:ascii="Calibri" w:hAnsi="Calibri"/>
          <w:sz w:val="23"/>
          <w:szCs w:val="23"/>
        </w:rPr>
        <w:t xml:space="preserve">Féadfar uainchlárú na n-uaireanta oibre feitheoireachta a athrú de rogha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4.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go gcuirfeadh aon 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Íocfaidh an Roinn Oideachais agus Scileanna tuarastal agus luach saothair de réir mar a chinneann an tAire Oideachais agus Scileanna agus/nó de réir Rialacha na Scoileanna Náisiúnta agus/nó de réir Chiorcláin na Roinne Oideachais agus Scileanna mar is cuí agus faoi réir asbhaintí párolla riachtanacha. Beidh an modh agus an mhinicíocht íoctha ar an mbonn céanna. Admhaíonn an Fostaí leis seo go n-éagfaidh an Comhaontú seo dá dhroim sin sa chás go scoireann an Roinn Oideachais agus Scileanna de bheith ag íoc an Fhostaí; ní chuirfidh seo bac áfach ar theidlíocht reachtúil an Fhostaí glacadh le saoire gan ph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2. </w:t>
      </w:r>
      <w:r>
        <w:rPr>
          <w:rFonts w:cs="Calibri" w:ascii="Calibri" w:hAnsi="Calibri"/>
          <w:sz w:val="23"/>
          <w:szCs w:val="23"/>
        </w:rPr>
        <w:t xml:space="preserve">Ní bhíonn íocaíocht ragoibre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Beidh socruithe pinsin de réir rialacha agus rialacháin na Roinne Oideachais agus Scileanna de réir mar a chinneann an tAire Oideachais agus Scileanna agus/nó de réir Rialacha na Scoileanna Náisiúnta agus/nó de réir Chiorcláin na Roinne Oideachais agus Scileanna mar is iomchuí.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8.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1</w:t>
      </w:r>
      <w:r>
        <w:rPr>
          <w:rFonts w:cs="Calibri" w:ascii="Calibri" w:hAnsi="Calibri"/>
          <w:sz w:val="23"/>
          <w:szCs w:val="23"/>
        </w:rPr>
        <w:t xml:space="preserve">. Beidh teidlíochtaí laethanta saoire an Fhostaí de réir mar a chinneann an tAire Oideachais agus Scileanna agus/nó de réir Rialacha na Scoileanna Náisiúnta agus/nó de réir Chiorcláin na Roinne Oideachais agus Scileanna mar is iomch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2</w:t>
      </w:r>
      <w:r>
        <w:rPr>
          <w:rFonts w:cs="Calibri" w:ascii="Calibri" w:hAnsi="Calibri"/>
          <w:sz w:val="23"/>
          <w:szCs w:val="23"/>
        </w:rPr>
        <w:t xml:space="preserve">. Beidh an Fostaí i dteideal laethanta saoire poiblí reachtúla 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0</w:t>
      </w:r>
      <w:r>
        <w:rPr>
          <w:rFonts w:cs="Calibri" w:ascii="Calibri" w:hAnsi="Calibri"/>
          <w:sz w:val="23"/>
          <w:szCs w:val="23"/>
        </w:rPr>
        <w:t xml:space="preserve">. </w:t>
      </w:r>
      <w:r>
        <w:rPr>
          <w:rFonts w:cs="Calibri" w:ascii="Calibri" w:hAnsi="Calibri"/>
          <w:b/>
          <w:bCs/>
          <w:sz w:val="23"/>
          <w:szCs w:val="23"/>
        </w:rPr>
        <w:t xml:space="preserve">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Beidh na forálacha maidir le teidlíochtaí saoire agus dualgas, iadsan a bhaineann le saoire bhreoiteachta san áireamh, mar a chinnfidh an tAire Oideachais agus Scileanna ó am go ham agus/nó de réir Rialacha na Scoileanna Náisiúnta agus/nó Chiorcláin na Roinne Oideachais agus Scileanna agus/nó mar a chomhaontaítear idir an tAire Oideachais agus Scileanna, na Forais Bhainistíochta agus na Ceardchumainn mar is iomch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2. </w:t>
      </w:r>
      <w:r>
        <w:rPr>
          <w:rFonts w:cs="Calibri" w:ascii="Calibri" w:hAnsi="Calibri"/>
          <w:sz w:val="23"/>
          <w:szCs w:val="23"/>
        </w:rPr>
        <w:t xml:space="preserve">Feidhmíonn an Roinn Oideachais agus Scileanna scéim sheirbhís sláinte saothair le haghaidh múinteoirí. Aontaíonn agus geallann an Fostaí go gcomhoibreoidh sé/sí go hiomlán leis an scéim seo. Ina theannta sin, coinníonn an Fostóir an ceart aige féin an Fostaí a chur faoi scrúdú liachleachtóra nó speisialtóra ainmnithe ag an bhFostóir, ar chostas an Fhostóra, agus aontaíonn an Fostaí agus geallann sé/sí go gcomhoibreoidh sé/sí go huile agus go hiomlán le hiarratas ar bith dá leithéid. Údaraíonn an Fostaí leis seo liachleachtóir nó speisialtóir dá leithéid torthaí a c(h)uid scrúduithe a nochtadh don Roinn Oideachais agus Scileanna agus don Fh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r feadh breis is trí lá leantacha atá i gceist, is gá teastas dochtúra inghlactha (de réir scéim shaoire breoiteachta na Roinne Oideachais agus Scileanna le haghaidh múinteoirí cláraithe i mbunscoileanna agus in iarbhunscoileanna) a sholáthar do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0.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an Nós Imeachta Smachta Comhaontaithe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02</w:t>
      </w:r>
      <w:r>
        <w:rPr>
          <w:rFonts w:cs="Calibri" w:ascii="Calibri" w:hAnsi="Calibri"/>
          <w:sz w:val="23"/>
          <w:szCs w:val="23"/>
        </w:rPr>
        <w:t xml:space="preserve">. Aontaíonn an Fostaí leis seo go mbeidh sé/sí ag comhoibriú go huile is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3.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3.01</w:t>
      </w:r>
      <w:r>
        <w:rPr>
          <w:rFonts w:cs="Calibri" w:ascii="Calibri" w:hAnsi="Calibri"/>
          <w:sz w:val="23"/>
          <w:szCs w:val="23"/>
        </w:rPr>
        <w:t xml:space="preserve">. Tá fostaíocht an Fhostaí faoi réir comhaontuithe comhchoiteanna a thagann i bhfeidhm ó am go chéile idir an tAire Oideachais agus Scileanna, na Forais Bhainistíochta agus na Ceardchuma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Ceadaítear don Fhostóir sonraí pearsanta faoin bhFostaí agus sonraí pearsanta íogaire san áireamh as ar féidir é/í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2</w:t>
      </w:r>
      <w:r>
        <w:rPr>
          <w:rFonts w:cs="Calibri" w:ascii="Calibri" w:hAnsi="Calibri"/>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6.00 MAOIN INTLEACHTÚ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Is ag an bhFostóir a bheidh maoin intleachtúil ar bith agus úinéireacht iomlán ar an maoin intleachtúil sin a shealbhaíonn, a chruthaíonn, a fhorbraíonn nó a fhionnann an Fostaí go díreach nó go hindíreach maidir leis an bhFostóir nó dul i bhfeidhm air nó bainteach leis le linn a t(h)réimhse fostaíochta leis an bhFostóir agus leis seo déanann an Fostaí cearta uile na maoine intleachtúla i leith a leithéid sin de mhaoin intleachtúil a shannadh don Fh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8.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thruithe réasúnacha a dhéanamh ar théarmaí agus ar choinníollacha fostaíochta an Fhostaí agus/nó na téarmaí agus coinníollacha a athrú. Tabharfar fógra i scríbhinn i dtaobh mionathruithe sonraí. Tabharfar fógra i scríbhinn nach lú ná aon mhí don Fhostaí faoi athruithe suntasacha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01</w:t>
      </w:r>
      <w:r>
        <w:rPr>
          <w:rFonts w:cs="Calibri" w:ascii="Calibri" w:hAnsi="Calibri"/>
          <w:sz w:val="23"/>
          <w:szCs w:val="23"/>
        </w:rPr>
        <w:t xml:space="preserve">. Is iad na nósanna imeachta a bheidh i gceist anseo ná na nósanna imeachta comhaontaithe de bhun an Acht Oideachais (leasaithe) de réir na Roinne Oideachais agus Scileanna agus Chiorcláin a bhaineanna le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1.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1.01. </w:t>
      </w:r>
      <w:r>
        <w:rPr>
          <w:rFonts w:cs="Calibri" w:ascii="Calibri" w:hAnsi="Calibri"/>
          <w:sz w:val="23"/>
          <w:szCs w:val="23"/>
        </w:rPr>
        <w:t xml:space="preserve">A luaithe a chomhlánaíonn an Fostaí a t(h)réimhse phromhaidh, beidh an Fostaí i dteideal fógra a fháil de réir fhorálacha an Acht um Fhógra Íosta agus Téarmaí Fostaíochta 1973 – 2001 ach amháin nuair a bhíonn údar maith ag an bhFostóir le fostaíochta an Fhostaí a fhoirceannadh láithreac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1.02.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3</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eile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4</w:t>
      </w:r>
      <w:r>
        <w:rPr>
          <w:rFonts w:cs="Calibri" w:ascii="Calibri" w:hAnsi="Calibri"/>
          <w:sz w:val="23"/>
          <w:szCs w:val="23"/>
        </w:rPr>
        <w:t xml:space="preserve">. I gcás fhoirceannadh fhostaíocht an Fhostaí de dheasca mí-iompair thromchúisigh, ní bheidh an Fostaí i dteideal fógra a fháil nó íocaíocht in lieu sin de réir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5</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taifid (taifid daltaí san áireamh), meái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6</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ostaíochta an Fhostaí, nach ndearna an Fostaí nochtadh iomlán, cruinn agus iomchuí, measfar an loiceadh ar an nochtadh sin a bheith ina sárú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7</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8</w:t>
      </w:r>
      <w:r>
        <w:rPr>
          <w:rFonts w:cs="Calibri" w:ascii="Calibri" w:hAnsi="Calibri"/>
          <w:sz w:val="23"/>
          <w:szCs w:val="23"/>
        </w:rPr>
        <w:t xml:space="preserve">. Gan dochar dá bhfuil thuas beidh an conradh fostaíochta arna fhoirceannadh ar éag an téarma shocraithe ar a raibh an Fostaí f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REACHT MHAIGH NU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1. </w:t>
      </w:r>
      <w:r>
        <w:rPr>
          <w:rFonts w:cs="Calibri" w:ascii="Calibri" w:hAnsi="Calibri"/>
          <w:sz w:val="23"/>
          <w:szCs w:val="23"/>
        </w:rPr>
        <w:t xml:space="preserve">Glacann agus tuigeann an Fostaí leis seo nach mbíonn ceart achomhairc chun an Phatrúin aige/aici in aghaidh chinneadh an Fhostóra fostaíocht an Fhostaí a fhoirceannadh agus nach bhfeidhmíonn Reacht Mhaigh Nu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3.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2. </w:t>
      </w:r>
      <w:r>
        <w:rPr>
          <w:rFonts w:cs="Calibri" w:ascii="Calibri" w:hAnsi="Calibri"/>
          <w:sz w:val="23"/>
          <w:szCs w:val="23"/>
        </w:rPr>
        <w:t xml:space="preserve">Féadfaidh an Fostóir an Fostaí a dhífhostú má bhíonn sé/sí ag gabháil d’iompar toirmiscthe nó má bhíonn sé /sí ag gabháil d’iompar ar bith a bhaineann le húsáid idirlín nó ríomhphoist a mbíonn caillteanas don Fhostóir/Scoil mar thoradh air.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3.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5. </w:t>
      </w:r>
      <w:r>
        <w:rPr>
          <w:rFonts w:cs="Calibri" w:ascii="Calibri" w:hAnsi="Calibri"/>
          <w:sz w:val="23"/>
          <w:szCs w:val="23"/>
        </w:rPr>
        <w:t xml:space="preserve">Ní cheadaítear don Fhostaí ríomhphoist a scaipeadh nó úsáid a bhaint as an idirlíon i slí go gcuirfí cúiseamh shá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5.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MÚINTEOR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Chomh maith leis na dualgais liostaithe déanfaidh an Fostaí a leithéid eile jabanna/comhlíonfaidh an Fostaí a leithéid eile dualgas a bhaineann leis an ról de réir mar a chinneann/ordaíonn Príomhoide na Scoile agus/nó an Fostóir. Níl sé i gceist an liosta dualgas a bheith uileghabhálach ná eisi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1</w:t>
      </w:r>
      <w:r>
        <w:rPr>
          <w:rFonts w:cs="Calibri" w:ascii="Calibri" w:hAnsi="Calibri"/>
          <w:sz w:val="23"/>
          <w:szCs w:val="23"/>
        </w:rPr>
        <w:t xml:space="preserve">. Daltaí a spreagadh agus dúil san fhoghlaim a chothú iont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An Curaclam a theagas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3</w:t>
      </w:r>
      <w:r>
        <w:rPr>
          <w:rFonts w:cs="Calibri" w:ascii="Calibri" w:hAnsi="Calibri"/>
          <w:sz w:val="23"/>
          <w:szCs w:val="23"/>
        </w:rPr>
        <w:t xml:space="preserve">. Na daltaí sannaithe a theagasc, de réir a riachtanas oideachais, don líon uaireanta sannaithe gach seachtain i gcúrsa na scoilbhliana iomlái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4</w:t>
      </w:r>
      <w:r>
        <w:rPr>
          <w:rFonts w:cs="Calibri" w:ascii="Calibri" w:hAnsi="Calibri"/>
          <w:sz w:val="23"/>
          <w:szCs w:val="23"/>
        </w:rPr>
        <w:t xml:space="preserve">. Forbairt, dul chun cinn agus gnóthachtáil na ndaltaí a mheas, a thaifeadadh agus a thuairisc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Bainistiú ranga a choinneáil lena n-áirítear dea-ord agus araíonacht i measc na ndaltaí agus a sláinte agus sábháilteacht a chosaint nuair a bhíonn údaraithe dóibh a bheith in áitreabh na Scoile agus nuair a bhíonn siad i mbun gníomhaíochtaí údaraithe Scoile in áit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6</w:t>
      </w:r>
      <w:r>
        <w:rPr>
          <w:rFonts w:cs="Calibri" w:ascii="Calibri" w:hAnsi="Calibri"/>
          <w:sz w:val="23"/>
          <w:szCs w:val="23"/>
        </w:rPr>
        <w:t xml:space="preserve">. Maoirseacht éifeachtach ar na daltaí le linn sosanna, amanna lóin, tionóil, scoir agus i rith an la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Obair ranganna agus ceachtanna a phleanáil agus a ullmh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8</w:t>
      </w:r>
      <w:r>
        <w:rPr>
          <w:rFonts w:cs="Calibri" w:ascii="Calibri" w:hAnsi="Calibri"/>
          <w:sz w:val="23"/>
          <w:szCs w:val="23"/>
        </w:rPr>
        <w:t xml:space="preserve">. Obair bhaile a leagan amach agus a cheartú de réir pholasaí obair bhail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9</w:t>
      </w:r>
      <w:r>
        <w:rPr>
          <w:rFonts w:cs="Calibri" w:ascii="Calibri" w:hAnsi="Calibri"/>
          <w:sz w:val="23"/>
          <w:szCs w:val="23"/>
        </w:rPr>
        <w:t xml:space="preserve">. Ullmhúchán leorscríofa d’obair scoile lena n-áiríte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9.01</w:t>
      </w:r>
      <w:r>
        <w:rPr>
          <w:rFonts w:cs="Calibri" w:ascii="Calibri" w:hAnsi="Calibri"/>
          <w:sz w:val="23"/>
          <w:szCs w:val="23"/>
        </w:rPr>
        <w:t xml:space="preserve">. Clár oibre fadtéarmach i ngach ábhar a ullmhú ag tús gach scoilbhliana nó téarma scoile, de réir an Churaclaim, an Phlean Scoile agus riachtanais fhoghlamtha na ndaltaí; amchlár ranga agus breac-chuntas ar leithroinnt sheachtainiúil ama do gach ábhar a bheith san áireamh san chlár oibre fadtéarmac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09.02</w:t>
      </w:r>
      <w:r>
        <w:rPr>
          <w:rFonts w:cs="Calibri" w:ascii="Calibri" w:hAnsi="Calibri"/>
          <w:sz w:val="23"/>
          <w:szCs w:val="23"/>
        </w:rPr>
        <w:t xml:space="preserve">. Plean oibre gearrthéarmach coicísiúil, nó seachtainiúil i gcás múinteoirí ar promhadh, a réamhullmh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9.03</w:t>
      </w:r>
      <w:r>
        <w:rPr>
          <w:rFonts w:cs="Calibri" w:ascii="Calibri" w:hAnsi="Calibri"/>
          <w:sz w:val="23"/>
          <w:szCs w:val="23"/>
        </w:rPr>
        <w:t xml:space="preserve">. I gcás múinteoirí ranga, an chuid den churaclam </w:t>
      </w:r>
      <w:r>
        <w:rPr>
          <w:rFonts w:cs="Calibri" w:ascii="Calibri" w:hAnsi="Calibri"/>
          <w:sz w:val="22"/>
          <w:szCs w:val="22"/>
        </w:rPr>
        <w:t xml:space="preserve">ar </w:t>
      </w:r>
      <w:r>
        <w:rPr>
          <w:rFonts w:cs="Calibri" w:ascii="Calibri" w:hAnsi="Calibri"/>
          <w:sz w:val="23"/>
          <w:szCs w:val="23"/>
        </w:rPr>
        <w:t xml:space="preserve">déileáladh leis le linn na míosa a nótáil i gcuntas dul chun cinn ag deireadh gach míosa, de réir leagan amach a chomhaontófar ag leibhéal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9.04</w:t>
      </w:r>
      <w:r>
        <w:rPr>
          <w:rFonts w:cs="Calibri" w:ascii="Calibri" w:hAnsi="Calibri"/>
          <w:sz w:val="23"/>
          <w:szCs w:val="23"/>
        </w:rPr>
        <w:t xml:space="preserve">. Is gá go n-ullmhóidh múinteoirí nach múinteoirí ranga iad cláir fhoghlama oiriúnacha i leith a ndaltaí, agus cuntais ar dhul chun cinn grúpa nó daltaí aonaracha a choinneáil,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0</w:t>
      </w:r>
      <w:r>
        <w:rPr>
          <w:rFonts w:cs="Calibri" w:ascii="Calibri" w:hAnsi="Calibri"/>
          <w:sz w:val="23"/>
          <w:szCs w:val="23"/>
        </w:rPr>
        <w:t xml:space="preserve">. Déileáil le dualgais Phoist Fhreagr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A bheith i láthair ag cruinnithe tuismitheoirí is múinteoir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2</w:t>
      </w:r>
      <w:r>
        <w:rPr>
          <w:rFonts w:cs="Calibri" w:ascii="Calibri" w:hAnsi="Calibri"/>
          <w:sz w:val="23"/>
          <w:szCs w:val="23"/>
        </w:rPr>
        <w:t xml:space="preserve">. A bheith i láthair ag cruinnithe foirne agus páirt a ghlacadh iont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3</w:t>
      </w:r>
      <w:r>
        <w:rPr>
          <w:rFonts w:cs="Calibri" w:ascii="Calibri" w:hAnsi="Calibri"/>
          <w:sz w:val="23"/>
          <w:szCs w:val="23"/>
        </w:rPr>
        <w:t xml:space="preserve">. A bheith i láthair ag laethanta/cúrsaí in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4. </w:t>
      </w:r>
      <w:r>
        <w:rPr>
          <w:rFonts w:cs="Calibri" w:ascii="Calibri" w:hAnsi="Calibri"/>
          <w:sz w:val="23"/>
          <w:szCs w:val="23"/>
        </w:rPr>
        <w:t xml:space="preserve">Teacht i láthair go ponc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5</w:t>
      </w:r>
      <w:r>
        <w:rPr>
          <w:rFonts w:cs="Calibri" w:ascii="Calibri" w:hAnsi="Calibri"/>
          <w:sz w:val="23"/>
          <w:szCs w:val="23"/>
        </w:rPr>
        <w:t xml:space="preserve">. Comhoibriú idir an Scoil agus an pobal ar a mbíonn sí ag freastal a chothú faoi threoir Phríomhoide/Fhostóir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6</w:t>
      </w:r>
      <w:r>
        <w:rPr>
          <w:rFonts w:cs="Calibri" w:ascii="Calibri" w:hAnsi="Calibri"/>
          <w:sz w:val="23"/>
          <w:szCs w:val="23"/>
        </w:rPr>
        <w:t xml:space="preserve">. Cloí leis na riachtanais reachtaíochta; riachtanais &amp; beartais an Fhostóra, riachtanais, treoirlínte agus ciorcláin na Roinne Oideachais agus Scileanna (doiciméad Bhunreacht na mBord agus na Rialacha Nós Imeachta san áireamh) agus Rialacha na Scoileanna Náisiú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7</w:t>
      </w:r>
      <w:r>
        <w:rPr>
          <w:rFonts w:cs="Calibri" w:ascii="Calibri" w:hAnsi="Calibri"/>
          <w:sz w:val="23"/>
          <w:szCs w:val="23"/>
        </w:rPr>
        <w:t xml:space="preserve">. Treoracha/dualgais a shanntar dó/di ag Príomhoide na Scoile agus/nó ag an bhFostóir, nó faoi threoir an Phríomhoide agus/nó an Fhostóra,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 Dualgais ghairmiúla an phoist maidir le dualgais mhúinteoireachta agus dualgais neamh-mhúinteoireachta a chomhlíonadh. </w:t>
      </w:r>
    </w:p>
    <w:p>
      <w:pPr>
        <w:pStyle w:val="Normal"/>
        <w:spacing w:before="0" w:after="200"/>
        <w:jc w:val="both"/>
        <w:rPr/>
      </w:pPr>
      <w:r>
        <w:rPr>
          <w:sz w:val="23"/>
          <w:szCs w:val="23"/>
        </w:rPr>
        <w:t xml:space="preserve">© </w:t>
      </w:r>
      <w:r>
        <w:rPr>
          <w:b/>
          <w:bCs/>
          <w:sz w:val="23"/>
          <w:szCs w:val="23"/>
        </w:rPr>
        <w:t>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46:00Z</dcterms:created>
  <dc:creator>cspainneach</dc:creator>
  <dc:description/>
  <cp:keywords/>
  <dc:language>en-US</dc:language>
  <cp:lastModifiedBy>cspainneach</cp:lastModifiedBy>
  <dcterms:modified xsi:type="dcterms:W3CDTF">2011-10-10T14:54:00Z</dcterms:modified>
  <cp:revision>3</cp:revision>
  <dc:subject/>
  <dc:title/>
</cp:coreProperties>
</file>