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b/>
          <w:bCs/>
          <w:sz w:val="24"/>
          <w:szCs w:val="24"/>
        </w:rPr>
        <w:t>DÉAN TAGAIRT LE DO THOIL DON SEICLIOSTA TIONLACAIN MAR CHABHAIR I GCOMHLÁNÚ AN CHONARTHA SEO CHOMH MAITH LEIS AN NÓTA TREORACH MAIDIR LE SAINCHEISTEANNA FOSTAÍOCHTA GINEÁRAL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CONRADH FOSTAÍOCHTA THIONLACÓIR BU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 xml:space="preserve">TÁ AN CONRADH SEO arna dhéanamh ar an ú lá de [IONSÁIGH DÁTA] 20 [IONSÁIGH BLIAIN] IDIR BORD BAINISTÍOCHTA [IONSÁIGH AINM NA SCOILE] as [IONSÁIGH SEOLADH NA SCOILE AGUS UIMHIR ROLLA] </w:t>
      </w:r>
      <w:r>
        <w:rPr>
          <w:rFonts w:cs="Times New Roman,Bold"/>
          <w:b/>
          <w:bCs/>
          <w:sz w:val="24"/>
          <w:szCs w:val="24"/>
        </w:rPr>
        <w:t>(an “Fostóir”)</w:t>
      </w:r>
      <w:r>
        <w:rPr>
          <w:b/>
          <w:bCs/>
          <w:sz w:val="24"/>
          <w:szCs w:val="24"/>
        </w:rPr>
        <w:t xml:space="preserve"> AGUS [IONSÁIGH AINM AN FHOSTAÍ] as [IONSÁIGH SEOLADH AN FHOSTAÍ] </w:t>
      </w:r>
      <w:r>
        <w:rPr>
          <w:rFonts w:cs="Times New Roman,Bold"/>
          <w:b/>
          <w:bCs/>
          <w:sz w:val="24"/>
          <w:szCs w:val="24"/>
        </w:rPr>
        <w:t>(an “Fos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ARNA GCOMHAONTÚ LEIS SEO MAR A LEANA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00. POST AGUS DUALGAI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1. </w:t>
      </w:r>
      <w:r>
        <w:rPr>
          <w:sz w:val="24"/>
          <w:szCs w:val="24"/>
        </w:rPr>
        <w:t xml:space="preserve">Fostófar an Fostaí mar thionlacóir bus </w:t>
      </w:r>
      <w:r>
        <w:rPr>
          <w:b/>
          <w:bCs/>
          <w:sz w:val="24"/>
          <w:szCs w:val="24"/>
        </w:rPr>
        <w:t xml:space="preserve">[LÁNAIMSEARTHA/PÁIRTAIMSEARTHA (SCRIOS MAR IS CUÍ)]. </w:t>
      </w:r>
      <w:r>
        <w:rPr>
          <w:sz w:val="24"/>
          <w:szCs w:val="24"/>
        </w:rPr>
        <w:t xml:space="preserve">Tosóidh fostaíocht an Fhostaí leis an bhFostóir ar </w:t>
      </w:r>
      <w:r>
        <w:rPr>
          <w:b/>
          <w:bCs/>
          <w:sz w:val="24"/>
          <w:szCs w:val="24"/>
        </w:rPr>
        <w:t>[IONSÁIGH DÁ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2. </w:t>
      </w:r>
      <w:r>
        <w:rPr>
          <w:sz w:val="24"/>
          <w:szCs w:val="24"/>
        </w:rPr>
        <w:t xml:space="preserve">Feidhmeoidh sé faoi stiúradh Phríomhoide na Scoile nó duine ainmnithe ag an bPríomhoide/ag an mBord Bainistíochta mar is cuí. I measc dhualgais an Fhostaí beidh siadsan atá sonraithe san sainchuntas poist atá i gceangal leis seo. </w:t>
      </w:r>
      <w:r>
        <w:rPr>
          <w:b/>
          <w:bCs/>
          <w:sz w:val="24"/>
          <w:szCs w:val="24"/>
        </w:rPr>
        <w:t xml:space="preserve">[ÁIRITHIGH GO BHFUIL AN SAINCHUNTAS POIST I GCEANGAL LEIS SEO ~ FEIC AGUISÍN] </w:t>
      </w:r>
      <w:r>
        <w:rPr>
          <w:sz w:val="24"/>
          <w:szCs w:val="24"/>
        </w:rPr>
        <w:t>Ní liosta uileghabhálach ná cuimsitheach de dhualgais an Fhostaí na dualgais shonraithe. Forchoimeádann an Fostóir an ceart dá rogha féin amháin na dualgais a athrú nó a leasú nó cur leo de réir mar is riachtanach. Ní mór don Fhostaí a bheith toilteanach aon obair eile a chuirfidh an Fostóir air/uirthi ó am go ham a chur i gcrích. Féadfaidh an obair seo a bheith lasmuigh de limistéar ghnáthdhualgais an Fhostaí. Comhlíonfaidh an Fostaí a d(h)ualgais agus a f(h)reagrachtaí de réir dlí, pholasaithe an Fhostóra/na Scoile, Rialacha na Scoileanna Náisiúnta agus Chiorcláin agus Threoirlínte na Roinne Oideachais agus Scileanna. Admhaíonn an Fostaí go bhfuil sé/sí curtha ar an eolas faoi éiteas Caitliceach na Scoile agus gurb é dualgas an Fhostaí seasamh le héiteas Caitliceach na Scoile, agus a bheith freagrach don Fhostóir as an seasamh sin a thógaint, de réir mheon Phatrún na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3. </w:t>
      </w:r>
      <w:r>
        <w:rPr>
          <w:sz w:val="24"/>
          <w:szCs w:val="24"/>
        </w:rPr>
        <w:t>Aontaíonn an Fostaí thairis sin dul faoi thraenáil ar bith a éilíonn an Fostóir ó am go ham.</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00. PROMH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 xml:space="preserve">2.01. </w:t>
      </w:r>
      <w:r>
        <w:rPr>
          <w:sz w:val="24"/>
          <w:szCs w:val="24"/>
        </w:rPr>
        <w:t xml:space="preserve">Beidh fostaíocht an Fhostaí faoi réir tréimhse promhaidh de </w:t>
      </w:r>
      <w:r>
        <w:rPr>
          <w:b/>
          <w:bCs/>
          <w:sz w:val="24"/>
          <w:szCs w:val="24"/>
        </w:rPr>
        <w:t>[IONSÁIGH LÍON MÍONNA NÁR CHEART A BHEITH NÍ0S MÓ NÁ 11 MHÍ]</w:t>
      </w:r>
      <w:r>
        <w:rPr>
          <w:sz w:val="24"/>
          <w:szCs w:val="24"/>
        </w:rPr>
        <w:t>. Forchoimeádann an Fostóir an ceart an tréimhse phromhaidh seo a fhadú dá rogha féin amháin faoi réir ag uasmhéid aon mhí dhéag. [</w:t>
      </w:r>
      <w:r>
        <w:rPr>
          <w:b/>
          <w:bCs/>
          <w:sz w:val="24"/>
          <w:szCs w:val="24"/>
        </w:rPr>
        <w:t xml:space="preserve">MÁS 11 MHÍ FAD NA TRÉIMHE PROMHAIDH NÍ GÁ AN CEART A FHORCHOIMEÁD CHUN AN TRÉIMHSE A SHÍNEADH GO DTÍ 11 MHÍ] </w:t>
      </w:r>
      <w:r>
        <w:rPr>
          <w:sz w:val="24"/>
          <w:szCs w:val="24"/>
        </w:rPr>
        <w:t>Féadfar fostaíocht an Fhostaí a fhoirceannadh cibé i rith na tréimhse seo (nó aon fhadú di) nó ar éag di sin de rogha an Fhostóra trí fógra seachtaine a thabhairt don Fhostaí i scríbhin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3.00. IONAD OIBR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3.01. </w:t>
      </w:r>
      <w:r>
        <w:rPr>
          <w:sz w:val="24"/>
          <w:szCs w:val="24"/>
        </w:rPr>
        <w:t>De ghnáth beidh an Scoil/t-iompar scoile mar an ghnátháit oibre. Féadfar a éileamh ar an bhFostaí ó am go ham oibriú agus/nó taistil lasmuigh den ghnátháit oibre. In imthosca mar iad, féachfaidh an Fostóir le fógra a thabhairt don Fhostaí chomh luath agus is féidir. Féadfaidh ócáidí a bheith ann, áfach, nuair nach féidir fógra dá leithéid a thabhairt don Fhos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4.00. UAIREANTA OIBR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 xml:space="preserve">4.01. </w:t>
      </w:r>
      <w:r>
        <w:rPr>
          <w:sz w:val="24"/>
          <w:szCs w:val="24"/>
        </w:rPr>
        <w:t xml:space="preserve">Oibreoidh an Fostaí </w:t>
      </w:r>
      <w:r>
        <w:rPr>
          <w:b/>
          <w:bCs/>
          <w:sz w:val="24"/>
          <w:szCs w:val="24"/>
        </w:rPr>
        <w:t xml:space="preserve">[IONSÁIGH LÍON UAIREANTA] </w:t>
      </w:r>
      <w:r>
        <w:rPr>
          <w:sz w:val="24"/>
          <w:szCs w:val="24"/>
        </w:rPr>
        <w:t xml:space="preserve">in aghaidh na seachtaine. Beidh uaireanta oibre an Fhostaí ó [ ] a.m. go [ ] p.m. ar </w:t>
      </w:r>
      <w:r>
        <w:rPr>
          <w:b/>
          <w:bCs/>
          <w:sz w:val="24"/>
          <w:szCs w:val="24"/>
        </w:rPr>
        <w:t>[IONSÁIGH NA HUAIREANTA OIBRE AGUS LAETHAN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4.02</w:t>
      </w:r>
      <w:r>
        <w:rPr>
          <w:sz w:val="24"/>
          <w:szCs w:val="24"/>
        </w:rPr>
        <w:t>. Tá an Fostaí i dteideal sosa gan phá de réir an Acht um Eagrú Ama Oibre 1997.</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4.03</w:t>
      </w:r>
      <w:r>
        <w:rPr>
          <w:sz w:val="24"/>
          <w:szCs w:val="24"/>
        </w:rPr>
        <w:t>. De réir an Acht um Eagrú Ama Oibre 1997, beidh an Fostaí i dteideal sosa laethúil de 11 uair ar a laghad i ngach tréimhse 24 uair agus i dteideal sosa sheachtainiúil de 24 uair ar a laghad i ngach tréimhse leantach de sheacht lá nó dhá thréimhse sosa de 24 uair i ngach coicís i ndiaidh sosa laethúil. Beidh an Fostaí i dteideal sos 15 nóiméad ón obair gan phá freisin tar éis a bheith ag obair ar feadh 4 huaire agus 30 nóiméad agus 30 nóiméad tar éis a bheith ag obair ar feadh 6 huaire (agus féadfaidh an sos 15 nóiméad roimhe seo a bheith san áireamh) mar a fhoráiltear i gclásal 5.02. Muna bhfuil an Fostaí in ann glacadh le ceann ar bith de na tréimhsí sosa seo ar chúis ar bith, féadfaidh sé/sí Príomhoide na Scoile a chur ar an eolas i scríbhinn faoin scéal seo agus faoin gcúis nár glacadh leis an tréimhse sosa seo laistigh de sheachtain amháin. Socróidh an Fostóir go nglacfaidh an Fostaí sos dá leithéid a luaithe agus is praiticiúil tar éis dó/di fógra dá leithéid a fhá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4.04</w:t>
      </w:r>
      <w:r>
        <w:rPr>
          <w:sz w:val="24"/>
          <w:szCs w:val="24"/>
        </w:rPr>
        <w:t>. Féadfar uainchlárú na n-uaireanta oibre a athrú de rogha an Fhostóra. Féadfar éileamh ar an bhFostaí ragobair a dhéanamh de réir mar a éileoidh an Fostóir ó am go ham. Féadfar éileamh ar an bhFostaí freisin oibriú ar laethanta saoire poiblí nó ag deireadh seachtaine ó am go ham.</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4.05. </w:t>
      </w:r>
      <w:r>
        <w:rPr>
          <w:sz w:val="24"/>
          <w:szCs w:val="24"/>
        </w:rPr>
        <w:t>Aontaíonn an Fostaí leis seo comhoibriú iomlán a thabhairt don Fhostóir chun taifid chruinn dá c(h)uid uaireanta oibre a choinneáil chun críche Rialacháin um Eagrú Ama Oibre (Taifid) (Foirm Fhorordaithe agus Díolúintí), 2001. Is gá go síneoidh an Fostaí bileog thinrimh ag am sroichte agus ag am fágtha oibre. Is gá go gcuirtear an Fostóir ar an eolas faoin obair eachtrach uile. Ní ceart aon obair eachtrach lena mbítear ag gabháil a bheith den chineál a chuirfeadh isteach ar chomhlíonadh dhualgais agus fhreagrachtaí an Fhostaí. Féadfar an conradh a fhoirceannadh i gcás go sáraíonn obair an Fhostaí, nuair a ríomhtar comhiomlán na n-uaireanta, na teorainneacha a fhoráiltear san Acht um Eagrú Ama Oibr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5.00. LUACH SAOTHA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5.01. </w:t>
      </w:r>
      <w:r>
        <w:rPr>
          <w:sz w:val="24"/>
          <w:szCs w:val="24"/>
        </w:rPr>
        <w:t xml:space="preserve">Beidh € </w:t>
      </w:r>
      <w:r>
        <w:rPr>
          <w:b/>
          <w:bCs/>
          <w:sz w:val="24"/>
          <w:szCs w:val="24"/>
        </w:rPr>
        <w:t xml:space="preserve">[IONSÁIGH FIGIÚR] </w:t>
      </w:r>
      <w:r>
        <w:rPr>
          <w:sz w:val="24"/>
          <w:szCs w:val="24"/>
        </w:rPr>
        <w:t xml:space="preserve">mar thuarastal comhlán ag an bhFostaí </w:t>
      </w:r>
      <w:r>
        <w:rPr>
          <w:b/>
          <w:bCs/>
          <w:sz w:val="24"/>
          <w:szCs w:val="24"/>
        </w:rPr>
        <w:t xml:space="preserve">[PER ANNUM/IN AGHAIDH NA MÍOSA/IN AGHAIDH NA SEACHTAINE </w:t>
      </w:r>
      <w:r>
        <w:rPr>
          <w:rFonts w:cs="Times New Roman,Bold"/>
          <w:b/>
          <w:bCs/>
          <w:sz w:val="24"/>
          <w:szCs w:val="24"/>
        </w:rPr>
        <w:t xml:space="preserve">– </w:t>
      </w:r>
      <w:r>
        <w:rPr>
          <w:b/>
          <w:bCs/>
          <w:sz w:val="24"/>
          <w:szCs w:val="24"/>
        </w:rPr>
        <w:t xml:space="preserve">SCRIOS MAR IS CUÍ] </w:t>
      </w:r>
      <w:r>
        <w:rPr>
          <w:sz w:val="24"/>
          <w:szCs w:val="24"/>
        </w:rPr>
        <w:t xml:space="preserve">íoctha ag an bhFostóir </w:t>
      </w:r>
      <w:r>
        <w:rPr>
          <w:b/>
          <w:bCs/>
          <w:sz w:val="24"/>
          <w:szCs w:val="24"/>
        </w:rPr>
        <w:t xml:space="preserve">[GO SEACHTAINIÚIL/GO COICÍSIÚIL/GO MÍOSÚIL MAR IS CUÍ] [I RIARÁISTE] </w:t>
      </w:r>
      <w:r>
        <w:rPr>
          <w:sz w:val="24"/>
          <w:szCs w:val="24"/>
        </w:rPr>
        <w:t xml:space="preserve">faoi réir asbhaint na n-asbhaintí párolla riachtanacha. Íocfar tuarastal an Fhostaí trí </w:t>
      </w:r>
      <w:r>
        <w:rPr>
          <w:b/>
          <w:bCs/>
          <w:sz w:val="24"/>
          <w:szCs w:val="24"/>
        </w:rPr>
        <w:t>[IONSÁIGH MODH ÍOCTHA, E.G., SEIC/AISTRIÚ BAINC].</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 xml:space="preserve">5.02. Íocfar/ní íocfar as ragobair. [SCRIOS AN CEANN NACH N-OIREANN]. MÁ TÁ ÍOCAÍOCHT RAGOIBRE LE HÍOC, IS CEART AN RÁTA A BHEITH LEAGTHA AMACH AGUS NA SONRAÍ LUAITE </w:t>
      </w:r>
      <w:r>
        <w:rPr>
          <w:rFonts w:cs="Times New Roman,Bold"/>
          <w:b/>
          <w:bCs/>
          <w:sz w:val="24"/>
          <w:szCs w:val="24"/>
        </w:rPr>
        <w:t xml:space="preserve">“NÍ BHEIDH ÍOCAÍOCHT </w:t>
      </w:r>
      <w:r>
        <w:rPr>
          <w:b/>
          <w:bCs/>
          <w:sz w:val="24"/>
          <w:szCs w:val="24"/>
        </w:rPr>
        <w:t xml:space="preserve">RAGOIBRE I GCEIST ACH AMHÁIN AR OBAIR DÉANTA LASMUIGH </w:t>
      </w:r>
      <w:r>
        <w:rPr>
          <w:rFonts w:cs="Times New Roman,Bold"/>
          <w:b/>
          <w:bCs/>
          <w:sz w:val="24"/>
          <w:szCs w:val="24"/>
        </w:rPr>
        <w:t xml:space="preserve">D’UAIREANTA OIBRE AN FHOSTAÍ </w:t>
      </w:r>
      <w:r>
        <w:rPr>
          <w:b/>
          <w:bCs/>
          <w:sz w:val="24"/>
          <w:szCs w:val="24"/>
        </w:rPr>
        <w:t>LE LÉIRÚDARÚ AN FHOSTÓRA. FÉADFAIDH AN FOSTAÍ SAOR-AM A GHLACADH IN LIEU ÍOCAÍOCHT RAGOIBRE. IS DE ROGHA AN FHOSTÓRA AMHÁIN AN CI</w:t>
      </w:r>
      <w:r>
        <w:rPr>
          <w:rFonts w:cs="Times New Roman,Bold"/>
          <w:b/>
          <w:bCs/>
          <w:sz w:val="24"/>
          <w:szCs w:val="24"/>
        </w:rPr>
        <w:t>NNEADH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5.03</w:t>
      </w:r>
      <w:r>
        <w:rPr>
          <w:sz w:val="24"/>
          <w:szCs w:val="24"/>
        </w:rPr>
        <w:t>. Admhaíonn agus aontaíonn an Fostaí go bhfuil ceart ag an bhFostóir aon suimeanna atá ag dul don Fhostóir ón bhFostaí a asbhaint as pá an Fhostaí , lena n-áirítear gan teorannú, aon ró-íocaíochtaí nó iasachtaí íoctha leis an bhFostaí ag an bhFostóir nó caillteanais a bhain leis an bhFostóir de dheasca fhaillí an Fhostaí nó de dheasca bhriseadh rialacha an Fhostóra/na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5.04. IS CLÁSAL ROGHNACH É SEO AGUS NÍ GÁ É A BHEITH AR ÁIREAMH</w:t>
      </w:r>
      <w:r>
        <w:rPr>
          <w:sz w:val="24"/>
          <w:szCs w:val="24"/>
        </w:rPr>
        <w:t xml:space="preserve"> Déanfaidh an Fostóir aisíocaíocht leis an bhFostaí le haghaidh gach caiteachas ceart réasúnta deimhnithe a thabhóidh sé/sí agus é/í i mbun gnó ar bith ar son an Fhostóra. Cloífidh an Fostaí leis na rialacha sin a fhéadfaidh an Fostóir a ordú ó am go ham maidir le ceadú agus deimhniú na gcaiteachas 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6.00</w:t>
      </w:r>
      <w:r>
        <w:rPr>
          <w:sz w:val="24"/>
          <w:szCs w:val="24"/>
        </w:rPr>
        <w:t xml:space="preserve">. </w:t>
      </w:r>
      <w:r>
        <w:rPr>
          <w:b/>
          <w:bCs/>
          <w:sz w:val="24"/>
          <w:szCs w:val="24"/>
        </w:rPr>
        <w:t>SOCHA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 xml:space="preserve">6.01. </w:t>
      </w:r>
      <w:r>
        <w:rPr>
          <w:sz w:val="24"/>
          <w:szCs w:val="24"/>
        </w:rPr>
        <w:t xml:space="preserve">Ní oibríonn an Fostóir scéim pinsean. Ainmníonn an Fostóir, áfach, </w:t>
      </w:r>
      <w:r>
        <w:rPr>
          <w:b/>
          <w:bCs/>
          <w:sz w:val="24"/>
          <w:szCs w:val="24"/>
        </w:rPr>
        <w:t xml:space="preserve">[IONSÁIGH AINM AN TSOLÁTHRAÍ CCSP] </w:t>
      </w:r>
      <w:r>
        <w:rPr>
          <w:sz w:val="24"/>
          <w:szCs w:val="24"/>
        </w:rPr>
        <w:t xml:space="preserve">chun Cuntas Coigiltis Scoir Pearsanta a chur ar fáil d’fhostaithe. Cé go bhfuil an Fostóir toilteanach asbhaintí a bhaint ó thuarastal an Fhostaí agus a n-íocaíocht sin le </w:t>
      </w:r>
      <w:r>
        <w:rPr>
          <w:b/>
          <w:bCs/>
          <w:sz w:val="24"/>
          <w:szCs w:val="24"/>
        </w:rPr>
        <w:t xml:space="preserve">[IONSÁIGH AINM AN TSOLÁTHRAÍ CCSP] </w:t>
      </w:r>
      <w:r>
        <w:rPr>
          <w:sz w:val="24"/>
          <w:szCs w:val="24"/>
        </w:rPr>
        <w:t>a éascú, ní bheidh an Fostóir ag íoc ranníocaíochtaí.</w:t>
      </w:r>
    </w:p>
    <w:p>
      <w:pPr>
        <w:pStyle w:val="Normal"/>
        <w:autoSpaceDE w:val="false"/>
        <w:spacing w:lineRule="auto" w:line="240" w:before="0" w:after="0"/>
        <w:jc w:val="both"/>
        <w:rPr>
          <w:b/>
          <w:b/>
          <w:bCs/>
          <w:sz w:val="24"/>
          <w:szCs w:val="24"/>
        </w:rPr>
      </w:pPr>
      <w:r>
        <w:rPr>
          <w:b/>
          <w:bCs/>
          <w:sz w:val="24"/>
          <w:szCs w:val="24"/>
        </w:rPr>
        <w:t>NÓ</w:t>
      </w:r>
    </w:p>
    <w:p>
      <w:pPr>
        <w:pStyle w:val="Normal"/>
        <w:autoSpaceDE w:val="false"/>
        <w:spacing w:lineRule="auto" w:line="240" w:before="0" w:after="0"/>
        <w:jc w:val="both"/>
        <w:rPr>
          <w:b/>
          <w:b/>
          <w:bCs/>
          <w:sz w:val="24"/>
          <w:szCs w:val="24"/>
        </w:rPr>
      </w:pPr>
      <w:r>
        <w:rPr>
          <w:b/>
          <w:bCs/>
          <w:sz w:val="24"/>
          <w:szCs w:val="24"/>
        </w:rPr>
        <w:t>6.01. IONSÁIGH SONRAÍ NA SCÉIME PIN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rFonts w:cs="Times New Roman,Bold"/>
          <w:b/>
          <w:b/>
          <w:bCs/>
          <w:sz w:val="24"/>
          <w:szCs w:val="24"/>
        </w:rPr>
      </w:pPr>
      <w:r>
        <w:rPr>
          <w:b/>
          <w:bCs/>
          <w:sz w:val="24"/>
          <w:szCs w:val="24"/>
        </w:rPr>
        <w:t xml:space="preserve">6.02. </w:t>
      </w:r>
      <w:r>
        <w:rPr>
          <w:rFonts w:cs="Times New Roman,Bold"/>
          <w:b/>
          <w:bCs/>
          <w:sz w:val="24"/>
          <w:szCs w:val="24"/>
        </w:rPr>
        <w:t xml:space="preserve">[IONSÁIGH SONRAÍ D’AON SOCHAIR EILE MÁS ANN DÓIBH. BA CHEART </w:t>
      </w:r>
      <w:r>
        <w:rPr>
          <w:b/>
          <w:bCs/>
          <w:sz w:val="24"/>
          <w:szCs w:val="24"/>
        </w:rPr>
        <w:t>AN CLÁSAL SEO A SCRIOSADH MUNA BHFUIL AON SOCHAIR EILE ANN.]</w:t>
      </w:r>
    </w:p>
    <w:p>
      <w:pPr>
        <w:pStyle w:val="Normal"/>
        <w:autoSpaceDE w:val="false"/>
        <w:spacing w:lineRule="auto" w:line="240" w:before="0" w:after="0"/>
        <w:jc w:val="both"/>
        <w:rPr>
          <w:rFonts w:cs="Times New Roman,Bold"/>
          <w:b/>
          <w:b/>
          <w:bCs/>
          <w:sz w:val="24"/>
          <w:szCs w:val="24"/>
        </w:rPr>
      </w:pPr>
      <w:r>
        <w:rPr>
          <w:rFonts w:cs="Times New Roman,Bold"/>
          <w:b/>
          <w:bCs/>
          <w:sz w:val="24"/>
          <w:szCs w:val="24"/>
        </w:rPr>
      </w:r>
    </w:p>
    <w:p>
      <w:pPr>
        <w:pStyle w:val="Normal"/>
        <w:autoSpaceDE w:val="false"/>
        <w:spacing w:lineRule="auto" w:line="240" w:before="0" w:after="0"/>
        <w:jc w:val="both"/>
        <w:rPr>
          <w:b/>
          <w:b/>
          <w:bCs/>
          <w:sz w:val="24"/>
          <w:szCs w:val="24"/>
        </w:rPr>
      </w:pPr>
      <w:r>
        <w:rPr>
          <w:b/>
          <w:bCs/>
          <w:sz w:val="24"/>
          <w:szCs w:val="24"/>
        </w:rPr>
        <w:t>7.00. EISIACHAS SEIRBHÍS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7.01. </w:t>
      </w:r>
      <w:r>
        <w:rPr>
          <w:sz w:val="24"/>
          <w:szCs w:val="24"/>
        </w:rPr>
        <w:t>I rith thréimhse an Chonartha seo, ní mór don Fhostaí a c(h)uid ama, airde agus oilteachta pearsanta go léir a chaitheamh ar dhualgais an Fhostóra ach amháin a mbeadh údaraithe thairis sin i scríbhinn ag an bhFostó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8.00. LAETHANTA SAOIR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8.01</w:t>
      </w:r>
      <w:r>
        <w:rPr>
          <w:sz w:val="24"/>
          <w:szCs w:val="24"/>
        </w:rPr>
        <w:t xml:space="preserve">. Ritheann </w:t>
      </w:r>
      <w:r>
        <w:rPr>
          <w:b/>
          <w:bCs/>
          <w:sz w:val="24"/>
          <w:szCs w:val="24"/>
        </w:rPr>
        <w:t xml:space="preserve">tréimhse </w:t>
      </w:r>
      <w:r>
        <w:rPr>
          <w:sz w:val="24"/>
          <w:szCs w:val="24"/>
        </w:rPr>
        <w:t>shaoire bhliantúil an Fhostóra ó thús go deireadh na scoilbhliana ábhartha. De ghnáth ó thús Mheán Fómhair go deireadh Lúnasa a bheidh i gceist leis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8.02</w:t>
      </w:r>
      <w:r>
        <w:rPr>
          <w:sz w:val="24"/>
          <w:szCs w:val="24"/>
        </w:rPr>
        <w:t xml:space="preserve">. Beidh an Fostaí i dteideal saoire bhliantúil a ghlacadh de réir an Acht um Eagrú Ama Oibre 1997 </w:t>
      </w:r>
      <w:r>
        <w:rPr>
          <w:b/>
          <w:bCs/>
          <w:sz w:val="24"/>
          <w:szCs w:val="24"/>
        </w:rPr>
        <w:t xml:space="preserve">[NÓ IONSÁIGH </w:t>
      </w:r>
      <w:r>
        <w:rPr>
          <w:rFonts w:cs="Times New Roman,Bold"/>
          <w:b/>
          <w:bCs/>
          <w:sz w:val="24"/>
          <w:szCs w:val="24"/>
        </w:rPr>
        <w:t xml:space="preserve">LÍON LAETHANTA. TABHAIR DO D’AIRE NACH </w:t>
      </w:r>
      <w:r>
        <w:rPr>
          <w:b/>
          <w:bCs/>
          <w:sz w:val="24"/>
          <w:szCs w:val="24"/>
        </w:rPr>
        <w:t xml:space="preserve">FÉIDIR AN LÍON LAETHANTA A BHEITH NÍOS LÚ NÁ AN LÍON LAETHANTA ATÁ AN FOSTAÍ I DTEIDEAL A GHLACADH DE RÉIR AN ACHT UM EAGRÚ AMA OIBRE]. </w:t>
      </w:r>
      <w:r>
        <w:rPr>
          <w:sz w:val="24"/>
          <w:szCs w:val="24"/>
        </w:rPr>
        <w:t xml:space="preserve">Is gá go nglacfar saoire bhliantúil le linn ghnáththréimhsí saoire scoile. Forchoimeádann an Fostóir de cheart aige féin éileamh ar an bhFostaí saoire bhliantúil a ghlacadh ar laethanta sonraithe. Is ag an bhFostóir atá an cinneadh críochnaitheach maidir le saoire a dháileadh. Éileofar ar an bhFostaí teidlíocht saoire bhliantúil </w:t>
      </w:r>
      <w:r>
        <w:rPr>
          <w:b/>
          <w:bCs/>
          <w:sz w:val="24"/>
          <w:szCs w:val="24"/>
        </w:rPr>
        <w:t xml:space="preserve">[IONSÁIGH LÍON LAETHANTA] </w:t>
      </w:r>
      <w:r>
        <w:rPr>
          <w:sz w:val="24"/>
          <w:szCs w:val="24"/>
        </w:rPr>
        <w:t xml:space="preserve">lá ar a laghad a ghlacadh go bliantúil le linn saoire na scoile in Iúil agus i Lúnasa agus éileofar ar an bhFostaí teidlíocht saoire bhliantúil </w:t>
      </w:r>
      <w:r>
        <w:rPr>
          <w:b/>
          <w:bCs/>
          <w:sz w:val="24"/>
          <w:szCs w:val="24"/>
        </w:rPr>
        <w:t xml:space="preserve">[IONSÁIGH LÍON LAETHANTA] </w:t>
      </w:r>
      <w:r>
        <w:rPr>
          <w:sz w:val="24"/>
          <w:szCs w:val="24"/>
        </w:rPr>
        <w:t xml:space="preserve">lá ar a laghad a ghlacadh ag an am céanna le linn na tréimhse seo. Ní féidir saoire bhliantúil níos mó ná </w:t>
      </w:r>
      <w:r>
        <w:rPr>
          <w:b/>
          <w:bCs/>
          <w:sz w:val="24"/>
          <w:szCs w:val="24"/>
        </w:rPr>
        <w:t xml:space="preserve">[IONSÁIGH LÍON LAETHANTA] </w:t>
      </w:r>
      <w:r>
        <w:rPr>
          <w:sz w:val="24"/>
          <w:szCs w:val="24"/>
        </w:rPr>
        <w:t xml:space="preserve">lá a ghlacadh le chéile tráth ar bith. Éileofar ar an bhFostaí réamhfhógra 4 seachtaine ar a laghad a thabhairt faoi dháta shaoire an tsamhraidh agus fógra seachtaine ar a laghad le haghaidh laethanta saoire bliantúla/laethanta faoi phribhléid eile. </w:t>
      </w:r>
      <w:r>
        <w:rPr>
          <w:b/>
          <w:bCs/>
          <w:sz w:val="24"/>
          <w:szCs w:val="24"/>
        </w:rPr>
        <w:t>[SCRIOS AN TAGAIRT DO LAETHANTA FAOI PHRIBHLÉID MUNA MBÍONN SIAD CURTHA AR FÁ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8.03. </w:t>
      </w:r>
      <w:r>
        <w:rPr>
          <w:sz w:val="24"/>
          <w:szCs w:val="24"/>
        </w:rPr>
        <w:t>Is ceart go nglacfaí le teidlíocht saoire bliantúla san scoilbhliain ábhartha agus is in imthosca eisceachtúla amháin agus le comhaontú an Fhostóra agus an Fhostaí a cheadaítear laethanta saoire nár úsáideadh a thabhairt ar aghaidh go dtí an bhliain ina dhiaidh 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8.04</w:t>
      </w:r>
      <w:r>
        <w:rPr>
          <w:sz w:val="24"/>
          <w:szCs w:val="24"/>
        </w:rPr>
        <w:t>. Más le linn na tréimhse ina bhfuil an tsaoire bhliantúil a bhíonn tosach feidhme nó foirceannadh fhostaíocht an Fhostaí, is ar bhonn pro rata a mheasúnófar teidlíocht saoire bhliantúil an Fhostaí. Má tá an Fostaí tar éis dul thar a (h)am teidlíochta don bhliain sin, i gcás fhoirceannadh fhostaíocht an Fhostaí, asbhainfear an bhreis as aon suimeanna dlite don Fhostaí ar an bhFostó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8.05</w:t>
      </w:r>
      <w:r>
        <w:rPr>
          <w:sz w:val="24"/>
          <w:szCs w:val="24"/>
        </w:rPr>
        <w:t>. Beidh an Fostaí i dteideal tairbhe laethanta saoire reachtúla i gcomhréir an Acht um Eagrú Ama Oibre 1997.</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8.06</w:t>
      </w:r>
      <w:r>
        <w:rPr>
          <w:sz w:val="24"/>
          <w:szCs w:val="24"/>
        </w:rPr>
        <w:t xml:space="preserve">. Beidh an Fostaí i dteideal lá saor le pá a ghlacadh chomh maith ar Aoine an Chéasta. </w:t>
      </w:r>
      <w:r>
        <w:rPr>
          <w:b/>
          <w:bCs/>
          <w:sz w:val="24"/>
          <w:szCs w:val="24"/>
        </w:rPr>
        <w:t>[IS CLÁSAL ROGHNACH É SEO MAR IS FAOIN BHFOSTÓIR É CINNEADH A DHÉANAMH FAOI AOINE AN CHÉASTA A BHEITH INA LÁ SAOIRE LE PÁ MAR NÍ LÁ SAOIRE POIBLÍ É AOINE AN CHÉASTA. IS CEART AN CLÁSAL A SCRIOSADH MÁ CHINNTEAR NACH LÁ SAOIRE LE PÁ É].</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 xml:space="preserve">8.07. </w:t>
      </w:r>
      <w:r>
        <w:rPr>
          <w:sz w:val="24"/>
          <w:szCs w:val="24"/>
        </w:rPr>
        <w:t xml:space="preserve">Chomh maith le laethanta saoire poiblí agus Aoine an Chéasta, ach gan Laethanta Saoire Eaglasta san áireamh, ceadaítear dhá lá faoi phribhléid, ceann ag an Nollaig agus ceann ag an gCáisc. </w:t>
      </w:r>
      <w:r>
        <w:rPr>
          <w:b/>
          <w:bCs/>
          <w:sz w:val="24"/>
          <w:szCs w:val="24"/>
        </w:rPr>
        <w:t>[IS CLÁSAL ROGHNACH É SEO AGUS NÍ GÁ É A BHEITH AR ÁIREAMH. CUIMHNIGH GUR C</w:t>
      </w:r>
      <w:r>
        <w:rPr>
          <w:rFonts w:cs="Times New Roman,Bold"/>
          <w:b/>
          <w:bCs/>
          <w:sz w:val="24"/>
          <w:szCs w:val="24"/>
        </w:rPr>
        <w:t xml:space="preserve">EART AN TAGAIRT SIN D’AOINE AN </w:t>
      </w:r>
      <w:r>
        <w:rPr>
          <w:b/>
          <w:bCs/>
          <w:sz w:val="24"/>
          <w:szCs w:val="24"/>
        </w:rPr>
        <w:t>CHÉASTA A SCRIOSADH DEN CHLÁSAL SEO MUNAR LÁ SAOIRE LE PÁ É AOINE AN CHÉASTA. IS CEART AN CLÁSAL INA IOMLÁINE A SCRIOSADH MUNA GCEADAÍTEAR LAETHANTA FAOI PHRIBHLÉID].</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9.00 NEAMHLÁITHREACHT AGUS PÁ BREOITEA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9.01. </w:t>
      </w:r>
      <w:r>
        <w:rPr>
          <w:sz w:val="24"/>
          <w:szCs w:val="24"/>
        </w:rPr>
        <w:t>Má tbhíonn an Fostaí as láthair ón obair ar chúis ar bith is ceart an Príomhoide a bheith curtha ar an eolas laistigh de thríocha nóiméad ó am tosaithe an Fhostaí, ar an gcéad lá neamhláithreachta agus gach lá ina dhiaidh sin. Nuair is neamhláithreacht de dheasca breoiteachta atá i gceist, is gá teastas ó liachleachtóir cáilithe, ag lua cúis liachta neamhláithreacht an Fhostaí, a chur isteach tar éis a bheith as láthair go leanúnach ar feadh trí lá agus go seachtainiúil ina dhiaidh sin. Nuair is neamhláithreacht ó Aoine go Luan go huile atá i gceist, is gá teastas dochtúra a thabhair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9.02</w:t>
      </w:r>
      <w:r>
        <w:rPr>
          <w:sz w:val="24"/>
          <w:szCs w:val="24"/>
        </w:rPr>
        <w:t>. I gcás neamhláithreachta de dheasca breoiteachta, féadfaidh an Fostóir a éileamh ar an bhFostaí dul faoi scrúdú ag liachleachtóir cáilithe nó speisialtóir ainmnithe ag an bhFostóir agus leis seo ceadaíonn an Fostaí don liachleachtóir cáilithe nó speisialtóir seo torthaí a c(h)uid scrúduithe a nochtadh don Fhostóir agus beidh an Fostóir i dteideal brath ar thuairim an dochtúra neamhspleách ag cinneadh an amhlaidh atá an Fostaí ábalta a c(h)uid dualgas a chomhlíon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9.03. Faoi réir chomhlánú sásúil tréimhse phromhaidh an Fhostaí nó aon fhadú den tréimhse sin, beidh an Fostaí i dteideal páirt a ghlacadh i scéim shaoire bhreoiteachta an Fhostóra faoi réir rialacha na scéime sin a fhéadfar a leasú ó am go ham. Ní cheadófar pá breoiteachta le linn seirbhís na chéad [IONSÁIGH LÍON MÍONNA] m(h)í. Forálann an scéim atá ann faoi láthair go gceadaítear pá breoiteachta (lúide asbhaintí cuí i leith íocaíochtaí leasa shóisialaigh) tar éis sheirbhís leanúnach [IONSÁIGH LÍON MÍONNA] m(h)í, suas go huasteorainn [IONSÁIGH LÍON MÍONNA] seachtaine i dtréimhse ar bith de sheirbhís [IONSÁIGH LÍON MÍONNA] m(h)í ar chuntar go mbíonn an neamhláithreacht deimhnithe go cuí agus nach mbíonn fianaise ar bith ar bhuan-mhíchumas le haghaidh seirbhíse. Ní féidir an pá breoiteachta a atosú le linn na neamhláithreachta céanna nuair a bhíonn an uasteorainn sroichte. Ní áirítear saoire bhreoiteachta gan phá mar sheirbhís le haghaidh saoire breoiteachta breise le pá.</w:t>
      </w:r>
    </w:p>
    <w:p>
      <w:pPr>
        <w:pStyle w:val="Normal"/>
        <w:autoSpaceDE w:val="false"/>
        <w:spacing w:lineRule="auto" w:line="240" w:before="0" w:after="0"/>
        <w:jc w:val="both"/>
        <w:rPr>
          <w:b/>
          <w:b/>
          <w:bCs/>
          <w:sz w:val="24"/>
          <w:szCs w:val="24"/>
        </w:rPr>
      </w:pPr>
      <w:r>
        <w:rPr>
          <w:b/>
          <w:bCs/>
          <w:sz w:val="24"/>
          <w:szCs w:val="24"/>
        </w:rPr>
        <w:t>NÓ</w:t>
      </w:r>
    </w:p>
    <w:p>
      <w:pPr>
        <w:pStyle w:val="Normal"/>
        <w:autoSpaceDE w:val="false"/>
        <w:spacing w:lineRule="auto" w:line="240" w:before="0" w:after="0"/>
        <w:jc w:val="both"/>
        <w:rPr/>
      </w:pPr>
      <w:r>
        <w:rPr>
          <w:b/>
          <w:bCs/>
          <w:sz w:val="24"/>
          <w:szCs w:val="24"/>
        </w:rPr>
        <w:t>9.03. Ní oibríonn an Fostóir scéim le haghaidh pá bhreoiteachta. Má bhíonn an Fostaí as láthair ón obair de dheasca breoiteachta, ní mór dó/di teagmháil a dhéanamh leis an Roinn Gnóthaí Sóisialacha agus Teaghlaigh chun a c(h)uid teidlíochtaí a fhionn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 xml:space="preserve">9.04. </w:t>
      </w:r>
      <w:r>
        <w:rPr>
          <w:sz w:val="24"/>
          <w:szCs w:val="24"/>
        </w:rPr>
        <w:t xml:space="preserve">Má tharlaíonn éagumas an Fhostaí de dhroim fhaillí inchaingne tríú páirtí i gcás go bhféadfar damáistí a aisghabháil, cuirfidh an Fostaí an Fostóir ar an eolas faoin bhfíoras agus faoi éileamh, chomhréiteach, shocraíocht nó bhreithiúnas ar bith a tugadh nó a dámhadh ina leith sin agus cuirfidh sé/sí sonraí maidir leo sin ar fáil don Fhostóir, de réir mar a éileoidh an Fostóir go réasúnach. Sna himthosca sin, bíonn gach luach saothair íoctha leis an bhFostaí ag an bhFostóir faoina scéim do phá breoiteachta, nó íocaíochtaí a rinne an Fostóir le tríú páirtí ar bith agus san áireamh tá íocaíochtaí maidir le ranníocaíocht phinsin, ioncam, nó eile, íocaíochtaí cánach agus árachais shóisialta phá-choibhneasa i leith luach saothair an Fhostaí, sa mhéid is go bhfuil cúiteamh inghnóthaithe ón tríú páirtí sin, in ionannas le hiasachtaí ón bhFostóir don Fhostaí agus aisíocfar iad nuair agus sa mhéid a ghnóthaíonn an Fostaí cúiteamh i Leith caillteanas ioncaim ón tríú páirtí sin, cé acu de bharr éilimh, comhréitigh, socraíochta nó breithiúnais. </w:t>
      </w:r>
      <w:r>
        <w:rPr>
          <w:b/>
          <w:bCs/>
          <w:sz w:val="24"/>
          <w:szCs w:val="24"/>
        </w:rPr>
        <w:t>IS CEART AN CLÁSAL SEO A SCRIOSADH MUNA</w:t>
      </w:r>
      <w:r>
        <w:rPr>
          <w:sz w:val="24"/>
          <w:szCs w:val="24"/>
        </w:rPr>
        <w:t xml:space="preserve"> </w:t>
      </w:r>
      <w:r>
        <w:rPr>
          <w:b/>
          <w:bCs/>
          <w:sz w:val="24"/>
          <w:szCs w:val="24"/>
        </w:rPr>
        <w:t>BHFEIDHMÍTEAR SCÉIM LE HAGHAIDH PÁ BHREOITEA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0.00. SCO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01. </w:t>
      </w:r>
      <w:r>
        <w:rPr>
          <w:sz w:val="24"/>
          <w:szCs w:val="24"/>
        </w:rPr>
        <w:t>Foirceannóidh an comhaontú seo go huathoibríoch gan ceart ar bith chun fógra nó cúitimh nuair a shroicheann an Fostaí gnáthaois scoir de cúig bliana seasca (65) d’aoi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00. POLASAITHE AGUS NÓSANNA IMEA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1.01. </w:t>
      </w:r>
      <w:r>
        <w:rPr>
          <w:sz w:val="24"/>
          <w:szCs w:val="24"/>
        </w:rPr>
        <w:t>Cuirfear cóipeanna de pholasaithe agus de nósanna imeachta ábharthacha an Fhostóra/na Scoile ar fáil don Fhostaí faoi chumhdach ar leith. D’fhonn amhras a sheachaint, ní doiciméid chonarthacha iad seo agus féadfar iad a leasú agus/nó a n-ionad a ghabháil ó am go ham de rogha an Fhostóra. Ina theannta sin, ní bheidh feidhm ag Nós Imeachta Smachta an Fhostóra maidir leis an bhFostaí le linn a t(h)réimhse promhaidh lena náirítear aon fhadú d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2.00. SLÁINTE AGUS SÁBHÁILTEACH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2.01</w:t>
      </w:r>
      <w:r>
        <w:rPr>
          <w:sz w:val="24"/>
          <w:szCs w:val="24"/>
        </w:rPr>
        <w:t>. Glacfaidh an Fostóir gach beart ciallmhar agus réasúnach chun sláinte, sábháilteacht agus leas an Fhostaí a áirithiú agus é/í i mbun oibre. Ina theannta sin, gabhann an Fostaí cúram réasúnach air/uirthi féin dá s(h)ábháilteacht agus dá s(h)láinte féin agus sin dá c(h)omhfhostaithe ar bith nó do dhaoine ar bith eile a dtéann gníomhartha nó easnaimh an Fhostaí chun dochair dóibh agus iad i mbun oibr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2.02</w:t>
      </w:r>
      <w:r>
        <w:rPr>
          <w:sz w:val="24"/>
          <w:szCs w:val="24"/>
        </w:rPr>
        <w:t>. Aontaíonn an Fostaí leis seo go mbeidh sé/sí ag comhoibriú go hiomlán leis an bhFostóir, lena c(h)omhfhostaithe uile agus le daoine ar bith eile sa mhéid sin go bhféadfaidh an Fostóir, a chuid fostaithe, seirbhíseach, gníomhairí agus gach duine ábharthach eile feidhmú i gcomhlíonadh fhorálacha an Acht um Shábháilteacht, Sláinte agus Leas ag an Obair 2005. Tá ceangal ar an bhFostaí cloí le treoracha sláinteachais agus/nó sábháilteachta arna n-eisiúint ag an bhFostóir agus éadach sláinteach nó cosanta a chaitheamh de réir threoracha an Fhostóra nó Phríomhoide na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2.03</w:t>
      </w:r>
      <w:r>
        <w:rPr>
          <w:sz w:val="24"/>
          <w:szCs w:val="24"/>
        </w:rPr>
        <w:t>. Tá ceangal ar an bh</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ÂûÑ</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Br%</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E</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¼ö</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œdY¤úQþVÈ·</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P¢h}"¾RMP¶€ÄÑ</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 agus Sábháilteachta an Fhostóra/na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3.00. CION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3.01. </w:t>
      </w:r>
      <w:r>
        <w:rPr>
          <w:sz w:val="24"/>
          <w:szCs w:val="24"/>
        </w:rPr>
        <w:t>Bíonn fostaíocht an Fhostaí leis an bhFostóir i gcónaí faoi réir an Fostaí gan a bheith bainteach i ngníomhaíocht choiriúil ar bith nó gan a bheith ciontaithe i gcion coiriúil seachas cionta achoimre Achtanna um Thrácht ar Bhóithre nó cion a mheasann an Fostóir go réasúnach nach gcuireann isteach ar sheasamh an Fhostaí leis an bhFostó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00. CUARD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4.01</w:t>
      </w:r>
      <w:r>
        <w:rPr>
          <w:sz w:val="24"/>
          <w:szCs w:val="24"/>
        </w:rPr>
        <w:t>. Forchoimeádann an Fostóir an ceart cuardach a dhéanamh ar phearsa, mhaoin nó fheithicil an Fhostaí agus é/í in áitreabh an Fhostóra/na Scoile nó ag imeachta ó áitreabh an Fhostóra/na Scoile. Sa chás go ndiúltaíonn an Fostaí go míréasúnach glacadh le cuardach, déileálfar leis seo mar mhí-iompar de chuid an Fhostaí. Dá réir sin, déileálfar leis i gcomhréir leis na nósanna imeachta smachta agus féadfaidh dífhostú an Fhostaí a bheith mar thoradh ar 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5.00. COMHAONTUITHE COMHCHOITEANN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5.01</w:t>
      </w:r>
      <w:r>
        <w:rPr>
          <w:sz w:val="24"/>
          <w:szCs w:val="24"/>
        </w:rPr>
        <w:t>. Ní chuireann comhaontuithe comhchoiteanna ar bith isteach ar fhostaíocht an Fhos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6.00. COSAINT SONR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6.01</w:t>
      </w:r>
      <w:r>
        <w:rPr>
          <w:sz w:val="24"/>
          <w:szCs w:val="24"/>
        </w:rPr>
        <w:t>. Ceadaítear don Fhostóir sonraí pearsanta faoin bhFostaí agus sonraí pearsanta íogaire san áireamh as ar féidir é a aithint a bhailiú ón bhFostaí agus a choinneáil ó am go ham. Admhaíonn an Fostaí go mbeidh imthosca ann nuair a bhaileoidh agus a choinneoidh an Fostóir sonraí pearsanta ó fhoinsí eile cé go dtiocfaidh an-chuid de shonraí pearsanta an Fhostaí díreach ón bhFostaí. Coinneoidh an Fostóir sonraí pearsanta go tipiciúil i gcomhad pearsanra an Fhostaí ach coinneoidh sé/sí freisin taifid ama oibre, taifid phárolla, taifid úsáid fóin, ríomhphoist, idirlín agus TE [Teicneolaíocht an Eolais] eile agus mar sin agus sonraí díreach bainteach leis an bhFostaí san áireamh. Ní bheartaíonn an Fostóir sonraí pearsanta an Fhostaí a nochtadh do thríú páirtí ar bith taobh amuigh den Fhostóir/Scoil, ach amháin nuair is gá faoi cheangal dlí (e.g. nuair a theastaíonn ó Chigire ón Roinn Fiontar, Trádála agus Nuálaíochta taifid ama oibre a fheiceáil) nó nuair is gá fostaíocht an Fhostaí a bhainistiú nó a riaradh (e.g. eolas a nochtadh do phróiseálaithe párolla, do bhrócéir/iontaobhaithe nó d’árachóirí). Agus a shíniú á chur lena c(h)omhaontú thíos, toilíonn an Fostaí leis seo le bailiú agus le coinneáil na sonraí pearsanta sin agus le nochtadh agus/nó aistriú na sonraí pearsanta 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7.00. RÚNDACH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7.01</w:t>
      </w:r>
      <w:r>
        <w:rPr>
          <w:sz w:val="24"/>
          <w:szCs w:val="24"/>
        </w:rPr>
        <w:t>. Ní mór don Fhostaí faisnéis tostaobhach ar bith i leith an Fhostóra, na Scoile, daltaí, tuismitheoirí nó fostaithe a choinneáil faoi rún, agus gan í a phlé le duine ar bith nach bhfuil i dteideal sin a ghlacadh. Ní ceart don Fhostaí faisnéis tostaobhach ar bith a nochtadh maidir leis an bhFostaí, an Scoil, a daltaí, tuismitheoirí, fostaithe nó tríú páirtí ar bith a bhfuil an Fostóir faoi oibleagáid rúndachta ina leith le linn nó i ndiaidh fhostaíocht an Fhostaí ach amháin le linn chúrsa cheart fhostaíochta an Fhostaí nó de réir rialú dlí.</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17.02</w:t>
      </w:r>
      <w:r>
        <w:rPr>
          <w:sz w:val="24"/>
          <w:szCs w:val="24"/>
        </w:rPr>
        <w:t>. Ní ceart don Fhostaí doiciméid nó maoin ar bith a bhaineann leis an bhFostóir/Scoil nó ina bhfuil faisnéis tostaobhach ar bith a thógaint as áitreabh an Fhostóra/na Scoile ag am ar bith gan údarú ceart roimh ré.</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7.03</w:t>
      </w:r>
      <w:r>
        <w:rPr>
          <w:sz w:val="24"/>
          <w:szCs w:val="24"/>
        </w:rPr>
        <w:t>. Ní mór don Fhostaí na doiciméid agus an mhaoin go léir a bhaineann leis an bhFostóir/Scoil nó a bhfuil faisnéis tostaobhach iontu nó luaite iontu agus atá i seilbh an Fhostaí nó faoina rialú nó a bhfuil faisnéis tostaobhach ar bith iontu nó a dhéanann tagairt di agus a bhíonn i seilbh an Fhostaí nó faoina rialú, a thabhairt ar ais don Fhostóir ar iarratas agus, ar aon chor, ar fhoirceannadh a c(h)uid fostaío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8. 00. RÁITI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8.01</w:t>
      </w:r>
      <w:r>
        <w:rPr>
          <w:sz w:val="24"/>
          <w:szCs w:val="24"/>
        </w:rPr>
        <w:t>. Aontaíonn an Fostaí leis seo gan ráiteas nó ábhar de chineál ar bith a bhaineann leis an bhFostóir/Scoil a thabhairt nó a fhoilsiú i slí ar bith gan cheadú sainráite roimh ré.</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8.02</w:t>
      </w:r>
      <w:r>
        <w:rPr>
          <w:sz w:val="24"/>
          <w:szCs w:val="24"/>
        </w:rPr>
        <w:t>. Ní thabharfaidh ná ní fhoilseoidh an Fostaí ráiteas ar bith, maidir leis an bhFostóir/Scoil, a bhíonn bréagach, míthreorach nó ar dócha dó go réasúnach damáiste a dhéanamh don Fhostóir/Scoil agus go áirithe, tar éis fhoirceannadh a c(h)uid fostaíochta leis an bhFostóir/Scoil, ní thabharfaidh sé/sí féin le tuiscint go bhfuil baint aige/aici leis nó go bhfuil sé/sí fostaithe ag an bhFostóir/Sco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9.00. ASLEAGAN/GEARR-AM</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19.01</w:t>
      </w:r>
      <w:r>
        <w:rPr>
          <w:sz w:val="24"/>
          <w:szCs w:val="24"/>
        </w:rPr>
        <w:t xml:space="preserve">. Forchoimeádann an Fostóir an ceart an Fostaí a leagan as obair nó a (h)uaireanta oibre a laghdú sa chás nach féidir an Fostaí a choinneáil ar fostú nó an Fostaí a choinneáil ar fostú lánaimseartha de dheasca imthosca nach mbíonn neart aige orthu. Tabharfar fógra don Fhostaí chomh luath agus is féidir go réasúnach roimh an asleagan nó an dul ar obair ghearr-ama sin. Ní íocfar an Fostaí le linn na tréimhse asleagain nó gearr-ama agus ní íocfar é/í ach d’uaireanta oibre iarbhír le linn tréimhsí gearr-ama. </w:t>
      </w:r>
      <w:r>
        <w:rPr>
          <w:b/>
          <w:bCs/>
          <w:sz w:val="24"/>
          <w:szCs w:val="24"/>
        </w:rPr>
        <w:t>[MÁ ASLEAGTAR AN FOSTAÍ GACH SAMHRADH AGUS/NÓ LE LINN TRÉIMHSÍ EILE IS CEART SEO A BHEITH SONRAITHE. IS CEART É A BHEITH SONRAITHE FREISIN NACH N-ÍOCFAR AN FOSTAÍ LE LINN NA TRÉIMHSE/NA DTRÉIMHSÍ ASLEAGAIN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0.00. SONRAÍ FOSTAÍO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0.01. </w:t>
      </w:r>
      <w:r>
        <w:rPr>
          <w:sz w:val="24"/>
          <w:szCs w:val="24"/>
        </w:rPr>
        <w:t>Forálann téarmaí an chomhaontaithe seo téarmaí agus coinníollacha fostaíochta an Fhostaí agus aontaíonn an Fostaí go gcomhdhéanann na forálacha dóthain sonraí den ghaolmhaireacht fostaíochta de bhun oibleagáidí an Fhostóra faoi na hAchtanna um Théarmaí Fostaíochta (Eolas) 1994 – 2001 agus faoi reachtaíocht ábharthach ar bith e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0.00. ATHRUITHE I DTÉARMAÍ AGUS I GCOINNÍOLLACH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1.01</w:t>
      </w:r>
      <w:r>
        <w:rPr>
          <w:sz w:val="24"/>
          <w:szCs w:val="24"/>
        </w:rPr>
        <w:t>. Forchoimeádann an Fostóir an ceart téarmaí agus coinníollacha fostaíochta an Fhostaí a leasú nó a athrú ó am go ham. Tabharfar fógra nach giorra ná mí i scríbhinn i dtaobh athruithe suntasacha ar bith ar théarmaí agus ar choinníollacha fostaíochta an Fhostaí.</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22.00. NÓSANNA IMEACHTA SMA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1</w:t>
      </w:r>
      <w:r>
        <w:rPr>
          <w:sz w:val="24"/>
          <w:szCs w:val="24"/>
        </w:rPr>
        <w:t>. Glacfaidh an Fostóír leis an nós imeachta seo a leanas i gcásanna gnímh smachta. I ndeireadh na dála, féadfaidh sáruithe seasamhacha nó comhlíonadh neamhleor dualgas, tar éis rabhaidh, a bheith ina chúis dífhost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2</w:t>
      </w:r>
      <w:r>
        <w:rPr>
          <w:sz w:val="24"/>
          <w:szCs w:val="24"/>
        </w:rPr>
        <w:t>. Beidh feidhm ag na nósanna imeachta seo a leanas:</w:t>
      </w:r>
    </w:p>
    <w:p>
      <w:pPr>
        <w:pStyle w:val="Normal"/>
        <w:autoSpaceDE w:val="false"/>
        <w:spacing w:lineRule="auto" w:line="240" w:before="0" w:after="0"/>
        <w:jc w:val="both"/>
        <w:rPr>
          <w:b/>
          <w:b/>
          <w:bCs/>
          <w:sz w:val="24"/>
          <w:szCs w:val="24"/>
        </w:rPr>
      </w:pPr>
      <w:r>
        <w:rPr>
          <w:b/>
          <w:bCs/>
          <w:sz w:val="24"/>
          <w:szCs w:val="24"/>
        </w:rPr>
        <w:t>CÉIM 1 RABHADH Ó BHÉAL</w:t>
      </w:r>
    </w:p>
    <w:p>
      <w:pPr>
        <w:pStyle w:val="Normal"/>
        <w:autoSpaceDE w:val="false"/>
        <w:spacing w:lineRule="auto" w:line="240" w:before="0" w:after="0"/>
        <w:jc w:val="both"/>
        <w:rPr/>
      </w:pPr>
      <w:r>
        <w:rPr>
          <w:sz w:val="24"/>
          <w:szCs w:val="24"/>
        </w:rPr>
        <w:t>Tabharfaidh Príomhoide na Scoile rabhadh ó bhéal don Fhostaí faoin ghné shonraithe oibre nó iompair a bhíonn ar chaighdeán íseal, ag lua go soiléir gur rabhadh é seo agus ag comhairliú i dtaobh feabhsuithe ar ghá a dhéanamh. Cuirfear an rabhadh seo in iúl i</w:t>
      </w:r>
    </w:p>
    <w:p>
      <w:pPr>
        <w:pStyle w:val="Normal"/>
        <w:autoSpaceDE w:val="false"/>
        <w:spacing w:lineRule="auto" w:line="240" w:before="0" w:after="0"/>
        <w:jc w:val="both"/>
        <w:rPr/>
      </w:pPr>
      <w:r>
        <w:rPr>
          <w:sz w:val="24"/>
          <w:szCs w:val="24"/>
        </w:rPr>
        <w:t>láthair ionadaí an Fhostaí ach amháin sa chás go ndiúltaíonn an Fostaí ionadaí a bheith i láthair. Cuirfear tuairisc an rabhaidh ar taifead i gcomhad an Fhostaí agus coinneálfar ann é ar feadh tréimhse 6 mhí agus ní bhainfear feidhm as ina dhiaidh sin faoin nós imeachta smachta má thagann an feabhas is gá agus má choinneáltar é le linn na tréimhse seo.</w:t>
      </w:r>
    </w:p>
    <w:p>
      <w:pPr>
        <w:pStyle w:val="Normal"/>
        <w:autoSpaceDE w:val="false"/>
        <w:spacing w:lineRule="auto" w:line="240" w:before="0" w:after="0"/>
        <w:jc w:val="both"/>
        <w:rPr>
          <w:b/>
          <w:b/>
          <w:bCs/>
          <w:sz w:val="24"/>
          <w:szCs w:val="24"/>
        </w:rPr>
      </w:pPr>
      <w:r>
        <w:rPr>
          <w:b/>
          <w:bCs/>
          <w:sz w:val="24"/>
          <w:szCs w:val="24"/>
        </w:rPr>
        <w:t>CÉIM 2 AN CHÉAD RABHADH I SCRÍBHINN</w:t>
      </w:r>
    </w:p>
    <w:p>
      <w:pPr>
        <w:pStyle w:val="Normal"/>
        <w:autoSpaceDE w:val="false"/>
        <w:spacing w:lineRule="auto" w:line="240" w:before="0" w:after="0"/>
        <w:jc w:val="both"/>
        <w:rPr/>
      </w:pPr>
      <w:r>
        <w:rPr>
          <w:sz w:val="24"/>
          <w:szCs w:val="24"/>
        </w:rPr>
        <w:t>Sa chás go dt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Tabharfar deis don Fhostaí ag an gcruinniú freagra a thabhairt agus a s(h)easamh a chur in iúl. Tar éis breithniú a bheith déanta aige/aici ar an bhfreagra cinnfidh Príomhoide na Scoile ar an ngníomh iomchuí a dhéanfar. Sa chás go gcinntear ag an gcéim seo go mbíonn gá le gníomh smachta cuirfear an Fostaí ar an eolas go mbíonn an rabhadh i scríbhinn á thabhairt dó/di. Cuirfear ar an eolas é/í freisin go mbeidh gníomh smachta sa bhreis i gceist suas go dífhostú agus sin san áireamh muna dtagann feabhas. Fanfaidh an rabhadh seo i gcomhad an Fhostaí ar feadh 6 mhí.</w:t>
      </w:r>
    </w:p>
    <w:p>
      <w:pPr>
        <w:pStyle w:val="Normal"/>
        <w:autoSpaceDE w:val="false"/>
        <w:spacing w:lineRule="auto" w:line="240" w:before="0" w:after="0"/>
        <w:jc w:val="both"/>
        <w:rPr>
          <w:b/>
          <w:b/>
          <w:bCs/>
          <w:sz w:val="24"/>
          <w:szCs w:val="24"/>
        </w:rPr>
      </w:pPr>
      <w:r>
        <w:rPr>
          <w:b/>
          <w:bCs/>
          <w:sz w:val="24"/>
          <w:szCs w:val="24"/>
        </w:rPr>
        <w:t>CÉIM 3 RABHADH DEIREANACH I SCRÍBHINN</w:t>
      </w:r>
    </w:p>
    <w:p>
      <w:pPr>
        <w:pStyle w:val="Normal"/>
        <w:autoSpaceDE w:val="false"/>
        <w:spacing w:lineRule="auto" w:line="240" w:before="0" w:after="0"/>
        <w:jc w:val="both"/>
        <w:rPr/>
      </w:pPr>
      <w:r>
        <w:rPr>
          <w:sz w:val="24"/>
          <w:szCs w:val="24"/>
        </w:rPr>
        <w:t>Má th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Beidh ainmnitheach an Bhoird Bhainistíochta i dteannta Phríomhoide na Scoile. Tabharfar deis don Fhostaí ag an gcruinniú freagra a thabhairt agus a s(h)easamh a chur in iúl. Tar éis breithniú a bheith déanta acu ar an bhfreagra cinnfidh Príomhoide na Scoile agus an tainmnitheach ar an ngníomh iomchuí a dhéanfar. Sa chás go gcinntear ag an gcéim seo go mbíonn gá le gníomh smachta cuirfear an Fostaí ar an eolas go mbíonn an rabhadh deireanach i scríbhinn á thabhairt dó/di. Cuirfear ar an eolas é/í freisin go mbeidh gníomh smachta sa bhreis i gceist suas go dífhostú agus sin san áireamh muna dtagann feabhas. Fanfaidh an rabhadh seo i gcomhad an Fhostaí ar feadh 9 mí.</w:t>
      </w:r>
    </w:p>
    <w:p>
      <w:pPr>
        <w:pStyle w:val="Normal"/>
        <w:autoSpaceDE w:val="false"/>
        <w:spacing w:lineRule="auto" w:line="240" w:before="0" w:after="0"/>
        <w:jc w:val="both"/>
        <w:rPr>
          <w:b/>
          <w:b/>
          <w:bCs/>
          <w:sz w:val="24"/>
          <w:szCs w:val="24"/>
        </w:rPr>
      </w:pPr>
      <w:r>
        <w:rPr>
          <w:b/>
          <w:bCs/>
          <w:sz w:val="24"/>
          <w:szCs w:val="24"/>
        </w:rPr>
        <w:t>CÉIM 4 DÍFHOSTÚ</w:t>
      </w:r>
    </w:p>
    <w:p>
      <w:pPr>
        <w:pStyle w:val="Normal"/>
        <w:autoSpaceDE w:val="false"/>
        <w:spacing w:lineRule="auto" w:line="240" w:before="0" w:after="0"/>
        <w:jc w:val="both"/>
        <w:rPr/>
      </w:pPr>
      <w:r>
        <w:rPr>
          <w:sz w:val="24"/>
          <w:szCs w:val="24"/>
        </w:rPr>
        <w:t>Má leanann an ghné d’obair nó d’iompar an Fhostaí a bhí ar chaighdeán íseal go leanúnach ag an leibhéal sin féadfar an Fostaí a bhriseadh tar éis imscrúdaith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2.03</w:t>
      </w:r>
      <w:r>
        <w:rPr>
          <w:sz w:val="24"/>
          <w:szCs w:val="24"/>
        </w:rPr>
        <w:t>. D'ainneoin an nós imeachta thuas, forchoimeádann an Fostóir an ceart fostaí ar bith a smachtú suas go dífhostú láithreach agus sin san áireamh i gcás mí-iompair thromchúisigh. Ní bheidh an Fostaí i dteideal fógra a fháil nó íocaíocht in ionad sin, i gcás fhoirceannadh fostaíochta an Fhostaí de dheasca mí-iompair thromchúisigh. Seo a leanas samplaí mí-iompair thromchúisigh ach nach mbeartaítear a bheith uileghabhál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2.03.01. </w:t>
      </w:r>
      <w:r>
        <w:rPr>
          <w:sz w:val="24"/>
          <w:szCs w:val="24"/>
        </w:rPr>
        <w:t>nuair atá an Fostaí ciontach as sárú ábhartha nó neamhchomhaill a dhéanamh ar fhorálacha ar bith an chonartha fhostaío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2</w:t>
      </w:r>
      <w:r>
        <w:rPr>
          <w:sz w:val="24"/>
          <w:szCs w:val="24"/>
        </w:rPr>
        <w:t>. nuair a bhíonn an Fostaí ag gabháil do mhí-iompar atá leanún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3</w:t>
      </w:r>
      <w:r>
        <w:rPr>
          <w:sz w:val="24"/>
          <w:szCs w:val="24"/>
        </w:rPr>
        <w:t>. nuair a bhíonn an Fostaí ciontach in ollmhainneachtain nó i bhfaillí thoiliúil i gcomhlíonadh a d(h)ualgas nó i ndáil le nó maidir le gnó an Fhostór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4</w:t>
      </w:r>
      <w:r>
        <w:rPr>
          <w:sz w:val="24"/>
          <w:szCs w:val="24"/>
        </w:rPr>
        <w:t>. nuair a bhíonn comhlíonadh dualgas an Fhostaí míshásúil go leanún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5</w:t>
      </w:r>
      <w:r>
        <w:rPr>
          <w:sz w:val="24"/>
          <w:szCs w:val="24"/>
        </w:rPr>
        <w:t>. nuair a dhéanann an Fostaí mórghníomh mímhacántachta nó gníomhartha mímhacántachta athuair lena n-áirítear goid mhaoin an Fhostóra/na Scoile nó fostaithe e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6</w:t>
      </w:r>
      <w:r>
        <w:rPr>
          <w:sz w:val="24"/>
          <w:szCs w:val="24"/>
        </w:rPr>
        <w:t>. nuair dhéantar damáiste go toiliúil do mhaoin an Fhostóra/na Scoile nó nuair a ndéantar sabaitéireacht nó scrios uirth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2.03.07. </w:t>
      </w:r>
      <w:r>
        <w:rPr>
          <w:sz w:val="24"/>
          <w:szCs w:val="24"/>
        </w:rPr>
        <w:t>sárú toiliúil ag an bhFostaí ar riail sábhála nó ag gabháil i ngníomhaíocht ar bith a bhíonn contúirteach don Fhostaí agus/nó do dhaoine eile nó a chuirfeadh isteach ar fhearas an Fhostóra/na Scoile nó ar mhaoin e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8</w:t>
      </w:r>
      <w:r>
        <w:rPr>
          <w:sz w:val="24"/>
          <w:szCs w:val="24"/>
        </w:rPr>
        <w:t>. nuair a fhalsaíonn an Fostaí taifid ar bith an Fhostóra/na Sco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2.03.09</w:t>
      </w:r>
      <w:r>
        <w:rPr>
          <w:sz w:val="24"/>
          <w:szCs w:val="24"/>
        </w:rPr>
        <w:t>. nuair a loiceann ar an bhFostaí treoracha réasúnacha a chur i gcrí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10</w:t>
      </w:r>
      <w:r>
        <w:rPr>
          <w:sz w:val="24"/>
          <w:szCs w:val="24"/>
        </w:rPr>
        <w:t>. feall ar iontaoibh maidir leis na dal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11</w:t>
      </w:r>
      <w:r>
        <w:rPr>
          <w:sz w:val="24"/>
          <w:szCs w:val="24"/>
        </w:rPr>
        <w:t>. nuair a bhíonn deochanna alcólacha nó drugaí (seachas drugaí ar oideas) ar oideas ag an bhFostaí in áitreabh an Fhostóra/na Scoile ag am ar bith nó ag teacht chun oibre agus é/í faoi bhrí meiscigh nó drug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12</w:t>
      </w:r>
      <w:r>
        <w:rPr>
          <w:sz w:val="24"/>
          <w:szCs w:val="24"/>
        </w:rPr>
        <w:t>. ar chúis shubstaintiúil e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2.04</w:t>
      </w:r>
      <w:r>
        <w:rPr>
          <w:sz w:val="24"/>
          <w:szCs w:val="24"/>
        </w:rPr>
        <w:t>. Nuair is gá don Fhostóir imscrúdú a dhéanamh féadfar an Fostaí a chur ar fionraí le pá nó gan phá go dtí go ndéanfar an t-imscrúdú sin. I gcás imscrúdaithe beidh siad seo a leanas infheidhm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1</w:t>
      </w:r>
      <w:r>
        <w:rPr>
          <w:sz w:val="24"/>
          <w:szCs w:val="24"/>
        </w:rPr>
        <w:t>. Cuirfear an Fostaí ar an eolas i scríbhinn maidir leis na cúiseanna gníomh smachta atá beartaithe agus/nó sonraí na líomhaint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2</w:t>
      </w:r>
      <w:r>
        <w:rPr>
          <w:sz w:val="24"/>
          <w:szCs w:val="24"/>
        </w:rPr>
        <w:t>. Tabharfar nósanna imeachta córa don Fhostaí agus tabharfar an doiciméadú iomchuí uile dó/d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2.04.03</w:t>
      </w:r>
      <w:r>
        <w:rPr>
          <w:sz w:val="24"/>
          <w:szCs w:val="24"/>
        </w:rPr>
        <w:t>. Cuirfear an Fostaí ar an eolas maidir leis na smachtbhannaí a d’fhéadfadh a bheith i gceis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4</w:t>
      </w:r>
      <w:r>
        <w:rPr>
          <w:sz w:val="24"/>
          <w:szCs w:val="24"/>
        </w:rPr>
        <w:t>. Beidh an ceart ag an bhFostaí a c(h)ás a shonrú.</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5</w:t>
      </w:r>
      <w:r>
        <w:rPr>
          <w:sz w:val="24"/>
          <w:szCs w:val="24"/>
        </w:rPr>
        <w:t>. Tabharfar am réasúnta don Fhostaí roimh chruinnithe ionas go mbeidh ar chumas an Fhostaí freagra a ullmhú agus ionadaí a sholátha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6</w:t>
      </w:r>
      <w:r>
        <w:rPr>
          <w:sz w:val="24"/>
          <w:szCs w:val="24"/>
        </w:rPr>
        <w:t>. Féadfaidh an Fostaí duine dá rogha féin nó iondaí a c(h)eardchumainn más iomchuí a bheith ina t(h)eannta, más mian leis/léi sin. Níl sé arna bheartú go mbeadh ionadaíocht dhlíthiúil ag an bhFostaí.</w:t>
      </w:r>
    </w:p>
    <w:p>
      <w:pPr>
        <w:pStyle w:val="Normal"/>
        <w:autoSpaceDE w:val="false"/>
        <w:spacing w:lineRule="auto" w:line="240" w:before="0" w:after="0"/>
        <w:jc w:val="both"/>
        <w:rPr/>
      </w:pPr>
      <w:r>
        <w:rPr>
          <w:b/>
          <w:bCs/>
          <w:sz w:val="24"/>
          <w:szCs w:val="24"/>
        </w:rPr>
        <w:t>22.04.07</w:t>
      </w:r>
      <w:r>
        <w:rPr>
          <w:sz w:val="24"/>
          <w:szCs w:val="24"/>
        </w:rPr>
        <w:t>. Tabharfar gach deis don Fhostaí é/í féin a chosaint agus gearánaigh ar bith a cheistiú.</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2.04.08</w:t>
      </w:r>
      <w:r>
        <w:rPr>
          <w:sz w:val="24"/>
          <w:szCs w:val="24"/>
        </w:rPr>
        <w:t>. Áiritheoidh an Fostaí sa mhéid gur féidir go mbeidh finnéithe ar fáil chun fianaise a thabhair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9</w:t>
      </w:r>
      <w:r>
        <w:rPr>
          <w:sz w:val="24"/>
          <w:szCs w:val="24"/>
        </w:rPr>
        <w:t>. Má dhéantar smachtbhanna a fhorchur beidh sé comhréire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10</w:t>
      </w:r>
      <w:r>
        <w:rPr>
          <w:sz w:val="24"/>
          <w:szCs w:val="24"/>
        </w:rPr>
        <w:t>. Féadfaidh an Fostaí achomharc a dhéanamh chun an Bhoird Bhainistíochta má dhéantar smachtbhanna a fhorchur ag céim 2 agus 3 de nósanna imeachta smacht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2.04.11</w:t>
      </w:r>
      <w:r>
        <w:rPr>
          <w:sz w:val="24"/>
          <w:szCs w:val="24"/>
        </w:rPr>
        <w:t>. I gcásanna gur dífhostú an smachtbhanna agus gur mian leis an bhFostaí agóid a dhéanamh in aghaidh an dífhostaithe féadfaidh an Fostaí an cás a chur faoi bhráid an Choimisinéara um Chearta, na Cúirte Oibreachais, an Choimisiúin um Chaidreamh Oibreachais nó an Bhinse Achomhairc Fostaíochta de réir mar is cu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12</w:t>
      </w:r>
      <w:r>
        <w:rPr>
          <w:sz w:val="24"/>
          <w:szCs w:val="24"/>
        </w:rPr>
        <w:t>. Féadtar an Fostaí a dhífhostú gan fógra nó gan pá in lieu fógra de dheasca sáruithe áirithe ar rialacha, ar nósmhaireacht agus ar chleachtas etc Fostóra/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0</w:t>
      </w:r>
      <w:r>
        <w:rPr>
          <w:sz w:val="24"/>
          <w:szCs w:val="24"/>
        </w:rPr>
        <w:t xml:space="preserve">. </w:t>
      </w:r>
      <w:r>
        <w:rPr>
          <w:b/>
          <w:bCs/>
          <w:sz w:val="24"/>
          <w:szCs w:val="24"/>
        </w:rPr>
        <w:t>FOIRCEANNADH FOSTAÍO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3.01. </w:t>
      </w:r>
      <w:r>
        <w:rPr>
          <w:sz w:val="24"/>
          <w:szCs w:val="24"/>
        </w:rPr>
        <w:t xml:space="preserve">A luaithe a chomhlánaíonn an Fostaí a t(h)réimhse phromhaidh, ach amháin nuair a bhíonn údar maith ag an bhFostóir le fostaíochta an Fhostaí a fhoirceannadh láithreach, beidh an Fostaí i dteideal fógra a fháil de réir fhorálacha an Acht um Fhógra Íosta agus Théarmaí Fostaíochta 1973 – 2001. Nuair a bheartaíonn an Fostaí éirí as a c(h)uid oibre, ceanglófar air/uirthi fógra </w:t>
      </w:r>
      <w:r>
        <w:rPr>
          <w:b/>
          <w:bCs/>
          <w:sz w:val="24"/>
          <w:szCs w:val="24"/>
        </w:rPr>
        <w:t>(Ionsáigh figiúr le haghaidh fógra</w:t>
      </w:r>
      <w:r>
        <w:rPr>
          <w:sz w:val="24"/>
          <w:szCs w:val="24"/>
        </w:rPr>
        <w:t xml:space="preserve"> </w:t>
      </w:r>
      <w:r>
        <w:rPr>
          <w:b/>
          <w:bCs/>
          <w:sz w:val="24"/>
          <w:szCs w:val="24"/>
        </w:rPr>
        <w:t xml:space="preserve">faoin méid seachtainí a bheidh le tabhairt ag fostaí cuspóra shonraithe) </w:t>
      </w:r>
      <w:r>
        <w:rPr>
          <w:sz w:val="24"/>
          <w:szCs w:val="24"/>
        </w:rPr>
        <w:t>seachtaine ar a laghad a thabhairt i scríbhin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3.02</w:t>
      </w:r>
      <w:r>
        <w:rPr>
          <w:sz w:val="24"/>
          <w:szCs w:val="24"/>
        </w:rPr>
        <w:t>. Forchoimeádann an Fostóir de cheart aige/aici féin tuarastal agus sochair ar bith ag a bhfuil taidhlíocht chonarthach agus reachtúil ag an bhFostaí le linn na tréimhse fógra adúradh, a íoc leis an bhFostaí in lieu fógr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3</w:t>
      </w:r>
      <w:r>
        <w:rPr>
          <w:sz w:val="24"/>
          <w:szCs w:val="24"/>
        </w:rPr>
        <w:t>. Féadfaidh an Fostóir fostaíocht an Fhostaí a fhoirceannadh láithreach i gcás go mbíonn an Fostaí ag am ar bit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3.03.01. </w:t>
      </w:r>
      <w:r>
        <w:rPr>
          <w:sz w:val="24"/>
          <w:szCs w:val="24"/>
        </w:rPr>
        <w:t>éirithe mímheabhr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3.03.02. </w:t>
      </w:r>
      <w:r>
        <w:rPr>
          <w:sz w:val="24"/>
          <w:szCs w:val="24"/>
        </w:rPr>
        <w:t>neamhchumasach ar a d(h)ualgais a chomhlíonadh de dheasca easláint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3.03.03. </w:t>
      </w:r>
      <w:r>
        <w:rPr>
          <w:sz w:val="24"/>
          <w:szCs w:val="24"/>
        </w:rPr>
        <w:t>éirithe neamhinniú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3.04</w:t>
      </w:r>
      <w:r>
        <w:rPr>
          <w:sz w:val="24"/>
          <w:szCs w:val="24"/>
        </w:rPr>
        <w:t>. éirithe neamhábalta ar a d(h)ualgais a chomhlíon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3.04. </w:t>
      </w:r>
      <w:r>
        <w:rPr>
          <w:sz w:val="24"/>
          <w:szCs w:val="24"/>
        </w:rPr>
        <w:t>Forchoimeádann an Fostóir de cheart aige/aici féin a c(h)eart chun fógra a tharscaoileadh de bhun an chlásail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5</w:t>
      </w:r>
      <w:r>
        <w:rPr>
          <w:sz w:val="24"/>
          <w:szCs w:val="24"/>
        </w:rPr>
        <w:t>. Forchoimeádann an Fostóir tuilleadh an ceart a cheangal ar an bhFostaí gan a bheith i láthair ag áitreabh an Fhostóra/na Scoile le linn tréimhse fógra ar bith, nó, ina mhalairt de chás ceangal a chur ar an bhFostaí dualgais agus feidhmeanna a fhorordóidh an Fostóir a chomhlíonadh le linn an ama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6</w:t>
      </w:r>
      <w:r>
        <w:rPr>
          <w:sz w:val="24"/>
          <w:szCs w:val="24"/>
        </w:rPr>
        <w:t>. Níl aon ní san chomhaontú seo a chuirfidh cosc ar thréimhse fógra níos giorra a thabhairt ag ceachtar páirtí de thoil a ché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7</w:t>
      </w:r>
      <w:r>
        <w:rPr>
          <w:sz w:val="24"/>
          <w:szCs w:val="24"/>
        </w:rPr>
        <w:t>. Ar fhoirceannadh fhostaíocht an Fhostaí ar chúis ar bith, tabharfaidh an Fostaí ar ais láithreach don Fhostóir maoin ar bith a bhaineann leis an bhFostóir/Scoil nó le tríú páirtí ar bith agus a bhíonn ar teachtadh ag an bhFostaí thar ceann an Fhostóra/na Scoile. Ar áireamh leis seo ach gan a bheith teoranta dó, tá trealamh, doiciméid (cibé foirm ábhartha), dioscaí, cláir ríomhaire, meán stórála de shórt ar bith eile, gach cóip den rud céanna, nó ríomhaire glúine ar bith, fón póca, eochracha nó trealamh eile i seilbh an Fhostaí.</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3.08</w:t>
      </w:r>
      <w:r>
        <w:rPr>
          <w:sz w:val="24"/>
          <w:szCs w:val="24"/>
        </w:rPr>
        <w:t>. Is téarma bunúsach d’fhostaíocht an Fhostaí é go ndearna an Fostóir nochtadh iomlán, cruinn agus iomchuí mar fhreagra ar cheisteanna a cuireadh nó eolas a lorgaíodh le linn an phróisis earcaíochta maidir le saincheisteanna leasa/cosanta leanaí ar bith. Má tharlaíonn sé go dtugtar faoi deara, le linn tréimhse fhostaíochta an Fhostaí, nach ndearna an Fostaí nochtadh iomlán, cruinn agus iomchuí, measfar an loiceadh ar an nochtadh sin a dhéanamh a bheith ina briseadh bunúsach ar an gconradh fostaíochta seo, a bhféadfadh gníomh smachta a theacht as, suas go dífhostú agus sin san áiream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3.09</w:t>
      </w:r>
      <w:r>
        <w:rPr>
          <w:sz w:val="24"/>
          <w:szCs w:val="24"/>
        </w:rPr>
        <w:t>. Tá ceapachán/fostaíocht an Fhostaí faoi réir thoradh/thorthaí grinnfhiosrúcháin shású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4.00. GNÁS CASAOID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4.01</w:t>
      </w:r>
      <w:r>
        <w:rPr>
          <w:sz w:val="24"/>
          <w:szCs w:val="24"/>
        </w:rPr>
        <w:t>. Ar mhaithe le cothroime agus ceartas, agus chun stiúradh ceart ghnó an Fhostóra/na Scoile a chinntiú, bíonn gá le forálacha áirithe chun déileáil le cúrsaí casaoide, mar seo a leana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24.02. </w:t>
      </w:r>
      <w:r>
        <w:rPr>
          <w:sz w:val="24"/>
          <w:szCs w:val="24"/>
        </w:rPr>
        <w:t>Má bhíonn casaoid ar bith ag an bhFostaí a mheasann sé a bheith fíor i ngné ar bith maidir lena c(h)uid fostaíochta, bíonn ceart chun éisteachta ó Phríomhoide na Scoile ag an bhFostaí nuair is gá sin. Má bhíonn an Fostaí míshásta le toradh na héisteachta féadfaidh sé/sí achomharc a dhéanamh chuig Chathaoirleach an Bhoird Bhainistíochta. Féadfaidh an Fostaí duine dá rogha féin nó iondaí ceardchumainn a bheith ina t(h)eannta ag an éisteacht achomhairc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4.03. </w:t>
      </w:r>
      <w:r>
        <w:rPr>
          <w:sz w:val="24"/>
          <w:szCs w:val="24"/>
        </w:rPr>
        <w:t>Sa chás nach réitítear an fhadhb go hinmheánach cuirfear an t-ábhar trí ghnáthnósanna imeachta caidrimh thionsclaíoc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24.04. </w:t>
      </w:r>
      <w:r>
        <w:rPr>
          <w:sz w:val="24"/>
          <w:szCs w:val="24"/>
        </w:rPr>
        <w:t>Áireofar tagairt do Choimisinéir um Chearta, don Chúirt Oibreachais, don Choimisiún um Chaidreamh Oibreachais, don Bhinse Achomhairc Fostaíochta nó don Oifigeach Comhionannais san nós imeachta thuasluaite, de réir mar is cu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4.05. </w:t>
      </w:r>
      <w:r>
        <w:rPr>
          <w:sz w:val="24"/>
          <w:szCs w:val="24"/>
        </w:rPr>
        <w:t>Aontaítear nach mbeidh stailc, frithdhúnadh nó gníomhaíocht thionsclaíoch de chineál ar bith ag ceachtar páirtí go n-ídítear na nósanna imeachta laistig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5.00. BEARTAS IDIRLÍN/RÍOMHPHOIS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1. </w:t>
      </w:r>
      <w:r>
        <w:rPr>
          <w:sz w:val="24"/>
          <w:szCs w:val="24"/>
        </w:rPr>
        <w:t>Tá an Fostóir i dteideal faireachán a dhéanamh ar úsáid ríomhphoist agus idirlín ag an bhFos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2. </w:t>
      </w:r>
      <w:r>
        <w:rPr>
          <w:sz w:val="24"/>
          <w:szCs w:val="24"/>
        </w:rPr>
        <w:t>Féadfaidh an Fostóir an Fostaí a dhífhostú má bhíonn sé/sí ag gabháil do iompar toirmiscthe nó má bhíonn sé /sí ag gabháil do iompar ar bith a bhaineann le húsáid idirlín nó ríomhphoist a mbíonn caillteanas don Fhostóir/Scoil mar thoradh a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3. </w:t>
      </w:r>
      <w:r>
        <w:rPr>
          <w:sz w:val="24"/>
          <w:szCs w:val="24"/>
        </w:rPr>
        <w:t>Ní cheadaítear don Fhostaí saoráidí ríomhphoist nó idirlín an Fhostóra/na Scoile a úsáid le haghaidh gnó phearsan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4. </w:t>
      </w:r>
      <w:r>
        <w:rPr>
          <w:sz w:val="24"/>
          <w:szCs w:val="24"/>
        </w:rPr>
        <w:t>Ní cheadaítear don Fhostaí ríomhphoist a scaipeadh nó úsáid a bhaint as an idirlíon i slí go gcuirfí cúiseamh idirdhealaithe, ciaptha, leabhail nó clúmhillte i leith an Fhostóra/na Sco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25.05. </w:t>
      </w:r>
      <w:r>
        <w:rPr>
          <w:sz w:val="24"/>
          <w:szCs w:val="24"/>
        </w:rPr>
        <w:t>Ní cheadaítear don Fhostaí ríomhphoist a scaipeadh nó úsáid a bhaint as an idirlíon i slí is go gcuirfí cúiseamh sharú an Acht um Chosaint Sonraí, shárú cóipchirt nó cearta maoine intleachtúla i leith an Fhostóra/na Sco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25.06. </w:t>
      </w:r>
      <w:r>
        <w:rPr>
          <w:sz w:val="24"/>
          <w:szCs w:val="24"/>
        </w:rPr>
        <w:t>Ní cheadaítear don Fhostaí ríomhphoist a chruthú nó an idirlíon a úsáid i slí is go bhféadfadh foirmiú conarthaí neamhaireacha a bheith mar thoradh orth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7. </w:t>
      </w:r>
      <w:r>
        <w:rPr>
          <w:sz w:val="24"/>
          <w:szCs w:val="24"/>
        </w:rPr>
        <w:t>Ní cheadaítear don Fhostaí a bheith bainteach le húsáid idirlín nó ríomhphoist a scaipeadh agus sárú Dlíthe Pornagrafaíocht Leanaí agus Graostachta a bheith mar thoradh orth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8. </w:t>
      </w:r>
      <w:r>
        <w:rPr>
          <w:sz w:val="24"/>
          <w:szCs w:val="24"/>
        </w:rPr>
        <w:t>Ní cheadaítear don Fhostaí ríomhphoist a scaipeadh nó úsáid a bhaint as an idirlíon i slí is go bhféadfadh cóipeáil neamhúdaraithe nó seoladh eolas tostaobhach an Fhostaí/na Scoile a bheith mar thoradh orth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6.00. DLÍ RIAL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6.01. </w:t>
      </w:r>
      <w:r>
        <w:rPr>
          <w:sz w:val="24"/>
          <w:szCs w:val="24"/>
        </w:rPr>
        <w:t>Beidh fostaíocht an Fhostaí á rialú i gcónaí agus go huile agus go hiomlán ag dlíthe na hÉireann agus faoi réir dlínse eisiach na gcúirteanna Éireannach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7.00. TARSCAOILE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7.01</w:t>
      </w:r>
      <w:r>
        <w:rPr>
          <w:sz w:val="24"/>
          <w:szCs w:val="24"/>
        </w:rPr>
        <w:t>. Má dhéanann ceachtar páirtí tarscaoileadh ar shárú ar bith an pháirtí eile ar cheann ar bith de théarmaí, d’fhorálacha nó de choinníollacha an chonartha seo nó géilleadh an pháirtí sin i ngníomh ar bith (cibé acu trí ghníomh nó neamhghníomh) a bheadh ina shárú mar a dúradh murach an géilleadh sin, ní chomhdhéanfar tarscaoileadh ginearálta den téarma, den fhoráil nó den choinníoll sin nó de ghníomh ar bith ina dhiaidh sin contrártha do 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8.00. CLÁSAL TÉARF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8.01. </w:t>
      </w:r>
      <w:r>
        <w:rPr>
          <w:sz w:val="24"/>
          <w:szCs w:val="24"/>
        </w:rPr>
        <w:t>Is mar áis agus úsáid thagartha amháin na ceannteidil chlásail anseo agus ní chuirfidh siad isteach ar mhíniú, ar léirmhíniú agus ar fhorléiriú de sin. Meastar gach clásal den chonradh seo a bheith ar leith, téarfa agus neamhspleách ar chlásal ar bith eile de sin. Sa chás go gcinnteofar cúnant nó foráil ar bith anseo a bheith ar neamhní nó neamhinfheidhmithe go hiomlán nó go páirteach ar chúis ar bith cibé ní ní chuirfidh an neamh-infheidhmitheacht nó neamhbhailíocht sin isteach ar infheidhmitheacht nó ar bhailíocht na cúnaint nó na forálacha nó páirteanna díobh atá sa chonradh seo agus meastar na cúnaint nó forálacha neamhnithe nó neamh-infheidhmithe seo a bheith téarfa ó chúnaint nó ó fhorálacha ar bith nó páirteanna díobh ar áireamh an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9.00. COMHAONTÚ IOMLÁ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9.01</w:t>
      </w:r>
      <w:r>
        <w:rPr>
          <w:sz w:val="24"/>
          <w:szCs w:val="24"/>
        </w:rPr>
        <w:t>. Corpraíonn an comhaontú seo an comhaontú agus comhthuiscint iomlán idir na páirtithe a ghabhann leis se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DÁ FHIANÚ SIN </w:t>
      </w:r>
      <w:r>
        <w:rPr>
          <w:sz w:val="24"/>
          <w:szCs w:val="24"/>
        </w:rPr>
        <w:t>chuir na páirtithe a ghabhann leis seo a lámh leis an gComhaontú seo mar atá thíos mar den lá agus den bhliain céadscríofa thua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ARNA SHÍNÚ </w:t>
      </w:r>
      <w:r>
        <w:rPr>
          <w:sz w:val="24"/>
          <w:szCs w:val="24"/>
        </w:rPr>
        <w:t>ar son agus Finné:</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thar ceann an Fhostóra ag:</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ARNA SHÍNIÚ </w:t>
      </w:r>
      <w:r>
        <w:rPr>
          <w:sz w:val="24"/>
          <w:szCs w:val="24"/>
        </w:rPr>
        <w:t>ag an bhFostaí: Finné:</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AN CONRADH SEO LE SÍNIÚ I NDÚBLACH AG AN BHFOSTAÍ AGUS AG AN</w:t>
      </w:r>
    </w:p>
    <w:p>
      <w:pPr>
        <w:pStyle w:val="Normal"/>
        <w:autoSpaceDE w:val="false"/>
        <w:spacing w:lineRule="auto" w:line="240" w:before="0" w:after="0"/>
        <w:jc w:val="both"/>
        <w:rPr>
          <w:b/>
          <w:b/>
          <w:bCs/>
          <w:sz w:val="24"/>
          <w:szCs w:val="24"/>
        </w:rPr>
      </w:pPr>
      <w:r>
        <w:rPr>
          <w:b/>
          <w:bCs/>
          <w:sz w:val="24"/>
          <w:szCs w:val="24"/>
        </w:rPr>
        <w:t>BHFOSTÓIR AGUS CÓIP AMHÁIN TUGTHA DON FHOSTAÍ AGUS CÓIP</w:t>
      </w:r>
    </w:p>
    <w:p>
      <w:pPr>
        <w:pStyle w:val="Normal"/>
        <w:autoSpaceDE w:val="false"/>
        <w:spacing w:lineRule="auto" w:line="240" w:before="0" w:after="0"/>
        <w:jc w:val="both"/>
        <w:rPr>
          <w:b/>
          <w:b/>
          <w:bCs/>
          <w:sz w:val="24"/>
          <w:szCs w:val="24"/>
        </w:rPr>
      </w:pPr>
      <w:r>
        <w:rPr>
          <w:b/>
          <w:bCs/>
          <w:sz w:val="24"/>
          <w:szCs w:val="24"/>
        </w:rPr>
        <w:t>AMHÁIN COINNITHE AG AN MBORD BAINISTÍOCHTA ~ SCRIOS AN</w:t>
      </w:r>
    </w:p>
    <w:p>
      <w:pPr>
        <w:pStyle w:val="Normal"/>
        <w:autoSpaceDE w:val="false"/>
        <w:spacing w:lineRule="auto" w:line="240" w:before="0" w:after="0"/>
        <w:jc w:val="both"/>
        <w:rPr>
          <w:b/>
          <w:b/>
          <w:bCs/>
          <w:sz w:val="24"/>
          <w:szCs w:val="24"/>
        </w:rPr>
      </w:pPr>
      <w:r>
        <w:rPr>
          <w:b/>
          <w:bCs/>
          <w:sz w:val="24"/>
          <w:szCs w:val="24"/>
        </w:rPr>
        <w:t>TREORÚ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Ní luaitear na dualgais ach amháin chun treoir a thabhairt do scoileanna. Is ceart liosta na ndualgas a chur in oiriúint do riachtanais dhílse na scoile - SCRIOS AN TREORÚ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SAINCHUNTAS POIST THIONLACÓIR BU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rPr>
        <w:t>Chomh maith leis na dualgais liostaithe glacfaidh an Tionlacóir Bus air/uirthi féin dualgais eile a bhaineann leis an ról de réir mar a chinneann/ordaíonn Príomhoide na Scoile agus/nó an Bord Bainistíochta agus/nó de réir mar a éilíonn riachtanais an Fhostóra/na Scoile. Táthar ag súil leis go sainaithneoidh an Tionlacóir Bus ar a t(h)ionscnamh féin, tascanna/dualgais is gá a dhéanamh mar chuid den ról faoi réir údarú an Phríomhoide/an Bhoird Bhainistíochta de réir mar is cuí. Níl sé i gceist an liosta dualgas a bheith uileghabhálach ná eisiac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1.00</w:t>
      </w:r>
      <w:r>
        <w:rPr>
          <w:sz w:val="24"/>
          <w:szCs w:val="24"/>
        </w:rPr>
        <w:t>. Ní mór don Tionlacóir Bu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1.01</w:t>
      </w:r>
      <w:r>
        <w:rPr>
          <w:sz w:val="24"/>
          <w:szCs w:val="24"/>
        </w:rPr>
        <w:t>. A chinntiú .go mbíonn sé/sí ar an iompar scoile ag am na chéad bhailithe agus na tuirlingthe deireanaí.</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1.02</w:t>
      </w:r>
      <w:r>
        <w:rPr>
          <w:sz w:val="24"/>
          <w:szCs w:val="24"/>
        </w:rPr>
        <w:t>. A bheith freagrach as sábháilteacht na bpáistí nuair a bhíonn doirse á n-oscailt agus á ndúnadh roimh “stad” agus “gluai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3. </w:t>
      </w:r>
      <w:r>
        <w:rPr>
          <w:sz w:val="24"/>
          <w:szCs w:val="24"/>
        </w:rPr>
        <w:t>Cabhrú le páistí chun an t-iompar scoile a bhordáil agus chun tuirlingt uaidh go sábháilt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04</w:t>
      </w:r>
      <w:r>
        <w:rPr>
          <w:sz w:val="24"/>
          <w:szCs w:val="24"/>
        </w:rPr>
        <w:t>. A chinntiú go mbíonn gach páiste suite agus go mbíonn strapaí oiriúnacha agus úmacha in úsáid nuair is ann dóíb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1.05</w:t>
      </w:r>
      <w:r>
        <w:rPr>
          <w:sz w:val="24"/>
          <w:szCs w:val="24"/>
        </w:rPr>
        <w:t>. A chinntiú go nglacann duine freagrach gach páiste ag an stad tuirling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6. </w:t>
      </w:r>
      <w:r>
        <w:rPr>
          <w:sz w:val="24"/>
          <w:szCs w:val="24"/>
        </w:rPr>
        <w:t>Maoirseacht a dhéanamh ar na páistí agus iad ag taisteal ar an iompar scoile agus chuig an agus ón iompar scoile isteach sa agus amach as an Scoil/na seomraí rang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07</w:t>
      </w:r>
      <w:r>
        <w:rPr>
          <w:sz w:val="24"/>
          <w:szCs w:val="24"/>
        </w:rPr>
        <w:t>. Caidreamh maith oibre a chothú le tiománaí an iompair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8. </w:t>
      </w:r>
      <w:r>
        <w:rPr>
          <w:sz w:val="24"/>
          <w:szCs w:val="24"/>
        </w:rPr>
        <w:t>Gníomhú mar idirchaidreamh idir Príomhoide na Scoile agus/nó múinteoir ranga agus tuismitheoirí nuair is gá i.e. iompar teachtaireachtaí agus litreacha chuig thuismitheoir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9. </w:t>
      </w:r>
      <w:r>
        <w:rPr>
          <w:sz w:val="24"/>
          <w:szCs w:val="24"/>
        </w:rPr>
        <w:t>Rúndacht a urramú i ngach gné den oba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10. </w:t>
      </w:r>
      <w:r>
        <w:rPr>
          <w:sz w:val="24"/>
          <w:szCs w:val="24"/>
        </w:rPr>
        <w:t>A bheith eolach ar mhíchumais ar leith ag páistí ar an iompar scoile agus a bheithcurtha ar an eolas ag Príomhoide na Scoile faoin tslí is fearr chun déileáil leis sin i.e. titimeas etc.</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1.11. </w:t>
      </w:r>
      <w:r>
        <w:rPr>
          <w:sz w:val="24"/>
          <w:szCs w:val="24"/>
        </w:rPr>
        <w:t>Dualgais ar bith a bhaineann le post tionlacóra a fhéadfaidh Príomhoide na Scoile a shannadh dó/di ó am go ham a chomhlíonad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1.12. </w:t>
      </w:r>
      <w:r>
        <w:rPr>
          <w:sz w:val="24"/>
          <w:szCs w:val="24"/>
        </w:rPr>
        <w:t>Gan an t-iompar scoile a fhágáil ach amháin faoi imthosca eisceachtúl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1.13. </w:t>
      </w:r>
      <w:r>
        <w:rPr>
          <w:sz w:val="24"/>
          <w:szCs w:val="24"/>
        </w:rPr>
        <w:t>A chinntiú go mbíonn sé/sí san ionad is fearr ar an iompar scoile chun an smacht is fearr a bheith aige/aici ar na páistí.</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4"/>
          <w:szCs w:val="24"/>
        </w:rPr>
        <w:t>1.14</w:t>
      </w:r>
      <w:r>
        <w:rPr>
          <w:sz w:val="24"/>
          <w:szCs w:val="24"/>
        </w:rPr>
        <w:t xml:space="preserve">. Gach ábhar imní a thuairisiú do Phríomhoide na Scoile agus/nó don Mhúinteoir Ranga. </w:t>
      </w:r>
    </w:p>
    <w:p>
      <w:pPr>
        <w:pStyle w:val="Normal"/>
        <w:autoSpaceDE w:val="false"/>
        <w:spacing w:lineRule="auto" w:line="240" w:before="0" w:after="0"/>
        <w:jc w:val="both"/>
        <w:rPr>
          <w:sz w:val="24"/>
          <w:szCs w:val="24"/>
        </w:rPr>
      </w:pPr>
      <w:r>
        <w:rPr>
          <w:b/>
          <w:bCs/>
          <w:sz w:val="24"/>
          <w:szCs w:val="24"/>
        </w:rPr>
        <w:t>© CPSMA 2010</w:t>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24:00Z</dcterms:created>
  <dc:creator>Gaelscoileanna</dc:creator>
  <dc:description/>
  <cp:keywords/>
  <dc:language>en-US</dc:language>
  <cp:lastModifiedBy>Gaelscoileanna</cp:lastModifiedBy>
  <dcterms:modified xsi:type="dcterms:W3CDTF">2011-05-25T20:52:00Z</dcterms:modified>
  <cp:revision>3</cp:revision>
  <dc:subject/>
  <dc:title/>
</cp:coreProperties>
</file>