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w:t>
      </w:r>
      <w:r>
        <w:rPr>
          <w:rFonts w:cs="Calibri" w:ascii="Calibri" w:hAnsi="Calibri"/>
          <w:sz w:val="23"/>
          <w:szCs w:val="23"/>
        </w:rPr>
        <w:t xml:space="preserve"> </w:t>
      </w:r>
      <w:r>
        <w:rPr>
          <w:rFonts w:cs="Calibri" w:ascii="Calibri" w:hAnsi="Calibri"/>
          <w:b/>
          <w:bCs/>
          <w:sz w:val="23"/>
          <w:szCs w:val="23"/>
        </w:rPr>
        <w:t xml:space="preserve">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RÚNAÍ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TÁ AN CONRADH SEO arna dhéanamh ar an ú lá de [IONSÁIGH DÁTA] [IONSÁIGH BLIAIN]</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1. </w:t>
      </w:r>
      <w:r>
        <w:rPr>
          <w:rFonts w:cs="Calibri" w:ascii="Calibri" w:hAnsi="Calibri"/>
          <w:sz w:val="23"/>
          <w:szCs w:val="23"/>
        </w:rPr>
        <w:t xml:space="preserve">Fostófar an Fostaí mar rúnaí </w:t>
      </w:r>
      <w:r>
        <w:rPr>
          <w:rFonts w:cs="Calibri" w:ascii="Calibri" w:hAnsi="Calibri"/>
          <w:b/>
          <w:bCs/>
          <w:sz w:val="23"/>
          <w:szCs w:val="23"/>
        </w:rPr>
        <w:t xml:space="preserve">[LÁNAIMSEARTHA/PÁIRTAIMSEARTHA (SCRIOS MAR IS CUÍ)]. </w:t>
      </w:r>
      <w:r>
        <w:rPr>
          <w:rFonts w:cs="Calibri" w:ascii="Calibri" w:hAnsi="Calibri"/>
          <w:sz w:val="23"/>
          <w:szCs w:val="23"/>
        </w:rPr>
        <w:t xml:space="preserve">Tosóidh fostaíocht an Fhostaí leis an bhFostóir ar </w:t>
      </w:r>
      <w:r>
        <w:rPr>
          <w:rFonts w:cs="Calibri" w:ascii="Calibri" w:hAnsi="Calibri"/>
          <w:b/>
          <w:bCs/>
          <w:sz w:val="23"/>
          <w:szCs w:val="23"/>
        </w:rPr>
        <w:t xml:space="preserve">[IONSÁIGH DÁ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AGUISÍ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áil,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Beidh fostaíocht an Fhostaí faoi réir thréimhse promhaidh de </w:t>
      </w:r>
      <w:r>
        <w:rPr>
          <w:rFonts w:cs="Calibri" w:ascii="Calibri" w:hAnsi="Calibri"/>
          <w:b/>
          <w:bCs/>
          <w:sz w:val="23"/>
          <w:szCs w:val="23"/>
        </w:rPr>
        <w:t>[IONSÁIGH LÍON MÍONNA NÁR CHEART A BHEITH NÍ0S MÓ NÁ 11 MHÍ]</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2</w:t>
      </w:r>
      <w:r>
        <w:rPr>
          <w:rFonts w:cs="Calibri" w:ascii="Calibri" w:hAnsi="Calibri"/>
          <w:sz w:val="23"/>
          <w:szCs w:val="23"/>
        </w:rPr>
        <w:t xml:space="preserve">. Éilítear ar an bhFostaí a chinntiú go gcoinnítear slándáil na hoifige, trealamh oifige, taifid etc. i gcónaí. Éilítear ar an bhFostaí chomh maith Príomhoide na Scoile a chur ar an eolas faoi shonraí logáil isteach ríomhaire/pasfhocal oibre eile nuair a athraítear ia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4.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2</w:t>
      </w:r>
      <w:r>
        <w:rPr>
          <w:rFonts w:cs="Calibri" w:ascii="Calibri" w:hAnsi="Calibri"/>
          <w:sz w:val="23"/>
          <w:szCs w:val="23"/>
        </w:rPr>
        <w:t xml:space="preserve">. Tá an Fostaí i dteideal sosanna </w:t>
      </w:r>
      <w:r>
        <w:rPr>
          <w:rFonts w:cs="Calibri" w:ascii="Calibri" w:hAnsi="Calibri"/>
          <w:b/>
          <w:bCs/>
          <w:sz w:val="23"/>
          <w:szCs w:val="23"/>
        </w:rPr>
        <w:t xml:space="preserve">[IONSÁIGH LÍON NÓIMÉAD] </w:t>
      </w:r>
      <w:r>
        <w:rPr>
          <w:rFonts w:cs="Calibri" w:ascii="Calibri" w:hAnsi="Calibri"/>
          <w:sz w:val="23"/>
          <w:szCs w:val="23"/>
        </w:rPr>
        <w:t xml:space="preserve">gan phá lena n-áiritear </w:t>
      </w:r>
      <w:r>
        <w:rPr>
          <w:rFonts w:cs="Calibri" w:ascii="Calibri" w:hAnsi="Calibri"/>
          <w:b/>
          <w:bCs/>
          <w:sz w:val="23"/>
          <w:szCs w:val="23"/>
        </w:rPr>
        <w:t xml:space="preserve">[IONSÁIGH FAD AGUS AMANNA SOSANNA E.G. SOS LÓIN 30 NÓIMÉAD Ó 12.30 GO 1PM] </w:t>
      </w:r>
      <w:r>
        <w:rPr>
          <w:rFonts w:cs="Calibri" w:ascii="Calibri" w:hAnsi="Calibri"/>
          <w:sz w:val="23"/>
          <w:szCs w:val="23"/>
        </w:rPr>
        <w:t xml:space="preserve">de 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5. </w:t>
      </w:r>
      <w:r>
        <w:rPr>
          <w:rFonts w:cs="Calibri" w:ascii="Calibri" w:hAnsi="Calibri"/>
          <w:sz w:val="23"/>
          <w:szCs w:val="23"/>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ig. Ní ceart go gcuirfeadh aon obair eachtrach lena mbítear ag gabháil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GO COICÍSIÚIL/GO MÍOSÚIL MAR IS CUÍ] [I RIARÁISTE] </w:t>
      </w:r>
      <w:r>
        <w:rPr>
          <w:rFonts w:cs="Calibri" w:ascii="Calibri" w:hAnsi="Calibri"/>
          <w:sz w:val="23"/>
          <w:szCs w:val="23"/>
        </w:rPr>
        <w:t xml:space="preserve">faoi réir asbhaint na n-asbhaintí párolla riachtanacha. Í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2. Íocfar/ní íocfar as ragobair. [SCRIOS MAR IS CUÍ] MÁ TÁ ÍOCAÍOCHT RAGOIBRE LE HÍOC, IS CEART AN RÁTA A BHEITH LEAGTHA AMACH AGUS É LUAITE “NÍ BHEIDH ÍOCAÍOCHT RAGOIBRE I GCEIST ACH AMHÁIN AR OBAIR DÉANTA LASMUIGH D’UAIREANTA OIBRE AN FHOSTAÍ LE LÉIRÚDARÚ AN FHOSTÓRA. FÉADFAIDH AN FOSTAÍ SAOR-AM A GHLACADH IN IONAD ÍOCAÍOCHT RAGOIBRE. IS DE ROGHA AN FHOSTÓRA AMHÁIN AN CINNEADH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Admhaíonn agus aontaíonn an Fostaí go bhfuil ceart asbhainte ag an bhFostóir ó phá an Fhostaí aon suimeanna atá ag dul don Fhostóir ón bhFostaí, gan teorannú san áireamh, aon ró-íocaíochtaí nó iasachtaí íoctha leis an bhFostaí ag an bhFostóir nó caillteanais a bhain leis an bhFostóir de dheasca fhaillí an Fhostaí nó de dheasca shárú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 IS CLÁSAL ROGHNACH É SEO AGUS NÍ GÁ É A BHEITH AR ÁIREAMH</w:t>
      </w:r>
      <w:r>
        <w:rPr>
          <w:rFonts w:cs="Calibri" w:ascii="Calibri" w:hAnsi="Calibri"/>
          <w:sz w:val="23"/>
          <w:szCs w:val="23"/>
        </w:rPr>
        <w:t xml:space="preserve">- Déanfaidh an Fostóir aisíocaíocht leis an bhFostaí le haghaidh gach caiteachas ceart réasúnach deimhnithe a thabhóidh sé/sí agus é/í i mbun gh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6.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6.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 PRSA] </w:t>
      </w:r>
      <w:r>
        <w:rPr>
          <w:rFonts w:cs="Calibri" w:ascii="Calibri" w:hAnsi="Calibri"/>
          <w:sz w:val="23"/>
          <w:szCs w:val="23"/>
        </w:rPr>
        <w:t xml:space="preserve">chun Cuntas Coigiltis Scoir Pearsanta a chur ar fáil d’fhostaithe. Cé go bhfuil an Fostóir toilteanach asbhaintí ó thuarastal an Fhostaí agus a n-íocaíocht sin le </w:t>
      </w:r>
      <w:r>
        <w:rPr>
          <w:rFonts w:cs="Calibri" w:ascii="Calibri" w:hAnsi="Calibri"/>
          <w:b/>
          <w:bCs/>
          <w:sz w:val="23"/>
          <w:szCs w:val="23"/>
        </w:rPr>
        <w:t xml:space="preserve">[IONSÁIGH AINM AN TSOLÁTHRAÍ CCSP] </w:t>
      </w:r>
      <w:r>
        <w:rPr>
          <w:rFonts w:cs="Calibri" w:ascii="Calibri" w:hAnsi="Calibri"/>
          <w:sz w:val="23"/>
          <w:szCs w:val="23"/>
        </w:rPr>
        <w:t xml:space="preserve">a éascú, 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b/>
          <w:b/>
          <w:bCs/>
          <w:sz w:val="23"/>
          <w:szCs w:val="23"/>
        </w:rPr>
      </w:pPr>
      <w:r>
        <w:rPr>
          <w:rFonts w:cs="Calibri" w:ascii="Calibri" w:hAnsi="Calibri"/>
          <w:b/>
          <w:bCs/>
          <w:sz w:val="23"/>
          <w:szCs w:val="23"/>
        </w:rPr>
        <w:t xml:space="preserve">6.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8.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 xml:space="preserve">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8.04</w:t>
      </w:r>
      <w:r>
        <w:rPr>
          <w:rFonts w:cs="Calibri" w:ascii="Calibri" w:hAnsi="Calibri"/>
          <w:sz w:val="23"/>
          <w:szCs w:val="23"/>
        </w:rPr>
        <w:t xml:space="preserve">. Más le linn na </w:t>
      </w:r>
      <w:r>
        <w:rPr>
          <w:rFonts w:cs="Calibri" w:ascii="Calibri" w:hAnsi="Calibri"/>
          <w:b/>
          <w:bCs/>
          <w:sz w:val="23"/>
          <w:szCs w:val="23"/>
        </w:rPr>
        <w:t xml:space="preserve">tréimhse </w:t>
      </w:r>
      <w:r>
        <w:rPr>
          <w:rFonts w:cs="Calibri" w:ascii="Calibri" w:hAnsi="Calibri"/>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8.05</w:t>
      </w:r>
      <w:r>
        <w:rPr>
          <w:rFonts w:cs="Calibri" w:ascii="Calibri" w:hAnsi="Calibri"/>
          <w:sz w:val="23"/>
          <w:szCs w:val="23"/>
        </w:rPr>
        <w:t xml:space="preserve">. Beidh an Fostaí i dteideal tairbhe laethanta saoire poiblí reachtúla i gcomh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8.06</w:t>
      </w:r>
      <w:r>
        <w:rPr>
          <w:rFonts w:cs="Calibri" w:ascii="Calibri" w:hAnsi="Calibri"/>
          <w:sz w:val="23"/>
          <w:szCs w:val="23"/>
        </w:rPr>
        <w:t xml:space="preserve">.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AOINE AN CHÉASTA. IS CEART AN CLÁSAL A SCRIOSADH MÁ CHINNTEAR NACH LÁ SAOIRE LE PÁ 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EART AN TAGAIRT SIN D’AOINE AN CHÉASTA A SCRIOSADH DEN CHLÁSAL SEO MUNAR LÁ SAOIRE LE PÁ É AOINE AN CHÉASTA. IS CEART AN CLÁSAL INA IOMLÁINE A SCRIOSADH MUNA GCEADAÍTEAR LAETHANTA FAOI PHRIBHLÉI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1.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ír cáilithe nó don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3. Faoi réir chomhlánú sásúil tréimhse phromhaidh an Fhostaí nó aon fhadú den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SEACHTAINÍ]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reoiteachta breise le pá.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9.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4. </w:t>
      </w:r>
      <w:r>
        <w:rPr>
          <w:rFonts w:cs="Calibri" w:ascii="Calibri" w:hAnsi="Calibri"/>
          <w:sz w:val="23"/>
          <w:szCs w:val="23"/>
        </w:rPr>
        <w:t xml:space="preserve">Má tharlaíonn éagumas an Fhostaí de dhroim fhaillí inchaingne tríú páirtí i gcás go bhféadfar damáistí a aisghabháil,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0.00. SCO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Foirceannóidh an comhaontú seo go huathoibríoch gan ceart ar bith chun fógra nó cúitimh nuair a shroicheann an Fostaí gnáthaois scoir de cúig bliana seasca (65) d’ao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mhaoin nó fheithicil an Fhostaí agus é/í in áitreabh an Fhostóra/na Scoile nó ag imeacht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chuireann comhaontuithe comhchoiteanna ar bith isteach ar fhostaíocht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aí,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áil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8.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8.02 </w:t>
      </w:r>
      <w:r>
        <w:rPr>
          <w:rFonts w:cs="Calibri" w:ascii="Calibri" w:hAnsi="Calibri"/>
          <w:sz w:val="23"/>
          <w:szCs w:val="23"/>
        </w:rPr>
        <w:t xml:space="preserve">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mbíonn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b/>
          <w:b/>
          <w:bCs/>
          <w:sz w:val="23"/>
          <w:szCs w:val="23"/>
        </w:rPr>
      </w:pPr>
      <w:r>
        <w:rPr>
          <w:rFonts w:cs="Calibri" w:ascii="Calibri" w:hAnsi="Calibri"/>
          <w:b/>
          <w:bCs/>
          <w:sz w:val="23"/>
          <w:szCs w:val="23"/>
        </w:rPr>
        <w:t xml:space="preserve">[MÁ ASLEAGTAR AN FOSTAÍ GACH SAMHRADH AGUS/NÓ LE LINN TRÉIMHSÍ EILE IS CEART SEO A BHEITH SONRAITHE.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ir leis an nós imeachta seo a leanas i gcásanna gníomh smachta. I ndeireadh na dála, féadfaidh sáruithe seasmhacha nó comhlíonadh neamhleor dualgas, tar éis rabhaidh, a bheith ina chúis dífh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sz w:val="23"/>
          <w:szCs w:val="23"/>
        </w:rPr>
      </w:pPr>
      <w:r>
        <w:rPr>
          <w:rFonts w:cs="Calibri" w:ascii="Calibri" w:hAnsi="Calibri"/>
          <w:b/>
          <w:bCs/>
          <w:sz w:val="23"/>
          <w:szCs w:val="23"/>
        </w:rPr>
        <w:t xml:space="preserve">CÉIM 1 RABHADH Ó BHÉAL </w:t>
      </w:r>
    </w:p>
    <w:p>
      <w:pPr>
        <w:pStyle w:val="Default"/>
        <w:jc w:val="both"/>
        <w:rPr>
          <w:rFonts w:ascii="Calibri" w:hAnsi="Calibri" w:cs="Calibri"/>
          <w:sz w:val="23"/>
          <w:szCs w:val="23"/>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u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rFonts w:ascii="Calibri" w:hAnsi="Calibri" w:cs="Calibri"/>
          <w:sz w:val="23"/>
          <w:szCs w:val="23"/>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bhfuil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rFonts w:ascii="Calibri" w:hAnsi="Calibri" w:cs="Calibri"/>
          <w:sz w:val="23"/>
          <w:szCs w:val="23"/>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bhfuil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sz w:val="23"/>
          <w:szCs w:val="23"/>
        </w:rPr>
      </w:pPr>
      <w:r>
        <w:rPr>
          <w:rFonts w:cs="Calibri" w:ascii="Calibri" w:hAnsi="Calibri"/>
          <w:b/>
          <w:bCs/>
          <w:sz w:val="23"/>
          <w:szCs w:val="23"/>
        </w:rPr>
        <w:t xml:space="preserve">CÉIM 4 DÍFHOSTÚ </w:t>
      </w:r>
    </w:p>
    <w:p>
      <w:pPr>
        <w:pStyle w:val="Default"/>
        <w:jc w:val="both"/>
        <w:rPr>
          <w:rFonts w:ascii="Calibri" w:hAnsi="Calibri" w:cs="Calibri"/>
          <w:sz w:val="23"/>
          <w:szCs w:val="23"/>
        </w:rPr>
      </w:pPr>
      <w:r>
        <w:rPr>
          <w:rFonts w:cs="Calibri" w:ascii="Calibri" w:hAnsi="Calibri"/>
          <w:sz w:val="23"/>
          <w:szCs w:val="23"/>
        </w:rPr>
        <w:t xml:space="preserve">Má leanann an ghné d’obair nó d’iompar an Fhostaí a bhí ar chaighdeán íseal go leanúnach ag an leibhéal sin féadfar an Fostaí a bhriseadh tar éis imscrúd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Ní bheidh an Fostaí i dteideal fógra a fháil nó íocaíocht in lieu sin, i gcás fhoirceannadh fhostaíocht an Fhostaí de dheasca mí-iompair thromchúisigh.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tá an Fostaí ciontach as sárú ábhartha nó neamhchomhaill a dhéanamh ar fhorálacha ar bith an chonartha fh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do mhí-iompar atá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4</w:t>
      </w:r>
      <w:r>
        <w:rPr>
          <w:rFonts w:cs="Calibri" w:ascii="Calibri" w:hAnsi="Calibri"/>
          <w:sz w:val="23"/>
          <w:szCs w:val="23"/>
        </w:rPr>
        <w:t xml:space="preserve">. nuair a bhíonn comhlíonadh dhualgas an Fhostaí míshásúil go leanúnach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a dhéantar damáiste, sabaitéireacht nó scrios go toiliúil do/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g an bhFostaí ar riail sábhála nó ag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chur i gcrí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gníomh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Cuirfear nósanna imeachta córa ar fáil don Fhostaí agus tabharfar an doiciméadú iomchuí uile dó/d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d’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an ceart ag an bhFostaí a c(h)ás a shonr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ach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daí a c(h)eardchumainn más iomchuí a bheith ina t(h)eannta, más mian leis/léi sin. Níl sé arna bheartú go mbeadh ionadaíocht dhlíthiúil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aí sa mhéid gur féidir go mbeidh finnéithe ar fáil chun fianaise a thabhairt.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Féadtar an Fostaí a dhífhostú gan fógra nó gan pá in lieu fógra de dheasca sáruithe áirithe ar rialacha, ar nósmhaireacht agus ar chleachtas etc Fostóra/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éarmaí Fostaíochta 1973 – 2001. Nuair a bheartaíonn an Fostaí éirí as a c(h)uid oibre, ceanglófar air/uirthi fógra </w:t>
      </w:r>
      <w:r>
        <w:rPr>
          <w:rFonts w:cs="Calibri" w:ascii="Calibri" w:hAnsi="Calibri"/>
          <w:b/>
          <w:bCs/>
          <w:sz w:val="23"/>
          <w:szCs w:val="23"/>
        </w:rPr>
        <w:t xml:space="preserve">(Ionsáigh figiúr le haghaidh fógra faoin méid seachtainí a bheidh le tabhairt ag fostaí)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eidlíocht chonarthach agus reachtúil ag an bhFostaí le linn na tréimhse fógra adúradh, a íoc leis an bhFostaí in lieu fóg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6</w:t>
      </w:r>
      <w:r>
        <w:rPr>
          <w:rFonts w:cs="Calibri" w:ascii="Calibri" w:hAnsi="Calibri"/>
          <w:sz w:val="23"/>
          <w:szCs w:val="23"/>
        </w:rPr>
        <w:t>. Níl aon ní san chomhaontú seo a chuirfidh cosc ar thréimhse fógra níos giorra a thabhairt ag ceachtar páirtí de thoil a chéile.</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riseadh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eofar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Féadfaidh an Fostóir an Fostaí a dhífhostú má bhíonn sé/sí ag gabháil d’iompar toirmiscthe nó má bhíonn sé /sí ag gabháil d’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is go gcuirfí cúiseamh sharú an Acht um Chosaint Sonraí, shárú cóipchirt nó cearta maoine intleachtúla eil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6.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6.01</w:t>
      </w:r>
      <w:r>
        <w:rPr>
          <w:rFonts w:cs="Calibri" w:ascii="Calibri" w:hAnsi="Calibri"/>
          <w:sz w:val="23"/>
          <w:szCs w:val="23"/>
        </w:rPr>
        <w:t xml:space="preserve">. 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7.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8.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9.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9.01</w:t>
      </w:r>
      <w:r>
        <w:rPr>
          <w:rFonts w:cs="Calibri" w:ascii="Calibri" w:hAnsi="Calibri"/>
          <w:sz w:val="23"/>
          <w:szCs w:val="23"/>
        </w:rPr>
        <w:t xml:space="preserve">. Corpraíonn an comhaontú seo an comhaontú agus comhthuiscint iomlán idir na páirtithe a ghabhann leis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DÁ FHIANÚ SIN </w:t>
      </w:r>
      <w:r>
        <w:rPr>
          <w:rFonts w:cs="Calibri" w:ascii="Calibri" w:hAnsi="Calibri"/>
          <w:sz w:val="23"/>
          <w:szCs w:val="23"/>
        </w:rPr>
        <w:t xml:space="preserve">chuir na páirtithe a ghabhann leis seo a lámh leis an gComhaontú seo mar atá thíos mar den lá agus den bhliain céadscríofa thu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Ní luaitear na dualgais ach amháin chun treoir a thabhairt do scoileanna. Is ceart liosta na ndualgas a chur in oiriúint do riachtanais dhílse na scoile-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RÚNAÍ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Chomh maith leis na dualgais liostaithe glacfaidh an Rúnaí air/uirthi féin dualgais eile a bhaineann leis an ról de réir mar a chinneann/ordaíonn Príomhoide na Scoile agus/nó an Bord Bainistíochta agus/nó de réir mar a éilíonn riachtanais an Fhostóra/na Scoile. Táthar ag súil leis go sainaithneoidh an Rúnaí ar a t(h)ionscnamh féin, tascanna/dualgais is gá a dhéanamh mar chuid den ról faoi réir údarú an Phríomhoide/an Bhoird Bhainistíochta de réir mar is cuí. Níl sé i gceist an liosta dualgas a bheith uileghabhálach ná eisiach.</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w:t>
      </w:r>
      <w:r>
        <w:rPr>
          <w:rFonts w:cs="Calibri" w:ascii="Calibri" w:hAnsi="Calibri"/>
          <w:sz w:val="23"/>
          <w:szCs w:val="23"/>
        </w:rPr>
        <w:t xml:space="preserve">. A leithéidí sin de dhualgais de réir mar is iomchuí don phost a leagadh air/uirthi ó am go ham agus san áireamh ach gan a bheith teoranta dóibh bei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1</w:t>
      </w:r>
      <w:r>
        <w:rPr>
          <w:rFonts w:cs="Calibri" w:ascii="Calibri" w:hAnsi="Calibri"/>
          <w:sz w:val="23"/>
          <w:szCs w:val="23"/>
        </w:rPr>
        <w:t xml:space="preserve">. Dualgais riaracháin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2</w:t>
      </w:r>
      <w:r>
        <w:rPr>
          <w:rFonts w:cs="Calibri" w:ascii="Calibri" w:hAnsi="Calibri"/>
          <w:sz w:val="23"/>
          <w:szCs w:val="23"/>
        </w:rPr>
        <w:t xml:space="preserve">. Doiciméid, cuntais, foirmeacha, éilimh etc. a sheiceáil agus a scrúdú maidir le cruinneas agus comhsheasmhacht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Comhfhreagras, foirmeacha, miontuairicsí, litreacha, meamraim, etc. a chlóscríobh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4</w:t>
      </w:r>
      <w:r>
        <w:rPr>
          <w:rFonts w:cs="Calibri" w:ascii="Calibri" w:hAnsi="Calibri"/>
          <w:sz w:val="23"/>
          <w:szCs w:val="23"/>
        </w:rPr>
        <w:t xml:space="preserve">. Doiciméadú a chomhd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5</w:t>
      </w:r>
      <w:r>
        <w:rPr>
          <w:rFonts w:cs="Calibri" w:ascii="Calibri" w:hAnsi="Calibri"/>
          <w:sz w:val="23"/>
          <w:szCs w:val="23"/>
        </w:rPr>
        <w:t xml:space="preserve">. Ag gníomhú mar an chéad phointe teagmhála le haghaidh cuairteoirí,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6. </w:t>
      </w:r>
      <w:r>
        <w:rPr>
          <w:rFonts w:cs="Calibri" w:ascii="Calibri" w:hAnsi="Calibri"/>
          <w:sz w:val="23"/>
          <w:szCs w:val="23"/>
        </w:rPr>
        <w:t xml:space="preserve">Ag freagairt an fóin agus ag déileáil le ceisteanna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Ag eagrú cruinnithe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8. </w:t>
      </w:r>
      <w:r>
        <w:rPr>
          <w:rFonts w:cs="Calibri" w:ascii="Calibri" w:hAnsi="Calibri"/>
          <w:sz w:val="23"/>
          <w:szCs w:val="23"/>
        </w:rPr>
        <w:t xml:space="preserve">Dialann choinní an Phríomhoide Scoile a choinn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Orduithe, foréilimh etc. a ullmhú le haghaidh sín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 </w:t>
      </w:r>
      <w:r>
        <w:rPr>
          <w:rFonts w:cs="Calibri" w:ascii="Calibri" w:hAnsi="Calibri"/>
          <w:sz w:val="23"/>
          <w:szCs w:val="23"/>
        </w:rPr>
        <w:t xml:space="preserve">Ríomhaireachtaí uimhríochtúla a dhéanamh agus/nó a sheiceáil de réir treoracha soilé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1. </w:t>
      </w:r>
      <w:r>
        <w:rPr>
          <w:rFonts w:cs="Calibri" w:ascii="Calibri" w:hAnsi="Calibri"/>
          <w:sz w:val="23"/>
          <w:szCs w:val="23"/>
        </w:rPr>
        <w:t xml:space="preserve">Éisiúint admhála agus taifeadadh airgid i gcás mion-idirbhear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2. </w:t>
      </w:r>
      <w:r>
        <w:rPr>
          <w:rFonts w:cs="Calibri" w:ascii="Calibri" w:hAnsi="Calibri"/>
          <w:sz w:val="23"/>
          <w:szCs w:val="23"/>
        </w:rPr>
        <w:t xml:space="preserve">Staitisticí a thiomsú, eolas a bhaint agus a achoimriú de réir gnáthamh díreach agus seanbhunaithe, e.g. ullmhúchán meastachán costais agus tuairisce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3. </w:t>
      </w:r>
      <w:r>
        <w:rPr>
          <w:rFonts w:cs="Calibri" w:ascii="Calibri" w:hAnsi="Calibri"/>
          <w:sz w:val="23"/>
          <w:szCs w:val="23"/>
        </w:rPr>
        <w:t xml:space="preserve">Oscailt, dáileadh agus seoladh poist, ríomhphost etc. de réir treo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4</w:t>
      </w:r>
      <w:r>
        <w:rPr>
          <w:rFonts w:cs="Calibri" w:ascii="Calibri" w:hAnsi="Calibri"/>
          <w:sz w:val="23"/>
          <w:szCs w:val="23"/>
        </w:rPr>
        <w:t xml:space="preserve">. Stoic stáiseanóireachta oifige, etc. a chothab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5. </w:t>
      </w:r>
      <w:r>
        <w:rPr>
          <w:rFonts w:cs="Calibri" w:ascii="Calibri" w:hAnsi="Calibri"/>
          <w:sz w:val="23"/>
          <w:szCs w:val="23"/>
        </w:rPr>
        <w:t xml:space="preserve">Trealaimh oifige a oibr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6</w:t>
      </w:r>
      <w:r>
        <w:rPr>
          <w:rFonts w:cs="Calibri" w:ascii="Calibri" w:hAnsi="Calibri"/>
          <w:sz w:val="23"/>
          <w:szCs w:val="23"/>
        </w:rPr>
        <w:t xml:space="preserve">. Fardal de mhaoin Scoile a choinn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7</w:t>
      </w:r>
      <w:r>
        <w:rPr>
          <w:rFonts w:cs="Calibri" w:ascii="Calibri" w:hAnsi="Calibri"/>
          <w:sz w:val="23"/>
          <w:szCs w:val="23"/>
        </w:rPr>
        <w:t xml:space="preserve">. Fótachóipeáil/lann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8</w:t>
      </w:r>
      <w:r>
        <w:rPr>
          <w:rFonts w:cs="Calibri" w:ascii="Calibri" w:hAnsi="Calibri"/>
          <w:sz w:val="23"/>
          <w:szCs w:val="23"/>
        </w:rPr>
        <w:t xml:space="preserve">. Glacadh agus seachadadh teachtaireach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9</w:t>
      </w:r>
      <w:r>
        <w:rPr>
          <w:rFonts w:cs="Calibri" w:ascii="Calibri" w:hAnsi="Calibri"/>
          <w:sz w:val="23"/>
          <w:szCs w:val="23"/>
        </w:rPr>
        <w:t xml:space="preserve">. Ag logáil isteach agus ag ionchur sonraí ar chóras líneach DES / ROE de réir threoir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w:t>
      </w:r>
      <w:r>
        <w:rPr>
          <w:rFonts w:cs="Calibri" w:ascii="Calibri" w:hAnsi="Calibri"/>
          <w:sz w:val="23"/>
          <w:szCs w:val="23"/>
        </w:rPr>
        <w:t xml:space="preserve">. Teagmháil le tuismitheoirí (Téacs ar Thuismitheoir, suíomh idirlín, cláir fhógraí etc.) maidir le dúnadh scoile etc. de réir threoir Phríomhoide na Scoile.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1.21</w:t>
      </w:r>
      <w:r>
        <w:rPr>
          <w:rFonts w:cs="Calibri" w:ascii="Calibri" w:hAnsi="Calibri"/>
          <w:sz w:val="23"/>
          <w:szCs w:val="23"/>
        </w:rPr>
        <w:t xml:space="preserve">. Taifid a choinneáil suas chun dáta e.g. sonraí teagmhála dalta/tuismitheo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22. </w:t>
      </w:r>
      <w:r>
        <w:rPr>
          <w:rFonts w:cs="Calibri" w:ascii="Calibri" w:hAnsi="Calibri"/>
          <w:sz w:val="23"/>
          <w:szCs w:val="23"/>
        </w:rPr>
        <w:t xml:space="preserve">Ionchur sonraí de réir treorach.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19:00Z</dcterms:created>
  <dc:creator>cspainneach</dc:creator>
  <dc:description/>
  <cp:keywords/>
  <dc:language>en-US</dc:language>
  <cp:lastModifiedBy>cspainneach</cp:lastModifiedBy>
  <dcterms:modified xsi:type="dcterms:W3CDTF">2011-10-10T15:19:00Z</dcterms:modified>
  <cp:revision>2</cp:revision>
  <dc:subject/>
  <dc:title/>
</cp:coreProperties>
</file>