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IE" w:eastAsia="en-US"/>
        </w:rPr>
        <w:drawing>
          <wp:inline distT="0" distB="0" distL="0" distR="0">
            <wp:extent cx="2988310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inm an dalta/Students name: </w:t>
      </w: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oladh/ Address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imhir ghutháin bhaile / Telephone Number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ón póca / Mobil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imhir Ghutháin eile agus ainm duine eile i gcás práinneach/ Emergency telephone number and name of another perso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ang &amp; Aois (níl cead ach ag dhaltaí meánscoile freastal ar an scoil)/ Class and age (Only secondary school pupils can attend the school)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íomhphost/ E-mail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 bhfuil tú ar chógas ar bith nó an bhfuil riachtanas  ar bith agat? / Do you take medication or have any other needs?</w:t>
      </w:r>
    </w:p>
    <w:p>
      <w:pPr>
        <w:pStyle w:val="Normal"/>
        <w:rPr/>
      </w:pPr>
      <w:r>
        <w:rPr/>
        <w:t>Tugaim cead grianghraif a ghlacadh de mo mhac/m’iníon agus é/í ag freastal ar ‘Cuisle an Cheoil’/ I consent to taking photographs of my son/daughter while at Cuisle an Cheoil:</w:t>
      </w:r>
    </w:p>
    <w:tbl>
      <w:tblPr>
        <w:tblW w:w="4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096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gaim/Ye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í thugaim/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uir tic faoin bhosca chuí thíos a léiríonn cén gléas ceoil is suim leat/ Put a tick in the appropriate box below to show which instrument you would like to learn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28"/>
        <w:gridCol w:w="1224"/>
        <w:gridCol w:w="984"/>
        <w:gridCol w:w="1194"/>
        <w:gridCol w:w="2735"/>
      </w:tblGrid>
      <w:tr>
        <w:trPr>
          <w:trHeight w:val="81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iotár/Guit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rd/ Bas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éarchlár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eyboard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maí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rum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umadh&amp; ag canadh amhráin/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nging and composing song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J-áil/ DJ-ing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Taithí ceoil (cuir tic sa bhosca) / Musical experience (Tick box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saitheoir/ beginn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ánleibhéal/ intermedi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dleibhéal/ Advanced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 mbeidh do pháiste ag fanacht i ndiaidh 2in? / Will your child be staying after 2pm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eidh/Y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í bheidh/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iniú tuismitheora/ caomhnóra/ Parents/ Guardians signatur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1842"/>
        <w:gridCol w:w="2127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a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áir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éadao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éardao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oi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day</w:t>
            </w:r>
          </w:p>
        </w:tc>
      </w:tr>
      <w:tr>
        <w:trPr>
          <w:trHeight w:val="67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-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árúchán/Registratio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GANNA/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-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GANNA/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-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GANNA/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r -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GANNA/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-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GANNA/CLASSES</w:t>
            </w:r>
          </w:p>
        </w:tc>
      </w:tr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ón 12-12.30 Lun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ón 12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ón 12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ón 12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ón 12-12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nch</w:t>
            </w:r>
          </w:p>
        </w:tc>
      </w:tr>
      <w:tr>
        <w:trPr>
          <w:trHeight w:val="16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ARDLANN/ 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ol Mar ghnó/ Music as a busi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ónall Ó Conn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ARDLANN/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 dóigh le PA a úsáid / How to use a 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Úna Ní Mhonachá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ARDLANN/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éiriúchán Ceoil/ Music produ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an Ó Doirí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ARDLANN/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gaíocht- cad é mar a dhíoltar do ghrúpa sna meáin soisiálta/How to sell your band on social m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isín Ó Bria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30-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ARDLANN/WORKSHO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ntáistí agus míbhuntaistí le ceol mar shlí bheath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oimhín Mac Giolla Cathái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chtadh grúpaí/B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chtadh grúpaí/B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3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chtadh grúpaí/B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3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chtadh grúpaí/B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3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eachtadh grúpaí/Band Prac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 3.3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EOLAS TÁBHACHTACH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eidh sos lóin gach lá idir 12-12.30 beidh lón pacáilte de dhíth  ar na daltaí.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Beidh deis ag daltaí bannaí ceoil a thoiseacht le daltaí eile ag tús na seachtaine agus dá mba mhaith leo, is féidir leo seinm sa cheolchoirm ar an 6ú Iúil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Beidh ar dhaltaí atá ag seinm sa cheolchoirm cleachtadh a dhéanamh i ndiaidh na gceardlann. Mairfidh na seisiúin cleachtaithe go 3.30 gach lá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ríochnóidh daltaí nach mbeidh ag seinm sa cheolchoirm ar 2 in, ach réamhfhógra a bheith ag POBAL roimh ré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á an scoil dírithe ar dhaltaí meánscoile amháin. Faraor, ní de chumas againn freastail ar dhaltaí níos óige na níos síne an t-am seo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 réir an dlí ní féidir ach duine atá níos sine ná 16 daltaí a bhailiú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stais £10 do dhuine amháin/ £15 do bheirt ó aon chlann amháin agus £20 do thriúr nó níos mó ó aon chlann amháin. Caithfear seo a íoc sula dtosnaíonn an scoil </w:t>
      </w:r>
    </w:p>
    <w:p>
      <w:pPr>
        <w:pStyle w:val="ListParagraph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FF0000"/>
          <w:sz w:val="28"/>
          <w:szCs w:val="28"/>
        </w:rPr>
        <w:t>IMPORTANT INFORMATION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here will be a lunch break each day from 12- 12.30 pupils should bring a packed lunch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b/>
          <w:sz w:val="16"/>
          <w:szCs w:val="16"/>
        </w:rPr>
        <w:t>Pupils will have a chance to form music groups with other pupils at the start of the week and if they wish, they may play in the Showcase on 6</w:t>
      </w:r>
      <w:r>
        <w:rPr>
          <w:rFonts w:cs="Tahoma" w:ascii="Tahoma" w:hAnsi="Tahoma"/>
          <w:b/>
          <w:sz w:val="16"/>
          <w:szCs w:val="16"/>
          <w:vertAlign w:val="superscript"/>
        </w:rPr>
        <w:t>th</w:t>
      </w:r>
      <w:r>
        <w:rPr>
          <w:rFonts w:cs="Tahoma" w:ascii="Tahoma" w:hAnsi="Tahoma"/>
          <w:b/>
          <w:sz w:val="16"/>
          <w:szCs w:val="16"/>
        </w:rPr>
        <w:t xml:space="preserve"> July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upils wishing to play in the Showcase will practice after the workshops. The practice sessions will last until 3.30 each day.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upils not wishing to play in the Showcase will leave at 2 pm, providing that advance notice has been given to POBAL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he school is directed towards secondary school pupils only.  Unfortunately, we cannot work with pupils younger or older than this this time.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t is unlawful for pupils to be collected by anyone under 16.</w:t>
      </w:r>
    </w:p>
    <w:p>
      <w:pPr>
        <w:pStyle w:val="ListParagraph"/>
        <w:numPr>
          <w:ilvl w:val="0"/>
          <w:numId w:val="1"/>
        </w:numPr>
        <w:pBdr>
          <w:bottom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st is £10 for one person/ £15 for two people from the same family and £20 for 3 or more from the same family, this must be paid before the start of the school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Tuilleadh eolais nó clárúchán déan teagmháil le Cormac ar (0280 90438132) nó </w:t>
      </w:r>
      <w:hyperlink r:id="rId3">
        <w:r>
          <w:rPr>
            <w:rStyle w:val="InternetLink"/>
            <w:rFonts w:cs="Tahoma" w:ascii="Tahoma" w:hAnsi="Tahoma"/>
            <w:b/>
            <w:sz w:val="16"/>
            <w:szCs w:val="16"/>
          </w:rPr>
          <w:t>ofe@pobal.org</w:t>
        </w:r>
      </w:hyperlink>
      <w:r>
        <w:rPr>
          <w:rFonts w:cs="Tahoma" w:ascii="Tahoma" w:hAnsi="Tahoma"/>
          <w:b/>
          <w:sz w:val="16"/>
          <w:szCs w:val="16"/>
        </w:rPr>
        <w:t xml:space="preserve">/More information or to register from Cormac on (0280 90438132) or </w:t>
      </w:r>
      <w:hyperlink r:id="rId4">
        <w:r>
          <w:rPr>
            <w:rStyle w:val="InternetLink"/>
            <w:rFonts w:cs="Tahoma" w:ascii="Tahoma" w:hAnsi="Tahoma"/>
            <w:b/>
            <w:sz w:val="16"/>
            <w:szCs w:val="16"/>
          </w:rPr>
          <w:t>ofe@pobal.org</w:t>
        </w:r>
      </w:hyperlink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olchoirm -An Droichead 6/7/13 2i.n.-4i.n./Concert -An Droichead 6/7/13 2pm- 4pm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oinithe ag / Supported b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IE" w:eastAsia="en-US"/>
        </w:rPr>
        <w:drawing>
          <wp:inline distT="0" distB="0" distL="0" distR="0">
            <wp:extent cx="1450340" cy="7499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e@pobal.org" TargetMode="External"/><Relationship Id="rId4" Type="http://schemas.openxmlformats.org/officeDocument/2006/relationships/hyperlink" Target="mailto:ofe@pobal.org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49:00Z</dcterms:created>
  <dc:creator>cormac</dc:creator>
  <dc:description/>
  <dc:language>en-US</dc:language>
  <cp:lastModifiedBy>anineachtain</cp:lastModifiedBy>
  <cp:lastPrinted>2013-06-20T10:25:00Z</cp:lastPrinted>
  <dcterms:modified xsi:type="dcterms:W3CDTF">2013-06-25T10:49:00Z</dcterms:modified>
  <cp:revision>2</cp:revision>
  <dc:subject/>
  <dc:title/>
</cp:coreProperties>
</file>