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2160" w:right="-161" w:firstLine="720"/>
        <w:jc w:val="left"/>
        <w:rPr>
          <w:color w:val="00B0F0"/>
          <w:u w:val="none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798830</wp:posOffset>
                </wp:positionV>
                <wp:extent cx="5996940" cy="605155"/>
                <wp:effectExtent l="5080" t="0" r="444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880" cy="60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ELeathanach12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cc00" stroked="t" o:allowincell="f" style="position:absolute;margin-left:0.35pt;margin-top:-62.9pt;width:472.15pt;height:47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ELeathanach127</w:t>
                      </w:r>
                    </w:p>
                  </w:txbxContent>
                </v:textbox>
                <v:path textpathok="t"/>
                <v:textpath on="t" fitshape="t" string="ELeathanach127" style="font-family:&quot;Impact&quot;;font-size:12pt"/>
                <v:fill o:detectmouseclick="t" type="solid" color2="#ff33ff"/>
                <v:stroke color="red" weight="9360" joinstyle="miter" endcap="flat"/>
                <w10:wrap type="topAndBottom"/>
              </v:shape>
            </w:pict>
          </mc:Fallback>
        </mc:AlternateContent>
      </w:r>
      <w:r>
        <w:rPr>
          <w:rFonts w:cs="ComicSansMS,Bold"/>
          <w:b w:val="false"/>
          <w:bCs/>
          <w:color w:val="00B1F1"/>
          <w:u w:val="none"/>
          <w:lang w:val="en-IE" w:eastAsia="en-IE"/>
        </w:rPr>
        <w:t>Dé Luain 19 Samhain 2012</w:t>
      </w:r>
    </w:p>
    <w:p>
      <w:pPr>
        <w:pStyle w:val="Normal"/>
        <w:ind w:left="-709" w:right="-1272" w:hanging="0"/>
        <w:rPr>
          <w:rFonts w:ascii="Arial" w:hAnsi="Arial" w:cs="Arial"/>
          <w:b/>
          <w:b/>
          <w:i/>
          <w:i/>
          <w:color w:val="000000"/>
          <w:sz w:val="20"/>
          <w:szCs w:val="20"/>
          <w:u w:val="none"/>
          <w:lang w:val="en-IE"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none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9135</wp:posOffset>
                </wp:positionH>
                <wp:positionV relativeFrom="paragraph">
                  <wp:posOffset>173990</wp:posOffset>
                </wp:positionV>
                <wp:extent cx="6113780" cy="284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284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</w:rPr>
                              <w:t>X-Fac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Bhí seó spleodrach ar siúl arís an tseachtain seo.  Chan gach duine amhráin a thaitníonn leo féin; "guilty pleasures".  Bhí a lán teannais sa halla oíche Dé Domhnaigh.  Chan James Arthur agus Ella Henderson i gcoinne a chéile ach ní bhfuair Ella go leor vótaí. D'fhág sí an comórtas. Bhí iontas ar gach duine.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 xml:space="preserve">Níl ach cúigear fágtha anois. Tá a lán daoine feargach mar tá Christopher Moloney agus Rylan Clarke fós sa chomórtas. Níl Gary Barlow sásta go bhfuil Rylan ann ach oiread. Beidh sé suimiúil cad a tharlóidh an tseachtain seo chugainn! Bhí Nicole Scherzinger agus Tulisa ag caitheamh gúnaí áille arís ar X-Factor. Bhí 'Strictly Come Dancing' ar siúl Oíche Dé Sathairn. D’fhéach 10.4 milliún duine ar an gcomórtas damhsa. Níor fhéach ach 8 milliún ar X-Factor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pt;height:224.2pt;mso-wrap-distance-left:9.05pt;mso-wrap-distance-right:9.05pt;mso-wrap-distance-top:0pt;mso-wrap-distance-bottom:0pt;margin-top:13.7pt;mso-position-vertical-relative:text;margin-left:-55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omic Sans MS" w:hAnsi="Comic Sans MS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</w:rPr>
                        <w:t>X-Fact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Tahoma" w:ascii="Comic Sans MS" w:hAnsi="Comic Sans MS"/>
                        </w:rPr>
                        <w:t>Bhí seó spleodrach ar siúl arís an tseachtain seo.  Chan gach duine amhráin a thaitníonn leo féin; "guilty pleasures".  Bhí a lán teannais sa halla oíche Dé Domhnaigh.  Chan James Arthur agus Ella Henderson i gcoinne a chéile ach ní bhfuair Ella go leor vótaí. D'fhág sí an comórtas. Bhí iontas ar gach duine.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Tahoma" w:ascii="Comic Sans MS" w:hAnsi="Comic Sans MS"/>
                        </w:rPr>
                        <w:t xml:space="preserve">Níl ach cúigear fágtha anois. Tá a lán daoine feargach mar tá Christopher Moloney agus Rylan Clarke fós sa chomórtas. Níl Gary Barlow sásta go bhfuil Rylan ann ach oiread. Beidh sé suimiúil cad a tharlóidh an tseachtain seo chugainn! Bhí Nicole Scherzinger agus Tulisa ag caitheamh gúnaí áille arís ar X-Factor. Bhí 'Strictly Come Dancing' ar siúl Oíche Dé Sathairn. D’fhéach 10.4 milliún duine ar an gcomórtas damhsa. Níor fhéach ach 8 milliún ar X-Factor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Tahoma"/>
                        </w:rPr>
                      </w:pPr>
                      <w:r>
                        <w:rPr>
                          <w:rFonts w:cs="Tahoma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firstLine="900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3555</wp:posOffset>
                </wp:positionH>
                <wp:positionV relativeFrom="paragraph">
                  <wp:posOffset>41275</wp:posOffset>
                </wp:positionV>
                <wp:extent cx="1126490" cy="2263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26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21532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24" r="-3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215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178.25pt;mso-wrap-distance-left:9.05pt;mso-wrap-distance-right:9.05pt;mso-wrap-distance-top:0pt;mso-wrap-distance-bottom:0pt;margin-top:3.25pt;mso-position-vertical-relative:text;margin-left:4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21532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24" r="-3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215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firstLine="90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-900" w:firstLine="90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-900" w:firstLine="90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-900" w:firstLine="90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-900" w:firstLine="90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-900" w:firstLine="90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-900" w:firstLine="90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IE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I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IE" w:eastAsia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0405</wp:posOffset>
                </wp:positionH>
                <wp:positionV relativeFrom="paragraph">
                  <wp:posOffset>92710</wp:posOffset>
                </wp:positionV>
                <wp:extent cx="5930265" cy="2561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256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</w:rPr>
                              <w:t>Spórt na Seachta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Bhí comórtas leadóige ar siúl i rith na seachtaine i Londain sa Staid 0</w:t>
                            </w:r>
                            <w:r>
                              <w:rPr>
                                <w:rFonts w:cs="Tahoma" w:ascii="Comic Sans MS" w:hAnsi="Comic Sans MS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 xml:space="preserve"> agus bhí an cluiche ceannais ar siúl Dé Luain. Bhí Novak Djokovic ag imirt in aghaidh Roger Federer. Cluiche fada a bhí ann agus tar éis 2 uair an chloig agus 15 nóiméad bhuaigh Djokovi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Dé Céadaoin bhí Éire ag imirt cluiche sacair in aghaidh na Gréige. Bhí an cluiche sa Stad Aviva. Ar an drochuair bhuaigh an Ghréig, an scór: 1-0. Bhí an-díomá ar Giovani Trappato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>Dé Sathairn bhí cluiche rugbaí i bPáirc Thomond, Contae Luimnigh. Bhí Éire ag imirt in aghaidh Fígí. Cluiche iontach a bhí ann, bhuaigh Éire 53-0 agus fuair siad seacht n-úd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Comic Sans MS" w:hAnsi="Comic Sans MS" w:cs="Comic Sans MS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95pt;height:201.7pt;mso-wrap-distance-left:9.05pt;mso-wrap-distance-right:9.05pt;mso-wrap-distance-top:0pt;mso-wrap-distance-bottom:0pt;margin-top:7.3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omic Sans MS" w:hAnsi="Comic Sans MS" w:cs="Tahoma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</w:rPr>
                        <w:t>Spórt na Seachta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Tahoma" w:ascii="Comic Sans MS" w:hAnsi="Comic Sans MS"/>
                        </w:rPr>
                        <w:t>Bhí comórtas leadóige ar siúl i rith na seachtaine i Londain sa Staid 0</w:t>
                      </w:r>
                      <w:r>
                        <w:rPr>
                          <w:rFonts w:cs="Tahoma" w:ascii="Comic Sans MS" w:hAnsi="Comic Sans MS"/>
                          <w:vertAlign w:val="subscript"/>
                        </w:rPr>
                        <w:t>2</w:t>
                      </w:r>
                      <w:r>
                        <w:rPr>
                          <w:rFonts w:cs="Tahoma" w:ascii="Comic Sans MS" w:hAnsi="Comic Sans MS"/>
                        </w:rPr>
                        <w:t xml:space="preserve"> agus bhí an cluiche ceannais ar siúl Dé Luain. Bhí Novak Djokovic ag imirt in aghaidh Roger Federer. Cluiche fada a bhí ann agus tar éis 2 uair an chloig agus 15 nóiméad bhuaigh Djokovic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Tahoma" w:ascii="Comic Sans MS" w:hAnsi="Comic Sans MS"/>
                        </w:rPr>
                        <w:t>Dé Céadaoin bhí Éire ag imirt cluiche sacair in aghaidh na Gréige. Bhí an cluiche sa Stad Aviva. Ar an drochuair bhuaigh an Ghréig, an scór: 1-0. Bhí an-díomá ar Giovani Trappaton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Comic Sans MS" w:hAnsi="Comic Sans MS"/>
                        </w:rPr>
                        <w:t>Dé Sathairn bhí cluiche rugbaí i bPáirc Thomond, Contae Luimnigh. Bhí Éire ag imirt in aghaidh Fígí. Cluiche iontach a bhí ann, bhuaigh Éire 53-0 agus fuair siad seacht n-úd!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rFonts w:ascii="Comic Sans MS" w:hAnsi="Comic Sans MS" w:cs="Comic Sans MS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9135</wp:posOffset>
                </wp:positionH>
                <wp:positionV relativeFrom="paragraph">
                  <wp:posOffset>149860</wp:posOffset>
                </wp:positionV>
                <wp:extent cx="1269365" cy="2352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235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22301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223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185.2pt;mso-wrap-distance-left:9.05pt;mso-wrap-distance-right:9.05pt;mso-wrap-distance-top:0pt;mso-wrap-distance-bottom:0pt;margin-top:11.8pt;mso-position-vertical-relative:text;margin-left:-5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22301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223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IE"/>
        </w:rPr>
      </w:pPr>
      <w:r>
        <w:rPr>
          <w:rFonts w:cs="Comic Sans MS" w:ascii="Comic Sans MS" w:hAnsi="Comic Sans MS"/>
          <w:b/>
          <w:lang w:val="en-IE"/>
        </w:rPr>
      </w:r>
    </w:p>
    <w:p>
      <w:pPr>
        <w:pStyle w:val="Normal"/>
        <w:rPr>
          <w:rFonts w:ascii="Comic Sans MS" w:hAnsi="Comic Sans MS" w:cs="Comic Sans MS"/>
          <w:b/>
          <w:b/>
          <w:lang w:val="en-IE"/>
        </w:rPr>
      </w:pPr>
      <w:r>
        <w:rPr>
          <w:rFonts w:cs="Comic Sans MS" w:ascii="Comic Sans MS" w:hAnsi="Comic Sans MS"/>
          <w:b/>
          <w:lang w:val="en-IE"/>
        </w:rPr>
      </w:r>
    </w:p>
    <w:p>
      <w:pPr>
        <w:pStyle w:val="Normal"/>
        <w:rPr>
          <w:rFonts w:ascii="Comic Sans MS" w:hAnsi="Comic Sans MS" w:cs="Comic Sans MS"/>
          <w:b/>
          <w:b/>
          <w:lang w:val="en-IE"/>
        </w:rPr>
      </w:pPr>
      <w:r>
        <w:rPr>
          <w:rFonts w:cs="Comic Sans MS" w:ascii="Comic Sans MS" w:hAnsi="Comic Sans MS"/>
          <w:b/>
          <w:lang w:val="en-IE"/>
        </w:rPr>
      </w:r>
    </w:p>
    <w:p>
      <w:pPr>
        <w:pStyle w:val="Normal"/>
        <w:rPr>
          <w:rFonts w:ascii="Comic Sans MS" w:hAnsi="Comic Sans MS" w:cs="Comic Sans MS"/>
          <w:b/>
          <w:b/>
          <w:lang w:val="en-IE"/>
        </w:rPr>
      </w:pPr>
      <w:r>
        <w:rPr>
          <w:rFonts w:cs="Comic Sans MS" w:ascii="Comic Sans MS" w:hAnsi="Comic Sans MS"/>
          <w:b/>
          <w:lang w:val="en-IE"/>
        </w:rPr>
      </w:r>
    </w:p>
    <w:p>
      <w:pPr>
        <w:pStyle w:val="Normal"/>
        <w:rPr>
          <w:rFonts w:ascii="Comic Sans MS" w:hAnsi="Comic Sans MS" w:cs="Comic Sans MS"/>
          <w:b/>
          <w:b/>
          <w:lang w:val="en-IE"/>
        </w:rPr>
      </w:pPr>
      <w:r>
        <w:rPr>
          <w:rFonts w:cs="Comic Sans MS" w:ascii="Comic Sans MS" w:hAnsi="Comic Sans MS"/>
          <w:b/>
          <w:lang w:val="en-I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IE" w:eastAsia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22670</wp:posOffset>
                </wp:positionH>
                <wp:positionV relativeFrom="paragraph">
                  <wp:posOffset>758825</wp:posOffset>
                </wp:positionV>
                <wp:extent cx="1040765" cy="1151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9899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43" r="-3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90.7pt;mso-wrap-distance-left:9.05pt;mso-wrap-distance-right:9.05pt;mso-wrap-distance-top:0pt;mso-wrap-distance-bottom:0pt;margin-top:59.75pt;mso-position-vertical-relative:text;margin-left:-48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98996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43" r="-3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n-IE" w:eastAsia="en-US"/>
        </w:rPr>
      </w:pPr>
      <w:r>
        <w:rPr>
          <w:rFonts w:cs="Comic Sans MS" w:ascii="Comic Sans MS" w:hAnsi="Comic Sans MS"/>
          <w:b/>
          <w:i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9135</wp:posOffset>
                </wp:positionH>
                <wp:positionV relativeFrom="paragraph">
                  <wp:posOffset>303530</wp:posOffset>
                </wp:positionV>
                <wp:extent cx="5867400" cy="23329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I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</w:rPr>
                              <w:t>Bréagáin don Nollai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 xml:space="preserve">Tá RTÉ 2FM, Naomh Uinsionn de Pól agus SuperValu ag obair le chéile arís chun bréagáin a bhailiú do pháistí. Bhailigh siad 60,000 bréagán an bhliain seo cait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 xml:space="preserve">Beidh Hector Ó hEochagáin agus Ryan Tubridy ag cabhrú leis an mbailiúchán. Is féidir leat bréagáin a thabhairt isteach chuig SuperValu.  Tá 195 siopa acu timpeall na tír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  <w:t xml:space="preserve">Caithfidh tú na bréagáin a thabhairt isteach roimh an 9 Nollaig 2012. Is féidir leat níos mó eolais a fháil faoi seo ar an idirlíon </w:t>
                            </w:r>
                            <w:r>
                              <w:rPr>
                                <w:rFonts w:cs="Tahoma" w:ascii="Comic Sans MS" w:hAnsi="Comic Sans MS"/>
                                <w:u w:val="single"/>
                              </w:rPr>
                              <w:t>2fm.rte.ie/toyappeal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2" w:after="24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pt;height:183.7pt;mso-wrap-distance-left:9.05pt;mso-wrap-distance-right:9.05pt;mso-wrap-distance-top:0pt;mso-wrap-distance-bottom:0pt;margin-top:23.9pt;mso-position-vertical-relative:text;margin-left:-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en-IE"/>
                        </w:rPr>
                        <w:t xml:space="preserve"> </w:t>
                      </w:r>
                      <w:r>
                        <w:rPr>
                          <w:rFonts w:cs="Tahoma" w:ascii="Comic Sans MS" w:hAnsi="Comic Sans MS"/>
                          <w:b/>
                        </w:rPr>
                        <w:t>Bréagáin don Nollaig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Comic Sans MS" w:hAnsi="Comic Sans MS"/>
                        </w:rPr>
                        <w:t xml:space="preserve">Tá RTÉ 2FM, Naomh Uinsionn de Pól agus SuperValu ag obair le chéile arís chun bréagáin a bhailiú do pháistí. Bhailigh siad 60,000 bréagán an bhliain seo caite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Comic Sans MS" w:hAnsi="Comic Sans MS"/>
                        </w:rPr>
                        <w:t xml:space="preserve">Beidh Hector Ó hEochagáin agus Ryan Tubridy ag cabhrú leis an mbailiúchán. Is féidir leat bréagáin a thabhairt isteach chuig SuperValu.  Tá 195 siopa acu timpeall na tír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Tahoma"/>
                        </w:rPr>
                      </w:pPr>
                      <w:r>
                        <w:rPr>
                          <w:rFonts w:cs="Tahoma" w:ascii="Comic Sans MS" w:hAnsi="Comic Sans MS"/>
                        </w:rPr>
                        <w:t xml:space="preserve">Caithfidh tú na bréagáin a thabhairt isteach roimh an 9 Nollaig 2012. Is féidir leat níos mó eolais a fháil faoi seo ar an idirlíon </w:t>
                      </w:r>
                      <w:r>
                        <w:rPr>
                          <w:rFonts w:cs="Tahoma" w:ascii="Comic Sans MS" w:hAnsi="Comic Sans MS"/>
                          <w:u w:val="single"/>
                        </w:rPr>
                        <w:t>2fm.rte.ie/toyappeal</w:t>
                      </w:r>
                      <w:r>
                        <w:rPr>
                          <w:rFonts w:cs="Tahoma" w:ascii="Comic Sans MS" w:hAnsi="Comic Sans M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Web"/>
                        <w:spacing w:before="2" w:after="240"/>
                        <w:rPr>
                          <w:rFonts w:ascii="Comic Sans MS" w:hAnsi="Comic Sans MS" w:cs="Comic Sans MS"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8605</wp:posOffset>
                </wp:positionH>
                <wp:positionV relativeFrom="paragraph">
                  <wp:posOffset>303530</wp:posOffset>
                </wp:positionV>
                <wp:extent cx="1211580" cy="21596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15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015" cy="204914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204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pt;height:170.05pt;mso-wrap-distance-left:9.05pt;mso-wrap-distance-right:9.05pt;mso-wrap-distance-top:0pt;mso-wrap-distance-bottom:0pt;margin-top:23.9pt;mso-position-vertical-relative:text;margin-left:42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015" cy="204914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204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spacing w:before="0" w:after="200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3555</wp:posOffset>
                </wp:positionH>
                <wp:positionV relativeFrom="paragraph">
                  <wp:posOffset>2546350</wp:posOffset>
                </wp:positionV>
                <wp:extent cx="911860" cy="5060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46164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34" r="-1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39.85pt;mso-wrap-distance-left:9.05pt;mso-wrap-distance-right:9.05pt;mso-wrap-distance-top:0pt;mso-wrap-distance-bottom:0pt;margin-top:200.5pt;mso-position-vertical-relative:text;margin-left:4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46164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34" r="-1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46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ind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</wp:posOffset>
                </wp:positionH>
                <wp:positionV relativeFrom="paragraph">
                  <wp:posOffset>2546350</wp:posOffset>
                </wp:positionV>
                <wp:extent cx="1232535" cy="4991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970" cy="42926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39.3pt;mso-wrap-distance-left:9.05pt;mso-wrap-distance-right:9.05pt;mso-wrap-distance-top:0pt;mso-wrap-distance-bottom:0pt;margin-top:200.5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9970" cy="42926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70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9110</wp:posOffset>
                </wp:positionH>
                <wp:positionV relativeFrom="paragraph">
                  <wp:posOffset>2546350</wp:posOffset>
                </wp:positionV>
                <wp:extent cx="3501390" cy="44005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Leathanach Choláiste Oideachais Froebel, Sion Hill, An Charraig Dhubh, i gcomhpháirt leis an Idirbhliain, Coláiste Alexandra, BÁC 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7pt;height:34.65pt;mso-wrap-distance-left:9.05pt;mso-wrap-distance-right:9.05pt;mso-wrap-distance-top:0pt;mso-wrap-distance-bottom:0pt;margin-top:200.5pt;mso-position-vertical-relative:text;margin-left:13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Leathanach Choláiste Oideachais Froebel, Sion Hill, An Charraig Dhubh, i gcomhpháirt leis an Idirbhliain, Coláiste Alexandra, BÁC 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2645</wp:posOffset>
                </wp:positionH>
                <wp:positionV relativeFrom="paragraph">
                  <wp:posOffset>2546350</wp:posOffset>
                </wp:positionV>
                <wp:extent cx="851535" cy="4991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6400" cy="39751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39.3pt;mso-wrap-distance-left:9.05pt;mso-wrap-distance-right:9.05pt;mso-wrap-distance-top:0pt;mso-wrap-distance-bottom:0pt;margin-top:200.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6400" cy="39751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ind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type w:val="nextPage"/>
      <w:pgSz w:w="12240" w:h="15840"/>
      <w:pgMar w:left="1440" w:right="1440" w:gutter="0" w:header="709" w:top="14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7297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annlabels">
    <w:name w:val="dannlabels"/>
    <w:qFormat/>
    <w:rPr>
      <w:b w:val="false"/>
      <w:bCs w:val="false"/>
      <w:i/>
      <w:iCs/>
      <w:color w:val="808000"/>
    </w:rPr>
  </w:style>
  <w:style w:type="character" w:styleId="Dann">
    <w:name w:val="dan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nnpos">
    <w:name w:val="dannpos"/>
    <w:basedOn w:val="DefaultParagraphFont"/>
    <w:qFormat/>
    <w:rPr/>
  </w:style>
  <w:style w:type="character" w:styleId="Dstretch">
    <w:name w:val="dstretch"/>
    <w:basedOn w:val="DefaultParagraphFont"/>
    <w:qFormat/>
    <w:rPr/>
  </w:style>
  <w:style w:type="character" w:styleId="Xapplestylespan">
    <w:name w:val="x_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magecontainer">
    <w:name w:val="image-container"/>
    <w:basedOn w:val="DefaultParagraphFont"/>
    <w:qFormat/>
    <w:rPr/>
  </w:style>
  <w:style w:type="character" w:styleId="St">
    <w:name w:val="s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Comic Sans MS" w:hAnsi="Comic Sans MS" w:eastAsia="Times New Roman" w:cs="Times New Roman"/>
      <w:b/>
      <w:color w:val="3366FF"/>
      <w:sz w:val="24"/>
      <w:szCs w:val="24"/>
      <w:u w:val="single"/>
      <w:lang w:val="ga-I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35:00Z</dcterms:created>
  <dc:creator>Shane Ward</dc:creator>
  <dc:description/>
  <cp:keywords/>
  <dc:language>en-US</dc:language>
  <cp:lastModifiedBy> </cp:lastModifiedBy>
  <cp:lastPrinted>2012-10-22T13:29:00Z</cp:lastPrinted>
  <dcterms:modified xsi:type="dcterms:W3CDTF">2012-11-19T15:35:00Z</dcterms:modified>
  <cp:revision>2</cp:revision>
  <dc:subject/>
  <dc:title>Ceol, Spórt agus Scéalta Eile</dc:title>
</cp:coreProperties>
</file>