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IR THEIMPLÉIDEA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An téarma/tréimhse de chonradh téarma shocraithe a fhadú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TÁ NA LEIDEANNA SA DOICIMÉAD AIBHSITHE LE DATH DEARG. IS GÁ A CHINNTIÚ GO SCRIOSTAR NA LEIDEANNA AGUS GO N-IONSÁTAR AN TEOLAS CUÍ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Tá sé tábhachtach go gcinntíonn an Bord Bainistíochta go síníonn an múinteoir an litir seo agus go dtugann sé/sí ar ais í sula rachaidh an conradh téarma shocraithe reatha in éag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 ____________________, a chara, </w:t>
      </w:r>
      <w:r>
        <w:rPr>
          <w:b/>
          <w:bCs/>
          <w:sz w:val="24"/>
          <w:szCs w:val="24"/>
        </w:rPr>
        <w:t>(ionsáigh ainm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graím do do chonradh téarma shocraithe fostaíochta dar dáta an ú lá de </w:t>
      </w:r>
      <w:r>
        <w:rPr>
          <w:b/>
          <w:bCs/>
          <w:sz w:val="24"/>
          <w:szCs w:val="24"/>
        </w:rPr>
        <w:t xml:space="preserve">(ionsáigh dáta). </w:t>
      </w:r>
      <w:r>
        <w:rPr>
          <w:sz w:val="24"/>
          <w:szCs w:val="24"/>
        </w:rPr>
        <w:t xml:space="preserve">Rachaidh an conradh seo in éag ar an ú lá de </w:t>
      </w:r>
      <w:r>
        <w:rPr>
          <w:b/>
          <w:bCs/>
          <w:sz w:val="24"/>
          <w:szCs w:val="24"/>
        </w:rPr>
        <w:t>(ionsáigh dáta).</w:t>
      </w:r>
      <w:r>
        <w:rPr>
          <w:sz w:val="24"/>
          <w:szCs w:val="24"/>
        </w:rPr>
        <w:t xml:space="preserve"> Táim ag scríobh chugat ar son an Bhoird Bhainistíochta le cur in iúl duit go bhfuil an Bord Bainistíochta réidh chun téarma/tréimhse an chonartha seo a fhadú go dtí ú lá de </w:t>
      </w:r>
      <w:r>
        <w:rPr>
          <w:b/>
          <w:bCs/>
          <w:sz w:val="24"/>
          <w:szCs w:val="24"/>
        </w:rPr>
        <w:t>(ionsáigh dáta).</w:t>
      </w:r>
      <w:r>
        <w:rPr>
          <w:sz w:val="24"/>
          <w:szCs w:val="24"/>
        </w:rPr>
        <w:t xml:space="preserve"> Is iad na forais oibiachtúla a thugann údar le fadú/athnuachan do chonartha agus na cúiseanna nach féidir leis an mBord Bainistíochta conradh de thréimhse éiginnte a thairiscint duit ná </w:t>
      </w:r>
      <w:r>
        <w:rPr>
          <w:rFonts w:cs="Times New Roman,Bold"/>
          <w:b/>
          <w:bCs/>
          <w:sz w:val="24"/>
          <w:szCs w:val="24"/>
        </w:rPr>
        <w:t>(Ionsáigh forais. Seo a leanas sampla d’fhorais oibiachtúla a fhéadfaí a chur in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iriúint faoi mar is cuí: Tá iarratas déanta ag an múinteoir buan, a bhfuil tú ag gabháil a (h)ionaid faoi láthair agus é/í ar sos gairme/ag jabroinnt/ar iasacht, fadú a fháil ar feadh scoilbhliana eile ar a s(h)os gairme/s(h)ocrú jabroinnte/(h)iasacht agus níl cead ag an mBord Bainistíochta fostaí buan a chur in áit an mhúinteora se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s é toradh an tsínidh seo anois ná go rachaidh do chonradh in éag ar an ú lá de </w:t>
      </w:r>
      <w:r>
        <w:rPr>
          <w:b/>
          <w:bCs/>
          <w:sz w:val="24"/>
          <w:szCs w:val="24"/>
        </w:rPr>
        <w:t xml:space="preserve">(ionsáigh dáta). </w:t>
      </w:r>
      <w:r>
        <w:rPr>
          <w:sz w:val="24"/>
          <w:szCs w:val="24"/>
        </w:rPr>
        <w:t xml:space="preserve">Níl athrú ar bith eile i dtéarmaí do chonartha. Tá an litir seo á seoladh </w:t>
      </w:r>
      <w:r>
        <w:rPr>
          <w:b/>
          <w:bCs/>
          <w:sz w:val="24"/>
          <w:szCs w:val="24"/>
        </w:rPr>
        <w:t xml:space="preserve">in dúblach </w:t>
      </w:r>
      <w:r>
        <w:rPr>
          <w:sz w:val="24"/>
          <w:szCs w:val="24"/>
        </w:rPr>
        <w:t xml:space="preserve">chugat. Más mian leat glacadh leis an síneadh seo le do chonradh téarma shocraithe comhlánaigh, le do thoil, an clásal athraithe thíos agus seol ar ais é chuig Phríomhoide na Scoile roimh </w:t>
      </w:r>
      <w:r>
        <w:rPr>
          <w:b/>
          <w:bCs/>
          <w:sz w:val="24"/>
          <w:szCs w:val="24"/>
        </w:rPr>
        <w:t>(ionsáigh dáta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 súil le scéal uait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 mise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athaoirleach an Bhoird Bhainistíochta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CLÁSAL ATHRAITHE ~ LE COMHLÁNÚ AG AN MÚINTEOIR TÉARMA SHOCRAITH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eis seo aontaímse </w:t>
      </w:r>
      <w:r>
        <w:rPr>
          <w:b/>
          <w:bCs/>
          <w:sz w:val="24"/>
          <w:szCs w:val="24"/>
        </w:rPr>
        <w:t xml:space="preserve">(ionsáigh ainm) </w:t>
      </w:r>
      <w:r>
        <w:rPr>
          <w:sz w:val="24"/>
          <w:szCs w:val="24"/>
        </w:rPr>
        <w:t xml:space="preserve">leis an athrú ar mo chonradh fostaíochta arna dhátú an ú lá de </w:t>
      </w:r>
      <w:r>
        <w:rPr>
          <w:b/>
          <w:bCs/>
          <w:sz w:val="24"/>
          <w:szCs w:val="24"/>
        </w:rPr>
        <w:t xml:space="preserve">(ionsáigh dáta) </w:t>
      </w:r>
      <w:r>
        <w:rPr>
          <w:sz w:val="24"/>
          <w:szCs w:val="24"/>
        </w:rPr>
        <w:t xml:space="preserve">le Bord Bainistíochta </w:t>
      </w:r>
      <w:r>
        <w:rPr>
          <w:b/>
          <w:bCs/>
          <w:sz w:val="24"/>
          <w:szCs w:val="24"/>
        </w:rPr>
        <w:t>(ionsáigh ainm na scoile)</w:t>
      </w:r>
      <w:r>
        <w:rPr>
          <w:sz w:val="24"/>
          <w:szCs w:val="24"/>
        </w:rPr>
        <w:t xml:space="preserve">, trí dháta éaga an chonartha a fhadú ón ú lá de 20 </w:t>
      </w:r>
      <w:r>
        <w:rPr>
          <w:b/>
          <w:bCs/>
          <w:sz w:val="24"/>
          <w:szCs w:val="24"/>
        </w:rPr>
        <w:t xml:space="preserve">(ionsáigh dáta) </w:t>
      </w:r>
      <w:r>
        <w:rPr>
          <w:sz w:val="24"/>
          <w:szCs w:val="24"/>
        </w:rPr>
        <w:t xml:space="preserve">go dtí an ú lá de </w:t>
      </w:r>
      <w:r>
        <w:rPr>
          <w:b/>
          <w:bCs/>
          <w:sz w:val="24"/>
          <w:szCs w:val="24"/>
        </w:rPr>
        <w:t>(ionsáigh dáta)</w:t>
      </w:r>
      <w:r>
        <w:rPr>
          <w:sz w:val="24"/>
          <w:szCs w:val="24"/>
        </w:rPr>
        <w:t>. Tuigim go seasann gach téarma eile de mo chonradh gan athrú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rna shíniú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Arna dhátú an ú lá seo de </w:t>
      </w:r>
      <w:r>
        <w:rPr>
          <w:b/>
          <w:bCs/>
          <w:sz w:val="24"/>
          <w:szCs w:val="24"/>
        </w:rPr>
        <w:t>(ionsáigh dáta)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1:27:00Z</dcterms:created>
  <dc:creator>Gaelscoileanna</dc:creator>
  <dc:description/>
  <cp:keywords/>
  <dc:language>en-US</dc:language>
  <cp:lastModifiedBy>Gaelscoileanna</cp:lastModifiedBy>
  <dcterms:modified xsi:type="dcterms:W3CDTF">2011-05-25T21:38:00Z</dcterms:modified>
  <cp:revision>3</cp:revision>
  <dc:subject/>
  <dc:title/>
</cp:coreProperties>
</file>