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Oideachas Trí Mheán na Gaeilge in Éirinn sa Ghalltacht 2009-2010</w:t>
      </w:r>
    </w:p>
    <w:tbl>
      <w:tblPr>
        <w:tblW w:w="164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308"/>
        <w:gridCol w:w="1559"/>
        <w:gridCol w:w="2410"/>
        <w:gridCol w:w="283"/>
        <w:gridCol w:w="1701"/>
        <w:gridCol w:w="1701"/>
        <w:gridCol w:w="2410"/>
        <w:gridCol w:w="283"/>
        <w:gridCol w:w="1871"/>
        <w:gridCol w:w="248"/>
      </w:tblGrid>
      <w:tr>
        <w:trPr>
          <w:trHeight w:val="435" w:hRule="atLeast"/>
        </w:trPr>
        <w:tc>
          <w:tcPr>
            <w:tcW w:w="26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6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3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nscoileanna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Iar-bhunscoileanna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íon Sco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íon Dalta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íon Múinteoir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íon Sco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íon Dalta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íon Múinteoir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úige Laighea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 xml:space="preserve">1.   Co. Átha Cliath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.   Co. Cheatharlac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3.   Co. Chill Chainnig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4.   Co. Chill Dar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5.   Co. Chill Mhantá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b/>
                <w:sz w:val="24"/>
              </w:rPr>
              <w:t xml:space="preserve">.   </w:t>
            </w:r>
            <w:r>
              <w:rPr>
                <w:sz w:val="24"/>
              </w:rPr>
              <w:t xml:space="preserve">Co. Laois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7.   Co. Loch Garma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 xml:space="preserve">8.   </w:t>
            </w:r>
            <w:r>
              <w:rPr>
                <w:sz w:val="24"/>
                <w:lang w:val="pt-BR"/>
              </w:rPr>
              <w:t>Co. L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9.   Co. na Mí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10. Co. na hIarmhí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1. Co. Uíbh Fháil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Co. Longfoir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184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7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8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25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9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 + 31 up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 + 3 up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 + 3 up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+ 1 up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+ 4 up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+ 15 up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+ 1 up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+ 3 up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+ 1 up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,828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 + 20 up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+ 10 up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+ 5 up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+ 4 up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+ 3 up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+ 7 upa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8 + 2 up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mlá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6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4 + 62 up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7 + 51 up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úige Mumha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Co. Chorcaí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 xml:space="preserve">.   </w:t>
            </w:r>
            <w:r>
              <w:rPr>
                <w:sz w:val="24"/>
              </w:rPr>
              <w:t>Co. Chiarraí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Co. Luimnig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4.   Co. Phort Láirg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5.   Co. Thiobraid Áran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  Co. an Chlái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1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8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3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8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 + 16 up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 + 2 up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 + 3 up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 + 2 up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 + 5 up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+ 2 up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,514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 + 12 upa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+ 1 up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+ 24 upa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+ 3 up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mlán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98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8 + 30 upa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80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7 + 40 upa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Oideachas Trí Mheán na Gaeilge in Éirinn sa Ghalltacht 2009-2010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88"/>
        <w:gridCol w:w="1559"/>
        <w:gridCol w:w="2410"/>
        <w:gridCol w:w="283"/>
        <w:gridCol w:w="1701"/>
        <w:gridCol w:w="1843"/>
        <w:gridCol w:w="2268"/>
        <w:gridCol w:w="283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nscoileann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Iar-bhunscoileanna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íon Sco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íon Dalta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íon Múinteoir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íon Scoi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íon Daltaí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íon Múinteoir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úige Chonnach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 xml:space="preserve">.   </w:t>
            </w:r>
            <w:r>
              <w:rPr>
                <w:sz w:val="24"/>
              </w:rPr>
              <w:t>Co. na Gaillimh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.   Co. Mhaigh E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3.   Co. Shligig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  Co. Ros Comá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  Co. Liatrom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33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 + 7 up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 + 1 up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6 + 5 up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mlá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 + 8 up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 + 5 up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u w:val="single"/>
                <w:lang w:val="pt-BR"/>
              </w:rPr>
            </w:pPr>
            <w:r>
              <w:rPr>
                <w:b/>
                <w:sz w:val="24"/>
                <w:u w:val="single"/>
                <w:lang w:val="pt-BR"/>
              </w:rPr>
              <w:t>Cúige Uladh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u w:val="single"/>
                <w:lang w:val="pt-BR"/>
              </w:rPr>
            </w:pPr>
            <w:r>
              <w:rPr>
                <w:b/>
                <w:sz w:val="24"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.   Co. Aontrom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.   Co. Ard Mhach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3.   Co. an Chabhá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4.   Co. Dhoir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5.   Co. Dhún na nGal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6.   Co. an Dú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7.   Co. Mhuineachá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  Co. Thír Eoghai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.   Co. Fhear Mana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,27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9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8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+ 1 up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 + 3 up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+ 1 up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+ 6 up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omlá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1 + 5 up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 + 6 up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ÓR-IOMLÁN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  <w:t>16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30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659 + 105 upa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158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4 + 102 upa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+</w:t>
      </w:r>
      <w:r>
        <w:rPr>
          <w:sz w:val="22"/>
          <w:szCs w:val="22"/>
        </w:rPr>
        <w:t xml:space="preserve"> upa</w:t>
      </w:r>
      <w:r>
        <w:rPr>
          <w:b/>
          <w:sz w:val="22"/>
          <w:szCs w:val="22"/>
        </w:rPr>
        <w:t xml:space="preserve"> = </w:t>
      </w:r>
      <w:r>
        <w:rPr>
          <w:sz w:val="22"/>
          <w:szCs w:val="22"/>
        </w:rPr>
        <w:t>Móide múinteoirí le uaireanta páirt-aimseartha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Líon Daltaí Bunscoile:</w:t>
      </w:r>
      <w:r>
        <w:rPr>
          <w:b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>31,304</w:t>
      </w:r>
      <w:r>
        <w:rPr>
          <w:b/>
          <w:sz w:val="22"/>
          <w:szCs w:val="22"/>
        </w:rPr>
        <w:tab/>
        <w:tab/>
        <w:t xml:space="preserve"> </w:t>
      </w:r>
    </w:p>
    <w:p>
      <w:pPr>
        <w:pStyle w:val="Normal"/>
        <w:rPr>
          <w:sz w:val="22"/>
          <w:szCs w:val="22"/>
          <w:u w:val="single"/>
          <w:lang w:val="pt-BR"/>
        </w:rPr>
      </w:pPr>
      <w:r>
        <w:rPr>
          <w:i/>
          <w:sz w:val="22"/>
          <w:szCs w:val="22"/>
          <w:lang w:val="pt-B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  <w:lang w:val="pt-BR"/>
        </w:rPr>
        <w:t xml:space="preserve">Líon Daltaí Iar-bhunscoile: </w:t>
        <w:tab/>
        <w:t xml:space="preserve">  8,158</w:t>
      </w:r>
      <w:r>
        <w:rPr>
          <w:b/>
          <w:sz w:val="22"/>
          <w:szCs w:val="22"/>
          <w:u w:val="single"/>
          <w:lang w:val="pt-BR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  <w:lang w:val="pt-BR"/>
        </w:rPr>
        <w:tab/>
        <w:tab/>
        <w:tab/>
        <w:tab/>
        <w:tab/>
        <w:tab/>
        <w:tab/>
        <w:tab/>
        <w:tab/>
        <w:tab/>
        <w:tab/>
        <w:tab/>
        <w:t xml:space="preserve">Mór-Iomlán Daltaí:  </w:t>
        <w:tab/>
        <w:tab/>
        <w:t>39,462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18:00Z</dcterms:created>
  <dc:creator>anineachtain</dc:creator>
  <dc:description/>
  <cp:keywords/>
  <dc:language>en-US</dc:language>
  <cp:lastModifiedBy>anineachtain</cp:lastModifiedBy>
  <dcterms:modified xsi:type="dcterms:W3CDTF">2010-05-28T09:58:00Z</dcterms:modified>
  <cp:revision>13</cp:revision>
  <dc:subject/>
  <dc:title/>
</cp:coreProperties>
</file>