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SEICLIOSTA LE HAGHAIDH CHONRADH FOSTAÍOCHTA AIRÍOCH SCOILE - TÉARMA SOCRAITH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 na leideanna sa doiciméad aibhsithe le dath dearg. Is gá a chinntiú go scriostar na leideanna agus go n-ionsátar an t-eolas cuí. Toisc gur teimpléad an doiciméad seo ní mór é a chur in oiriúint do riachtanais dhílse na scoile. Tá sé arna bheartú go n-úsáidfear an conradh teimpléadach i gcás ina mbíonn fostaithe sealadacha nua á gceapadh. Tá sé tábhachtach go dtagraítear don Nóta Treorach maidir le Saincheisteanna Fostaíochta Ginearálta atá ar shuíomh idirlín CPSMA [CBBC (Cumann Bhainisteoirí na mBunscoileanna Caitliceacha)]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staí téarma socraithe is ea an leagan cineálach a úsáidtear chun cur síos a dhéanamh ar fhostaithe ar fostú go sealadach ar feadh tréimhse/tréimhse ama socraithe, le haghaidh cuspóra shonraithe nó chun sainchúram a shlánú. Tá dhá chonradh teimpléadach ar fáil ar shuíomh idirlín CPSMA/CBBC maidir le fostaíocht airígh shealadaigh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(a) conradh le haghaidh airíoch</w:t>
      </w:r>
      <w:r>
        <w:rPr>
          <w:rFonts w:cs="Calibri" w:ascii="Calibri" w:hAnsi="Calibri"/>
          <w:sz w:val="23"/>
        </w:rPr>
        <w:t xml:space="preserve"> scoile - </w:t>
      </w:r>
      <w:r>
        <w:rPr>
          <w:rFonts w:cs="Calibri" w:ascii="Calibri" w:hAnsi="Calibri"/>
        </w:rPr>
        <w:t xml:space="preserve">téarma socraithe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(b) con</w:t>
      </w:r>
      <w:r>
        <w:rPr>
          <w:rFonts w:cs="Calibri" w:ascii="Calibri" w:hAnsi="Calibri"/>
          <w:sz w:val="23"/>
        </w:rPr>
        <w:t xml:space="preserve">radh le haghaidh airíoch scoile - </w:t>
      </w:r>
      <w:r>
        <w:rPr>
          <w:rFonts w:cs="Calibri" w:ascii="Calibri" w:hAnsi="Calibri"/>
        </w:rPr>
        <w:t xml:space="preserve">cuspóir sonraith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á sé tábhachtach a chinntiú go n-úsáidtear an conradh ceart. Is ceart teimpléad an “conradh fostaíochta d’airíoch scoile~téarma socraithe” a úsáid nuair a bhíonn tú cinnte faoi thréimhse an chonartha i.e. an t-airíoch seasta a bheith amuigh</w:t>
      </w:r>
      <w:r>
        <w:rPr/>
        <w:t xml:space="preserve"> </w:t>
      </w:r>
      <w:r>
        <w:rPr>
          <w:rFonts w:cs="Calibri" w:ascii="Calibri" w:hAnsi="Calibri"/>
        </w:rPr>
        <w:t xml:space="preserve">ar feadh tréimhse ama cinnte. Toisc nach mbíonn tairbhe i.e. sos gairme/scéim jabroinnte ag airígh bheadh sé neamhghnách airíoch sealadach a bheith ar chonradh téarma shocraithe. B’fhéidir go n-éireodh na himthosca sin ach mar shampla go gceadódh an Bord Bainistíochta saoire neamhláithreachta d’airíoch ar feadh tréimhse áirithe in imthosca eisceachtúla. Ar an taobh eile nuair nach mbíonn an t-am a fhillfidh an t-airíoch seasta ar eolas go cinnte e.g. an t-airíoch seasta ar saoire mháithreachais, saoire bhreoiteachta, saoire chúramóra, etc. is ceart teimpléad an “conradh fostaíochta d’airíoch scoile~cuspóir sonraithe” a úsáid. Is gnách go mór conradh cuspóra shonraithe seachas conradh téarma shocraithe a bheith ann nuair a bhíonn airíoch scoile sealadach á f(h)ostú in áit airígh sheas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á fáil ar an doiciméad dar teideal “Eolas Ginearálta maidir le Conarthaí Téarma Shocraithe/Conarthaí Cuspóra Shonraithe~ Nóta Treorach CPSMA [CBBC]” maidir le hathnuachan chonarthaí múinteoirí sealadacha ar shuíomh idirlín ag www.cpsma.ie. Moltar go láidir dul i gcomhairle an doiciméid seo sula gcinntear ar cheann amháin den dá chonradh theimpléadacha a roghnú agus fostaí á fhostú go sealadach. Cé go mbaineann na treoracha seo go sonrach le múinteoirí sealadacha, baineann na prionsabail ghi</w:t>
      </w:r>
      <w:r>
        <w:rPr/>
        <w:t xml:space="preserve">nearálta le gach ball foir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N NDEARNA TÚ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n dáta agus an bhliain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n t-ainm, an seoladh agus an uimhir rolla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inm agus seoladh an fhostaí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 chur in iúl cé acu post lánaimseartha nó post páirtaimseartha atá i gceist agus pé ceann díobh nach bhfuil i gceist a scriosadh? Clásal 1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 chinntiú go bhfuil an sainchuntas poist ag gabháil leis. Is ceart teimpléad an tsainchuntais phoist a chur in oiriúint do riachtanais dhílse na scoile agus an t-am a bheith ionsáite ag clásal 2.02.012 den sainchuntas poist. Feic clásal 1.02 an Chonartha agus 2.02.12 den sainchuntas poist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n dáta tosaithe a ionsá? Feic clásal 2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áta éaga an téarma shocraithe a ionsá? Feic clásal 2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“An conradh téarma shocraithe seo” nó “an conradh téarma shocraithe breise seo” a scriosadh mar is iomchuí? Feic clásal 2.03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 forais oibiachtúla gur conradh téarma shocraithe an conradh a ionsá? Is gá an chúis le go bhfostaítear airíoch ar chonradh téarma shocraithe a ionsá. Ní mór a bheith soiléir faoin gcúis go díreach go mbíonn conradh téarma shocraithe i gceist seachas conradh seasta. Tá sampla de fhorais oibiachtúla san teimpléad. Is gá duit a chinntiú go scriostar an sampla atá ar fáil sa teimpléad muna bhfuil sé iomchuí agus na forais oibiachtúla iomchuí a ionsá. Feic clásal 2.03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An modh a gcuirfidh an fostóir airígh ar théarma socraithe ar an eolas maidir le folúntais le haghaidh post airíochais sheasta a ionsá? Feic clásal 2.05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An líon míonna maidir le promhadh nár cheart a bheith níos mó ná 11 mhí agus ar cheart a bheith níos lú ná tréimhse an chonartha téarma shocraithe a ionsá? Feic clásal 3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An líon uaireanta oibre in aghaidh na seachtaine, na huaireanta oibre go laethúil agus na laethanta sa tseachtain más post páirtaimseartha é a ionsá? Feic clásal 5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Amanna sosa a ionsá. Feic clásal 5.02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4. Sonraí thuarastal an fhostaí in aghaidh na bliana / na míosa / na seachtaine mar is iomchuí a ionsá chomh maith le hionsá na n-ea</w:t>
      </w:r>
      <w:r>
        <w:rPr/>
        <w:t xml:space="preserve">tramh ag a n-íoctar é i.e. in </w:t>
      </w:r>
      <w:r>
        <w:rPr>
          <w:rFonts w:cs="Calibri" w:ascii="Calibri" w:hAnsi="Calibri"/>
        </w:rPr>
        <w:t xml:space="preserve">aghaidh na seachtaine / coicíse / míosa chomh maith leis an modh íoctha a ionsá i.e. aistriú bainc? Feic clásal 6.01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A ionsá go n-íoctar nó nach n-íoctar le haghaidh ragoibre? Feic clásal 6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An ráta pá agus an clásal maidir le cathain a íoctar é a ionsá má íoctar le haghaidh ragoibre? Feic clásal 6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Cinneadh maidir le hionsá an chlásail roghnaigh maidir le costais dheimhnithe a chúiteamh? Feic clásal 6.04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8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</w:rPr>
        <w:t xml:space="preserve">Ainm an tsoláthraí PRSA [CCSP (Cuntas Coigiltis Scoir Pearsanta)] a ionsá nó ina mhalairt de chás sonraí scéim pinsean na scoile a ionsá má tá scéim pinsean ag an scoil? Feic clásail ailtéarnacha 7.01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</w:rPr>
        <w:t xml:space="preserve">Sonraí de shochair ar bith eile a ionsá más ann dóibh? Muna bhfuil sochair eile ann is ceart an clásal seo a scriosadh. Feic clásal 7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An líon laethanta saoire bliantúla i gcás gur mó an teidlíocht saoire bliantúla ná teidlíocht an fhostaí faoin Acht um Eagrú Ama Oibre, 1997 a ionsá? Feic clásal 9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An líon laethanta saoire bliantúla le glacadh le linn Iúil agus Lúnasa a ionsá? Feic clásal 9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An t-íosmhéid laethanta saoire bliantúla is gá don fhostaí a ghlacadh ag an tráth céanna le linn Iúil agus Lúnasa a ionsá? Feic clásal 9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An t-uasmhéid laethanta saoire bliantúla ar féidir a ghlacadh ag tráth amháin a ionsá? Feic clásal 9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An tagairt do laethanta pribhléide a scriosadh muna bhfuil a leithéid i gceist? Feic clásal 9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An clásal atá ina chlásal roghnach maidir le hAoine an Chéasta a ionsá nó a scriosadh? Ní lá saoire poiblí é Aoine an Chéasta. Is ceart an clásal a scriosadh má chinntear nach lá saoire le pá é. Is ceart é a scriosadh chomh maith muna síneann tréimhse an téarma shocraithe go hAoine an Chéasta. Feic clásal 9.06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An clásal maidir le dhá lá pribhléide a ionsá nó a scriosadh? Is clásal roghnach é seo. Feic clásal 9.07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7. An clásal maidir le bheith i dteideal rannpháirtíocta sa scéim saoire breoiteachta faoi réir an tréimhse phromhaidh a bheith críochnaithe go sásúil a ionsá, (tá ceithre idirshliocht san alt seo),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</w:rPr>
        <w:t>ina mhalairt de chás an clásal faoin scoil gan a bheith ag oibriú scéim saoire breoitea</w:t>
      </w:r>
      <w:r>
        <w:rPr/>
        <w:t xml:space="preserve">chta a ionsá? Feic na clásail </w:t>
      </w:r>
      <w:r>
        <w:rPr>
          <w:rFonts w:cs="Calibri" w:ascii="Calibri" w:hAnsi="Calibri"/>
        </w:rPr>
        <w:t xml:space="preserve">ailtéarnacha 10.03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Clásal 10.04 a scriosadh muna n-oibrítear scéim saoire breoiteachta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Clásal maidir le asleagain shamhraidh/eile má tá seo infheidhmithe a ionsá? Feic clásal 19.01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 An fógra den líon seachtainí a bhíonn le tabhairt ag an bhfostaí a ionsá? Feic clásal 23.01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An treorú i ndúch dearg gur cheart an conradh a shíniú i ndúblach etc. a scriosadh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An treorú san aguisín i ndúch dearg faoi na dualgais san sainchuntas poist teimpléadach gan a bheith ach mar threoir do scoileanna etc a scriosadh?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3. A chinntiú go síníonn an Cathaoirleach agus an Fostaí </w:t>
      </w:r>
      <w:r>
        <w:rPr>
          <w:rFonts w:cs="Calibri" w:ascii="Calibri" w:hAnsi="Calibri"/>
          <w:b/>
          <w:bCs/>
          <w:sz w:val="23"/>
          <w:szCs w:val="23"/>
        </w:rPr>
        <w:t xml:space="preserve">araon </w:t>
      </w:r>
      <w:r>
        <w:rPr>
          <w:rFonts w:cs="Calibri" w:ascii="Calibri" w:hAnsi="Calibri"/>
        </w:rPr>
        <w:t xml:space="preserve">an conradh </w:t>
      </w:r>
      <w:r>
        <w:rPr>
          <w:rFonts w:cs="Calibri" w:ascii="Calibri" w:hAnsi="Calibri"/>
          <w:b/>
          <w:bCs/>
          <w:sz w:val="23"/>
          <w:szCs w:val="23"/>
        </w:rPr>
        <w:t>i ndúblach</w:t>
      </w:r>
      <w:r>
        <w:rPr>
          <w:rFonts w:cs="Calibri" w:ascii="Calibri" w:hAnsi="Calibri"/>
        </w:rPr>
        <w:t xml:space="preserve">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A chinntiú go bhfuil cóip amháin den chonradh sínithe coinnithe ag an scoil agus cóip amháin tugtha don fhostaí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Má ardaítear ceisteanna dlí maidir le fostaíocht moltar don scoil teagmháil a dhéanamh lena cuid árachóirí chun an t-ábhar a thuairisciú agus chun a fhionnadh an bhfuil údarú ann chun comhairle dlí a fháil. </w:t>
      </w:r>
    </w:p>
    <w:p>
      <w:pPr>
        <w:pStyle w:val="Normal"/>
        <w:spacing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© CPSMA 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1:00Z</dcterms:created>
  <dc:creator>cspainneach</dc:creator>
  <dc:description/>
  <cp:keywords/>
  <dc:language>en-US</dc:language>
  <cp:lastModifiedBy>cspainneach</cp:lastModifiedBy>
  <dcterms:modified xsi:type="dcterms:W3CDTF">2011-10-10T10:50:00Z</dcterms:modified>
  <cp:revision>2</cp:revision>
  <dc:subject/>
  <dc:title/>
</cp:coreProperties>
</file>