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SEICLIOSTA LE HAGHAIDH CHONRADH FOSTAÍOCHTA GHLANTÓIR ~ CONRADH CAIGHDEÁNACH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Tá na leideanna sa doiciméad aibhsithe le dath dearg. Is gá a chinntiú go scriostar na leideanna agus go n-ionsátar an t-eolas cuí. Toisc gur teimpléad an doiciméad seo ní mór é a chur in oiriúint do riachtanais dhílse na scoile. Tá sé arna bheartú go n-úsáidfear an conradh teimpléadach nuair a bhíonn fostaithe nua á gceapadh. Má bheartaítear an teimpléad seo a úsáid le haghaidh fostaí nach mbíonn conradh i scríbhinn aige/aici, ní mór a thabhairt faoi deara gur ceart an conradh a bheith ag teacht le téarmaí agus coinníollacha láithreacha fostaíochta an fhostaí ach sa chás go dtoilíonn sé/sí le hathrú sna téarmaí agus coinníollacha sin. Ina theannta sin ní mór a thuiscint gur fostaí láithreach é/í an fostaí agus is gá an teimpléad a chur in oiriúint dá réir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Tá sé tábhachtach go dtragraítear don Nóta Treorach maidir le Saincheisteanna Fostaíochta Ginearálta atá ar shuíomh idirlín CPSMA [CBBC (Cumann Bhainisteoirí na mBunscoileanna Caitliceacha)]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NDEARNA TÚ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An dáta agus an bhliain a ionsá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An t-ainm, an seoladh agus an uimhir rolla a ionsá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Ainm agus seoladh an fhostaí a ionsá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. A chur in iúl cé acu post lánaimseartha nó post páirtaimseartha atá i gceist agus pé ceann díobh nach bhfuil i gceist a scriosadh? Feic clásal 1.01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An dáta tosaithe a ionsá? Feic clásal 1.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. A chinntiú go mbíonn an sainchuntas poist ag gabháil leis. Is ceart teimpléad an tsainchuntais phoist a chur in oiriúint do riachtanais dhílsa na scoile. Feic clásal 1.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7. An líon míonna maidir le promhadh nár cheart a bheith níos mó ná 11 mhí a ionsá? Feic clásal 2.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8. An líon uaireanta oibre in aghaidh seachtaine, na huaireanta oibre go laethúil agus na laethanta in aghaidh seachtaine a ionsá? Feic clásal 4.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9. Sonraí thuarastal an fhostaí in aghaidh na bliana / na míosa / na seachtaine mar is iomchuí a ionsá chomh maith le hionsá na n-eatramh ag a n-íoctar é i.e. in aghaidh na seachtaine/coicíse/míosa chomh maith leis an modh íoctha a ionsá i.e. aistriú bainc? Feic clásal 5.01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A ionsá go n-íoctar nó nach n-íoctar le haghaidh ragoibre? Feic clásal 5.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1. An ráta pá agus an clásal maidir le cathain a íoctar é a ionsá má íoctar le haghaidh ragoibre? Feic clásal 5.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2. Cinneadh maidir le ionsá an chlásail roghnaigh maidir le costais dheimhnithe a chúiteamh? Feic clásal 5.0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3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Ainm an tsoláthraí PRSA [CCSP (Cuntas Coigiltis Scoir Pearsanta)] a ionsá </w:t>
      </w:r>
      <w:r>
        <w:rPr>
          <w:b/>
          <w:bCs/>
          <w:sz w:val="24"/>
          <w:szCs w:val="24"/>
        </w:rPr>
        <w:t xml:space="preserve">nó </w:t>
      </w:r>
      <w:r>
        <w:rPr>
          <w:sz w:val="24"/>
          <w:szCs w:val="24"/>
        </w:rPr>
        <w:t>ina mhalairt de chás sonraí scéim pinsean na scoile a ionsá má tá scéim pinsean ag an scoil? Feic clásail ailtéarnacha 6.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Sonraí de shochair ar bith eile a ionsá más ann dóibh? Muna bhfuil sochair eile ann is ceart an clásal seo a scriosadh. Feic clásal 6.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5. An líon laethanta saoire bliantúla i gcás gur mó an tsaoire bhliantúil ná teidlíocht an fhostaí faoin Acht um Eagrú Ama Oibre, 1997 a ionsá? Feic clásal 8.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6. An líon laethanta saoire bliantúla le glacadh le linn Iúil agus Lúnasa a ionsá? Feic clásal 8.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7. An t-íosmhéid laethanta saoire bliantúla is gá don fhostaí a ghlacadh ag an tráth céanna le linn Iúil agus Lúnasa a ionsá? Feic clásal 8.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8. An t-uasmhéid laethanta saoire bliantúla ar féidir a ghlacadh ag tráth amháin a ionsá? Feic clásal 8.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9. An tagairt do laethanta pribhléide a scriosadh muna bhfuil a leithéid i gceist? Feic clásal 8.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0. An clásal atá ina chlásal roghnach maidir le hAoine an Chéasta a ionsá nó a scriosadh? Ní lá saoire poiblí Aoine an Chéasta. Is ceart an clásal a scriosadh má chinntear nach lá saoire le pá é. Feic clásal 8.0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1. An clásal maidir le dhá lá pribhléide a ionsá nó a scriosadh? Is clásal roghnach é seo. Feic clásal 8.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2. An clásal maidir le bheith i dteideal rannpháirtaíocta sa scéim saoire breoiteachta faoi réir an tréimhse phromhaidh a bheith críochnaithe go sásúil a ionsá, (tá ceithre idirshliocht san alt seo), </w:t>
      </w:r>
      <w:r>
        <w:rPr>
          <w:b/>
          <w:bCs/>
          <w:sz w:val="24"/>
          <w:szCs w:val="24"/>
        </w:rPr>
        <w:t xml:space="preserve">nó </w:t>
      </w:r>
      <w:r>
        <w:rPr>
          <w:sz w:val="24"/>
          <w:szCs w:val="24"/>
        </w:rPr>
        <w:t>ina mhalairt de chás an clásal faoin scoil gan a bheith ag oibriú scéim saoire breoiteachta a ionsá? Feic na clásail ailtéarnacha 9.03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. Clásal 9.04 a scriosadh muna n-oibrítear scéim saoire breoiteacht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4. Clásal maidir le asleagain shamhraidh/eile má tá seo infheidhmithe a ionsá? Feic clásal 19.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5. An líon seachtainí d’fhógra a bhíonn le tabhairt ag an bhfostaí a ionsá? Feic clásal 23.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6. An treorú i ndúch dearg gur cheart an conradh a shíniú i ndúblach etc. a scriosadh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7. An treorú san aguisín i ndúch dearg faoi na dualgais san sainchuntas poist teimpléadach gan a bheith ach mar threoir do scoileanna etc. a scriosadh?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8. A chinntiú go síníonn an Cathaoirleach agus an Fostaí </w:t>
      </w:r>
      <w:r>
        <w:rPr>
          <w:b/>
          <w:bCs/>
          <w:sz w:val="24"/>
          <w:szCs w:val="24"/>
        </w:rPr>
        <w:t xml:space="preserve">araon </w:t>
      </w:r>
      <w:r>
        <w:rPr>
          <w:sz w:val="24"/>
          <w:szCs w:val="24"/>
        </w:rPr>
        <w:t xml:space="preserve">an conradh </w:t>
      </w:r>
      <w:r>
        <w:rPr>
          <w:b/>
          <w:bCs/>
          <w:sz w:val="24"/>
          <w:szCs w:val="24"/>
        </w:rPr>
        <w:t>i ndúblach</w:t>
      </w:r>
      <w:r>
        <w:rPr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9. A chinntiú go bhfuil cóip amháin den chonradh sínithe coinnithe ag an scoil agus cóip amháin tugtha don fhostaí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0. Má ardaítear ceisteanna dlí maidir le fostaíocht moltar don scoil teagmháil a dhéanamh lena cuid árachóirí chun an t-ábhar a thuairisciú agus chun a fhionnadh an mbíonn údarú ann chun comhairle dlí a fháil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© CPSMA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47:00Z</dcterms:created>
  <dc:creator>Gaelscoileanna</dc:creator>
  <dc:description/>
  <cp:keywords/>
  <dc:language>en-US</dc:language>
  <cp:lastModifiedBy>Gaelscoileanna</cp:lastModifiedBy>
  <dcterms:modified xsi:type="dcterms:W3CDTF">2011-05-25T22:52:00Z</dcterms:modified>
  <cp:revision>2</cp:revision>
  <dc:subject/>
  <dc:title/>
</cp:coreProperties>
</file>