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</w:tcPr>
          <w:p>
            <w:pPr>
              <w:pStyle w:val="Heading1"/>
              <w:spacing w:before="12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uisín 1: Ciorcláin maidir le Roghnúcháin agus Ceapacháin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F1 (Lúnasa 2008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sz w:val="22"/>
                <w:szCs w:val="22"/>
                <w:lang w:val="pt-BR"/>
              </w:rPr>
              <w:t>Foirm Fógra Maidir le Ceapachán Múinteora Bhunscoil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rm Iarrata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sz w:val="22"/>
                <w:szCs w:val="22"/>
                <w:lang w:val="pt-BR"/>
              </w:rPr>
              <w:t xml:space="preserve">Foirm Iarratais Caighdeánaithe do </w:t>
            </w:r>
            <w:r>
              <w:rPr>
                <w:sz w:val="22"/>
                <w:szCs w:val="22"/>
                <w:lang w:val="ga-IE"/>
              </w:rPr>
              <w:t>Phostanna</w:t>
            </w:r>
            <w:r>
              <w:rPr>
                <w:sz w:val="22"/>
                <w:szCs w:val="22"/>
                <w:lang w:val="pt-BR"/>
              </w:rPr>
              <w:t xml:space="preserve"> mar Phríomhoid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IE"/>
              </w:rPr>
              <w:t xml:space="preserve">Ciorclán </w:t>
            </w:r>
            <w:r>
              <w:rPr>
                <w:sz w:val="22"/>
                <w:szCs w:val="22"/>
              </w:rPr>
              <w:t>0062/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Fógraíocht Ghreasáínbhunaith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0010/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eapachán agus Coimeád Múinteoirí don bhliain scoile 2008-09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02/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Cáilitheacht do Cheapachán mar Phríomhoide 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Aibreán 2002 (Leabhrá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IE"/>
              </w:rPr>
              <w:t>Ceapachán Príomhoidí, Múinteoirí Buana agus Múinteoirí Sealadach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19/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Fógra maidir le Poist Phríomhoidí ar </w:t>
            </w:r>
            <w:r>
              <w:rPr>
                <w:i/>
                <w:sz w:val="23"/>
                <w:szCs w:val="23"/>
                <w:lang w:val="pt-BR"/>
              </w:rPr>
              <w:t>www.publicjobs.i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02/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Sinsearacht Múinteoirí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Bealtaine 2005 (Leabhrá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IE"/>
              </w:rPr>
              <w:t>Cearta Painéil do Mhúinteoirí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25/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 xml:space="preserve">Aitheantas ar Cháilíochtaí 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0105/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Fostú Múinteoirí Bunscoile Cáilith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03/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IE"/>
              </w:rPr>
              <w:t>Cúntóirí Riachtanais Speisial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10/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Iontrálaithe Nu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0094/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Socruithe nua maidir le seiceáil a dhéanamh ar an bhfoireann mhúinteoireachta agus ar an bhfoireann nach múinteoirí iad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0082/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23"/>
                <w:szCs w:val="23"/>
                <w:lang w:val="en-IE"/>
              </w:rPr>
              <w:t xml:space="preserve">An tAcht um Chosaint Fostaithe (Obair Théarma Cinnte) 2003, </w:t>
            </w:r>
          </w:p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(comhaontú leasaithe)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23/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Teidlíochtaí Múinteoirí a bhfuil Conarthaí Téarma Cinnte acu (Ceapacháin Shealadacha)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24/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 xml:space="preserve">An tAcht um Chosaint Fostaithe (Obair Théarma Cinnte) 2003, </w:t>
            </w:r>
            <w:r>
              <w:rPr>
                <w:i/>
                <w:sz w:val="23"/>
                <w:szCs w:val="23"/>
                <w:lang w:val="en-IE"/>
              </w:rPr>
              <w:t>Comhaontú Idirthréimhseach 2005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09/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23"/>
                <w:szCs w:val="23"/>
                <w:lang w:val="pt-BR"/>
              </w:rPr>
              <w:t xml:space="preserve">An tAcht um Chosaint Fostaithe (Obair Théarma Cinnte) 2003, </w:t>
            </w:r>
          </w:p>
          <w:p>
            <w:pPr>
              <w:pStyle w:val="Normal"/>
              <w:spacing w:before="60" w:after="60"/>
              <w:ind w:left="74" w:hanging="0"/>
              <w:rPr>
                <w:i/>
                <w:i/>
                <w:sz w:val="23"/>
                <w:szCs w:val="23"/>
                <w:lang w:val="pt-BR"/>
              </w:rPr>
            </w:pPr>
            <w:r>
              <w:rPr>
                <w:i/>
                <w:sz w:val="23"/>
                <w:szCs w:val="23"/>
                <w:lang w:val="pt-BR"/>
              </w:rPr>
              <w:t xml:space="preserve">Conradh Múinteora ar Tréimhse Éiginnte 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0104/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An tAcht um Chosaint Fostaithe (Obair Téarma Cinnte) 2003, Céim 2 Dhíospóireacht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11/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Caighdeánú na Bliana Scoile - Conarthaí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Ciorclán 0140/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Riachtanais Phromhaidh do Mhúinteoirí Bunscoil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Cód Cleachtas an Údaráis Chomhionannais maidir le Ciapad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 xml:space="preserve">Tugadh éifeacht dhlíthiúil don chód seo san Ionstraim Reachtúil dar teideal an tAcht um Chomhionannas Fostaíochta 1998 (Cód Cleachtais) (Ciapadh) Ordú 2002 (I.R. Uimh. 78 de 2002) 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hyperlink r:id="rId2" w:tgtFrame="_parent">
              <w:r>
                <w:rPr>
                  <w:rStyle w:val="InternetLink"/>
                  <w:i/>
                  <w:sz w:val="23"/>
                  <w:szCs w:val="23"/>
                </w:rPr>
                <w:t>www.entemp.ie</w:t>
              </w:r>
            </w:hyperlink>
            <w:r>
              <w:rPr>
                <w:i/>
                <w:sz w:val="23"/>
                <w:szCs w:val="23"/>
                <w:lang w:val="en-I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 xml:space="preserve">Treoir do Dhlí Fostaíochta 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www.teachingcouncil.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IE"/>
              </w:rPr>
              <w:t>Eolas ón gComhairle Múinteoireachta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 xml:space="preserve">An tAcht um Comhionannas Fostaíochta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An tAcht um Stádas Comhionann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23"/>
                <w:szCs w:val="23"/>
                <w:lang w:val="en-IE"/>
              </w:rPr>
            </w:pPr>
            <w:r>
              <w:rPr>
                <w:sz w:val="23"/>
                <w:szCs w:val="23"/>
                <w:lang w:val="en-IE"/>
              </w:rPr>
              <w:t>An tAcht Oideachais 1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mp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28:00Z</dcterms:created>
  <dc:creator>SDPS</dc:creator>
  <dc:description/>
  <cp:keywords/>
  <dc:language>en-US</dc:language>
  <cp:lastModifiedBy>Seán Balfe</cp:lastModifiedBy>
  <dcterms:modified xsi:type="dcterms:W3CDTF">2008-10-11T00:43:00Z</dcterms:modified>
  <cp:revision>2</cp:revision>
  <dc:subject/>
  <dc:title>Aguisín 1: Ciorcláin maidir le Roghnúcháin agus Ceapacháin</dc:title>
</cp:coreProperties>
</file>