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120" w:after="120"/>
        <w:jc w:val="center"/>
        <w:rPr/>
      </w:pPr>
      <w:r>
        <w:rPr>
          <w:b/>
          <w:bCs/>
          <w:kern w:val="2"/>
          <w:sz w:val="35"/>
          <w:szCs w:val="35"/>
          <w:lang w:val="pt-BR"/>
        </w:rPr>
        <w:t>Aguisín 6</w:t>
      </w:r>
      <w:r>
        <w:rPr>
          <w:b/>
          <w:bCs/>
          <w:kern w:val="2"/>
          <w:sz w:val="29"/>
          <w:szCs w:val="35"/>
          <w:lang w:val="pt-BR"/>
        </w:rPr>
        <w:t>(a)</w:t>
      </w:r>
      <w:r>
        <w:rPr>
          <w:b/>
          <w:bCs/>
          <w:kern w:val="2"/>
          <w:sz w:val="35"/>
          <w:szCs w:val="35"/>
          <w:lang w:val="pt-BR"/>
        </w:rPr>
        <w:t>:</w:t>
        <w:tab/>
        <w:t xml:space="preserve"> Tráth na gCeist – Na Freagraí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1"/>
          <w:szCs w:val="21"/>
          <w:lang w:val="pt-BR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pt-BR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20" w:hanging="360"/>
        <w:rPr>
          <w:lang w:val="pt-BR"/>
        </w:rPr>
      </w:pPr>
      <w:r>
        <w:rPr>
          <w:lang w:val="pt-BR"/>
        </w:rPr>
        <w:t>An féidir le príomhoide ainmnithe suí isteach ar phainéal agallaimh in ionad an phríomhoide atá ag éirí as a p(h)ost?</w:t>
      </w:r>
    </w:p>
    <w:p>
      <w:pPr>
        <w:pStyle w:val="Normal"/>
        <w:ind w:left="72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I gcás ceapachán múinteora i dtréimhse i ndiaidh príomhoide a cheapadh ach sular chuir an Príomhoide sin tús lena dhualgais phoist, comhlíonfaidh an príomhoide ainmnithe post an phríomhoide ar an mbord ceapacháin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20" w:hanging="360"/>
        <w:rPr>
          <w:lang w:val="pt-BR"/>
        </w:rPr>
      </w:pPr>
      <w:r>
        <w:rPr>
          <w:lang w:val="pt-BR"/>
        </w:rPr>
        <w:t>Má fhostaítear beirt nó triúr múinteoirí ar an lá céanna, conas is ceart don Bhord Bainistíochta cinneadh a dhéanamh i leith sinsearachta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Beidh sé seo bunaithe ar ord fiúntais ag an agallamh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20" w:hanging="360"/>
        <w:rPr/>
      </w:pPr>
      <w:r>
        <w:rPr/>
        <w:t>Cé chomh fada is a mhairfidh painéal do cheapacháin Chúntóirí Riachtanais Speisialta?</w:t>
      </w:r>
    </w:p>
    <w:p>
      <w:pPr>
        <w:pStyle w:val="Normal"/>
        <w:ind w:left="720" w:hanging="0"/>
        <w:rPr/>
      </w:pPr>
      <w:r>
        <w:rPr>
          <w:b/>
          <w:i/>
          <w:lang w:val="pt-BR"/>
        </w:rPr>
        <w:t xml:space="preserve">Mairfidh sé ar feadh na bliana scoile                                      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14" w:hanging="357"/>
        <w:rPr>
          <w:lang w:val="pt-BR"/>
        </w:rPr>
      </w:pPr>
      <w:r>
        <w:rPr>
          <w:lang w:val="pt-BR"/>
        </w:rPr>
        <w:t xml:space="preserve">An féidir le ball an Bhoird Bhainstíochta post buan a líonadh de thoradh agallaimh do phost téarma cinnte? </w:t>
      </w:r>
    </w:p>
    <w:p>
      <w:pPr>
        <w:pStyle w:val="Normal"/>
        <w:ind w:left="72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í féidir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before="100" w:after="0"/>
        <w:ind w:left="714" w:hanging="357"/>
        <w:rPr/>
      </w:pPr>
      <w:r>
        <w:rPr/>
        <w:t xml:space="preserve">Cad iad an t-ocht rud </w:t>
      </w:r>
      <w:r>
        <w:rPr>
          <w:u w:val="single"/>
        </w:rPr>
        <w:t>nach mór</w:t>
      </w:r>
      <w:r>
        <w:rPr/>
        <w:t xml:space="preserve"> bheith i bhfógra i gcás post múinteoireachta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Ainm, seoladh agus patrúnacht na scoil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Líon na bpost múinteoireachta lena n-áirítear an príomhoide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cineál an fholúntais (príomhoide/post múinteoireachta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</w:rPr>
        <w:t xml:space="preserve">Stádas an phoist </w:t>
      </w:r>
      <w:r>
        <w:rPr>
          <w:b/>
          <w:bCs/>
          <w:i/>
          <w:iCs/>
        </w:rPr>
        <w:t>(post buain, post téarma cinnte nó post ionaid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An dáta is déanaí  iarratais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Dáta tosaithe an phoist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Ar cheart an CV a chur isteach leis an iarratas nó nár cheart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An bhfuil tagairtí breise etc. ag teastáil nó nach bhfu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714" w:hanging="357"/>
        <w:rPr/>
      </w:pPr>
      <w:r>
        <w:rPr/>
        <w:t>Má chuirtear fógra i nuachtáin ar an dáta deireanach de 14 Meitheamh – Cad é an spriocdháta maidir le hiarratais a fháil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Níor cheart go mbeadh an spríochdáta maidir le hiarratais a fháil níos lú ná dhá sheachtain i ndiaidh dáta deireanach fhoilsiú an fhógra</w:t>
      </w:r>
      <w:r>
        <w:rPr>
          <w:b/>
          <w:i/>
          <w:iCs/>
        </w:rPr>
        <w:t xml:space="preserve"> = 29 Meitheamh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714" w:hanging="357"/>
        <w:rPr/>
      </w:pPr>
      <w:r>
        <w:rPr/>
        <w:t>Conas a eagraíonn an Bord seiceáil a dhéanamh ar Chúntóirí Riachtanais Speisialta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ríd an sínitheoir údaraithe don chuspóir sin – téigh i dteagmháil leis an bpatrún don rud céanna. Cinnteoidh an Bord Bainistíochta nach lorgófar seiceáil a dhéanamh ach amháin i dtaca leis/léi siúd a bhfuil sé i gceist acu fostaíocht a thairiscint dó/d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lang w:val="pt-BR"/>
        </w:rPr>
      </w:pPr>
      <w:r>
        <w:rPr>
          <w:lang w:val="pt-BR"/>
        </w:rPr>
        <w:t>Cén múinteorí atá á seiceáil trí Chomhairle na Múinteoirí?</w:t>
      </w:r>
    </w:p>
    <w:p>
      <w:pPr>
        <w:pStyle w:val="Normal"/>
        <w:ind w:left="72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Iad siúd atá ag filleadh ar an scoil tar éis dóibh bheith as láthair ar feadh trí bliana nó níos mó agus Múinteoirí Nuacháilithe agus daoine indibhidiúla trí iarratas a dhéanam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714" w:hanging="357"/>
        <w:rPr>
          <w:lang w:val="pt-BR"/>
        </w:rPr>
      </w:pPr>
      <w:r>
        <w:rPr>
          <w:lang w:val="pt-BR"/>
        </w:rPr>
        <w:t xml:space="preserve">Ar cheart don Bhord Bainistíochta dul i dteagmháil leis na Gardaí chun seiceáil a dhéanamh ar iarratasóirí do phoist mhúíinteoireachta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íor chea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714" w:hanging="357"/>
        <w:rPr/>
      </w:pPr>
      <w:r>
        <w:rPr/>
        <w:t>Cathain is ceart don Bhord Bainistíochta deimhniú oiriúnacht mhíochaine a lorg ó Chúntóir Riachtanais Speisialta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ar éis dóibh tairiscint cheapacháin a dhéanam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714" w:hanging="357"/>
        <w:rPr>
          <w:lang w:val="pt-BR"/>
        </w:rPr>
      </w:pPr>
      <w:r>
        <w:rPr>
          <w:lang w:val="pt-BR"/>
        </w:rPr>
        <w:t>Cén tuiscint a bhainfeá as “iontrálaí nua” chun críocha an Achta Aoisliúntais 2004?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  <w:t xml:space="preserve">Is iad na hiontrálaithe nua iad siúd atá ag dul isteach sa tSeirbhís Phoiblí ar nó i ndiaidh an 1ú Aibreán 2004 a shocrófar a n-íosaois scoir ag 65 </w:t>
      </w:r>
    </w:p>
    <w:p>
      <w:pPr>
        <w:pStyle w:val="Normal"/>
        <w:ind w:left="357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14" w:hanging="357"/>
        <w:rPr>
          <w:lang w:val="pt-BR"/>
        </w:rPr>
      </w:pPr>
      <w:r>
        <w:rPr>
          <w:lang w:val="pt-BR"/>
        </w:rPr>
        <w:t>Cad iad na coinníolacha inar féidir le Bord Ceapacháin liosta iarrthóirí a choimeád chun folúntais amach anseo a líonadh?</w:t>
      </w:r>
    </w:p>
    <w:p>
      <w:pPr>
        <w:pStyle w:val="Normal"/>
        <w:ind w:left="720" w:hanging="0"/>
        <w:rPr/>
      </w:pPr>
      <w:r>
        <w:rPr>
          <w:b/>
          <w:lang w:val="pt-BR"/>
        </w:rPr>
        <w:t xml:space="preserve">Nuair a fhógraítear é san fhógra. </w:t>
      </w:r>
      <w:r>
        <w:rPr>
          <w:b/>
          <w:lang w:val="fr-FR"/>
        </w:rPr>
        <w:t>Ní bhaineann sé le post an Phríomhoid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714" w:hanging="357"/>
        <w:rPr>
          <w:lang w:val="fr-FR"/>
        </w:rPr>
      </w:pPr>
      <w:r>
        <w:rPr>
          <w:lang w:val="fr-FR"/>
        </w:rPr>
        <w:t>Cad iad na coinníolacha inar féidir le Bord diúltú do cheapaí molta an Bhoird Roghnúcháin a cheapadh?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Ar chúis nárbh fhéidir bheith ar eolas ag an mbord roghnúcháin agus ní mór don Bhord Bainistíochta i gcás mar seo an cás a chur faoi bhráid an phatrúi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714" w:hanging="357"/>
        <w:rPr>
          <w:lang w:val="fr-FR"/>
        </w:rPr>
      </w:pPr>
      <w:r>
        <w:rPr>
          <w:lang w:val="fr-FR"/>
        </w:rPr>
        <w:t xml:space="preserve">Cad iad an trí choinníol faoina ndéanann Bord post múinteoireachta a thairiscint e.g. post a thairiscint i gcás....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Ceadú ón aire, clárú ag Comhairle na Múinteoirí agus réiteach seiceála a fhái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00" w:after="0"/>
        <w:ind w:left="714" w:hanging="357"/>
        <w:rPr>
          <w:lang w:val="pt-BR"/>
        </w:rPr>
      </w:pPr>
      <w:r>
        <w:rPr>
          <w:lang w:val="pt-BR"/>
        </w:rPr>
        <w:t>Cé a choinníonn taifead ar an bpróiseas ceapacháin agus cé chomh fada is a  mhaireann sé?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  <w:t>Cathaoirleach an choiste roghnúcháin atá ina c(h)athaoirleach ar an mBord Bainistíochta. Ní mór taifid a choinneáil ar feadh bliain amháin ar a lagha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>
          <w:lang w:val="pt-BR"/>
        </w:rPr>
      </w:pPr>
      <w:r>
        <w:rPr>
          <w:lang w:val="pt-BR"/>
        </w:rPr>
        <w:t>Cén tréimhse ar cheart a thabhairt d’iarrthóir maidir le fógra agallaimh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ógra 7 lá i scríbhin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ab/>
        <w:t>Cén leagan amach ar cheart bheith ar an bpainéal agallaimh do phost múinteoireachta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íomhoide, Cathaoirleach agus measúnóir ó phainéal comhaontaithe (cothroime inscn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>Cén leagan amach ar cheart bheith ar an bpainéal agallaimh do phost Cúntóir Riachtanais Speisialta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íomhoide, Cathaoirleach agus measúnóir ó phainéal comhaontaithe (cothroime inscn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>Sula ndéantar fógraíocht ar phost múinteoireachta i scoil, cad iad an trí rud nár mhór don Bhord Bainistíochta a sheiceáil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st bailí, painéal agus duine atá i dteideal Conradh Fad Éiginn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>An cuid lánroghnach den phróiseas agallaimh iad moltóir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í he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 xml:space="preserve">Cad é an nós imeachta nuair a sheasann ball an Bhoird Roghnúcháin i dtaca le hiarratasóir d’fhostaíocht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Éireoidh an duine sin as an mBord Roghnúcháin agus ainmneoidh an Patrún Cathaoirleach eile nó ball eile ina (h)iona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 xml:space="preserve">Cén rudaí nach mór a sholáthar d’iarratasóir a fhógraítear d’agallamh? </w:t>
      </w:r>
    </w:p>
    <w:p>
      <w:pPr>
        <w:pStyle w:val="Normal"/>
        <w:numPr>
          <w:ilvl w:val="1"/>
          <w:numId w:val="3"/>
        </w:numPr>
        <w:ind w:left="1434" w:hanging="357"/>
        <w:rPr>
          <w:b/>
          <w:b/>
        </w:rPr>
      </w:pPr>
      <w:r>
        <w:rPr>
          <w:b/>
        </w:rPr>
        <w:t xml:space="preserve">na critéir bhunaithe don phost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cuireadh don agallamh agus dáta, am agus ionad á soláthar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 gcás scoileanna Caitliceacha an Sceideal don Scoil Chaitlicea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>Cé mhéad iarratasóir incháilithe ar cheart a fhógairt don agallamh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iúr iarratasóir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>Conas a chuireann an Bord Roghnúcháin in iúl don Bhord maidir leis an ainmniúchán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uirfidh an Bord Roghnúcháin tuairisc scríofa faoi bhráid an Bhoird Bhainistíocht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 xml:space="preserve">Cén rudaí nach mór a sholáthar d’iarratasóir a fhógraítear d’agallamh? </w:t>
      </w:r>
    </w:p>
    <w:p>
      <w:pPr>
        <w:pStyle w:val="Normal"/>
        <w:numPr>
          <w:ilvl w:val="1"/>
          <w:numId w:val="3"/>
        </w:numPr>
        <w:ind w:left="1434" w:hanging="357"/>
        <w:rPr>
          <w:b/>
          <w:b/>
        </w:rPr>
      </w:pPr>
      <w:r>
        <w:rPr>
          <w:b/>
        </w:rPr>
        <w:t xml:space="preserve">na critéir bhunaithe don phost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cuireadh don agallamh agus dáta, am agus ionad á soláthar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 gcás scoileanna Caitliceacha an Sceideal don Scoil Chaitlicea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>Cé mhéad iarratasóir incháilithe ar cheart a fhógairt don agallamh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iúr iarratasóir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/>
      </w:pPr>
      <w:r>
        <w:rPr/>
        <w:t>Conas a chuireann an Bord Roghnúcháin in iúl don Bhord maidir leis an ainmniúchán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uirfidh an Bord Roghnúcháin tuairisc scríofa faoi bhráid an Bhoird Bhainistíocht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14" w:hanging="357"/>
        <w:rPr>
          <w:lang w:val="pt-BR"/>
        </w:rPr>
      </w:pPr>
      <w:r>
        <w:rPr>
          <w:lang w:val="pt-BR"/>
        </w:rPr>
        <w:t>Cathain a chuirtear in iúl do na hiarratasóirí rathúla gur éirigh leo?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  <w:t>Dá luaithe is atá fógra faighte ag an mBord Bainistíochta gur ghlac an múíinteoir leis an bpo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37:00Z</dcterms:created>
  <dc:creator>SDPS</dc:creator>
  <dc:description/>
  <cp:keywords/>
  <dc:language>en-US</dc:language>
  <cp:lastModifiedBy>Seán Balfe</cp:lastModifiedBy>
  <dcterms:modified xsi:type="dcterms:W3CDTF">2008-10-11T16:55:00Z</dcterms:modified>
  <cp:revision>3</cp:revision>
  <dc:subject/>
  <dc:title>Aguisín 6(a):</dc:title>
</cp:coreProperties>
</file>