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An Fhoirm Meastóireachta</w:t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iliúint do Bhaill Bord Bainistíochta (Bunoideacha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959"/>
        <w:gridCol w:w="2824"/>
      </w:tblGrid>
      <w:tr>
        <w:trPr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Ionad:</w:t>
            </w:r>
            <w:r>
              <w:rPr/>
              <w:t xml:space="preserve"> </w:t>
              <w:tab/>
              <w:t>_________________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áta: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608" w:hRule="atLeast"/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iliúnóir:</w:t>
              <w:tab/>
              <w:t>______________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ing2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/>
                <w:b/>
                <w:i/>
                <w:sz w:val="26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2"/>
              <w:snapToGrid w:val="false"/>
              <w:spacing w:before="12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000000" w:val="clear"/>
        <w:ind w:left="360" w:right="565" w:hanging="0"/>
        <w:jc w:val="center"/>
        <w:rPr/>
      </w:pPr>
      <w:r>
        <w:rPr>
          <w:b/>
          <w:bCs/>
          <w:color w:val="FFFFFF"/>
          <w:sz w:val="28"/>
          <w:szCs w:val="28"/>
        </w:rPr>
        <w:t xml:space="preserve">An Bord mar Aonad Corpraithe / Ag Forbairt Caidrimh /An Bord Bainistíochta i mbun Gnímh </w:t>
      </w:r>
    </w:p>
    <w:p>
      <w:pPr>
        <w:pStyle w:val="Normal"/>
        <w:keepNext w:val="true"/>
        <w:spacing w:before="24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Cé chomh maith, dar leat, ar pléadh le gach ceann de na nithe seo a leanas</w:t>
      </w:r>
      <w:r>
        <w:rPr/>
        <w:t xml:space="preserve"> (ticeáil, le do thoi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240"/>
        <w:rPr/>
      </w:pPr>
      <w:r>
        <w:rPr>
          <w:b/>
          <w:bCs/>
          <w:color w:val="000000"/>
          <w:lang w:val="pt-BR"/>
        </w:rPr>
        <w:t>Tuiscint ar an mBord mar aonad corpraithe</w:t>
      </w:r>
      <w:r>
        <w:rPr/>
        <w:t>, lena n-áirítear a ról agus a fheidhmeanna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75"/>
        <w:gridCol w:w="2075"/>
        <w:gridCol w:w="2075"/>
      </w:tblGrid>
      <w:tr>
        <w:trPr/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</w:rPr>
              <w:t>Go Sármh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</w:rPr>
              <w:t>Go hAn-Mhaith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ibheasach M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</w:rPr>
              <w:t>Go Lag</w:t>
            </w:r>
          </w:p>
        </w:tc>
      </w:tr>
      <w:tr>
        <w:trPr/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240"/>
        <w:rPr/>
      </w:pPr>
      <w:r>
        <w:rPr/>
        <w:t>Straitéisí do chaidreamh dearfach a fhorbairt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75"/>
        <w:gridCol w:w="2075"/>
        <w:gridCol w:w="2075"/>
      </w:tblGrid>
      <w:tr>
        <w:trPr/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</w:rPr>
              <w:t>Go Sármh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</w:rPr>
              <w:t>Go hAn-Mhaith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ibheasach M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</w:rPr>
              <w:t>Go Lag</w:t>
            </w:r>
          </w:p>
        </w:tc>
      </w:tr>
      <w:tr>
        <w:trPr/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240"/>
        <w:rPr/>
      </w:pPr>
      <w:r>
        <w:rPr/>
        <w:t>Ag feidhmiú de réir nósanna imeachta comhaontaithe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075"/>
        <w:gridCol w:w="2075"/>
        <w:gridCol w:w="2075"/>
      </w:tblGrid>
      <w:tr>
        <w:trPr/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Go Sármh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Go hAn-Mhaith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Cuibheasach M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Go Lag</w:t>
            </w:r>
          </w:p>
        </w:tc>
      </w:tr>
      <w:tr>
        <w:trPr/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240"/>
        <w:rPr/>
      </w:pPr>
      <w:r>
        <w:rPr>
          <w:b/>
          <w:bCs/>
          <w:color w:val="000000"/>
        </w:rPr>
        <w:t xml:space="preserve">Dea-chleachtas i dtaca le feidhmiú an Bhoird Bhainistíochta </w:t>
      </w:r>
      <w:r>
        <w:rPr>
          <w:b/>
          <w:bCs/>
          <w:i/>
          <w:color w:val="000000"/>
        </w:rPr>
        <w:t>(cruinnithe, tascanna etc.)</w:t>
      </w:r>
      <w:r>
        <w:rPr>
          <w:b/>
          <w:bCs/>
          <w:color w:val="000000"/>
        </w:rPr>
        <w:t xml:space="preserve">  </w:t>
      </w:r>
      <w:r>
        <w:rPr/>
        <w:t xml:space="preserve"> 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Go Sármh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Go hAn-Mhaith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Cuibheasach M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Go Lag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Conas a déarfá faoi luach iomlán an tseisiúin?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Go Sármh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Go hAn-Mhaith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Cuibheasach M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Go Lag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rPr/>
      </w:pPr>
      <w:r>
        <w:rPr/>
        <w:t>Tuairimí: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411" w:hRule="atLeast"/>
        </w:trPr>
        <w:tc>
          <w:tcPr>
            <w:tcW w:w="8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44:00Z</dcterms:created>
  <dc:creator>SDPS</dc:creator>
  <dc:description/>
  <cp:keywords/>
  <dc:language>en-US</dc:language>
  <cp:lastModifiedBy>anineachtain</cp:lastModifiedBy>
  <dcterms:modified xsi:type="dcterms:W3CDTF">2010-03-19T16:44:00Z</dcterms:modified>
  <cp:revision>2</cp:revision>
  <dc:subject/>
  <dc:title>An Fhoirm Meastóireachta</dc:title>
</cp:coreProperties>
</file>