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An Plean Scoile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1800"/>
        <w:gridCol w:w="2700"/>
        <w:gridCol w:w="3060"/>
        <w:gridCol w:w="3780"/>
        <w:gridCol w:w="2340"/>
      </w:tblGrid>
      <w:tr>
        <w:trPr>
          <w:trHeight w:val="4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raí Scoile Ginearált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ís agus Misean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nanna Curaclai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asaithe Eagrúchái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sanna Imeachta agus Cleachta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nóg Forbartha</w:t>
            </w:r>
          </w:p>
        </w:tc>
      </w:tr>
      <w:tr>
        <w:trPr>
          <w:trHeight w:val="23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arsan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Ábhair a mhúint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aireanta oscailte agus dú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b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É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níomhaíochtaí Seach-churacla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nraí ábhartha ei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áiteas maidir le Fís agus Mise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eil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éar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amai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 hAmharcealaí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ám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íreol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ol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rpoideach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Oideachas Sóisialta Pearsanta agus Sláint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Nithe a Luaitear sa Reachtaíoc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ll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láinte agus Sábháilteac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ód Iompr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lasaí Frithbhul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hionan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iapadh Gnéas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chtain ar thaif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nream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nnpháirteachas na dtuismitheoir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Nithe atá á dtacú ag Treoirlínte Náisiú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caíocht Foghl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Úsáid Substain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saint Leana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ideachas Idirchultúrt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astóireach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ithe E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arachán Míoch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pistí agus Gortuit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umarsá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air Bha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icneolaíocht Faisneise agus Cumarsáide  agus Úsáid an Idirl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onduchtú múinteoirí n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bairt foi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Coimeád Taifea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Féilire Sco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Cuairteoirí  –ionadaithe díolacháin, nithe e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Teacht Daltaí agus Daltaí a chaitheamh amach ón sco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/>
            </w:pPr>
            <w:r>
              <w:rPr>
                <w:sz w:val="22"/>
              </w:rPr>
              <w:t xml:space="preserve">Dúntaí eisceachtú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Dualgais mhaoirseach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Cúrsaí fótachóipeála agus ceisteanna cóipchi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Roghnú téacsleabh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n Scéim um leabhair a fháil ar cí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Úsáid fón póca</w:t>
              <w:br/>
              <w:t xml:space="preserve">Lóin fholláin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Leithdháileadh ranganna/ seomraí ran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Coimeád taifead ranga agus leabhar ro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Aistriú eolais bunriachtana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Neamhláithreachtaí múinteoir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Cruinnithe foir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Fáiltiú roimh mhúinteoirí ionaid nó mhuinteoirí faoi oiliúi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Turais scoi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Gníomhaíochtaí seach-churaclai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Promóisean/margú tairgí tráchtál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Rannpháirteachas i gcomórtais/bhféil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Teagmháil le scoileanna e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ul ar aghaidh chuig an dara leibhé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Nithe eile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n Forbartha / Straitéis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alann Phleanál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ean gníomh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eoirthionscada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on doiciméad/liosta eile a shoáthraíonn fianaise maidir le hobair a bhíonn ar siú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0:00Z</dcterms:created>
  <dc:creator>SDPS</dc:creator>
  <dc:description/>
  <cp:keywords/>
  <dc:language>en-US</dc:language>
  <cp:lastModifiedBy>ICT Department</cp:lastModifiedBy>
  <dcterms:modified xsi:type="dcterms:W3CDTF">2009-06-09T14:30:00Z</dcterms:modified>
  <cp:revision>2</cp:revision>
  <dc:subject/>
  <dc:title>Aguisín 4: An Plean Scoile</dc:title>
</cp:coreProperties>
</file>