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An Plean Scoile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60"/>
        <w:gridCol w:w="1800"/>
        <w:gridCol w:w="2700"/>
        <w:gridCol w:w="3060"/>
        <w:gridCol w:w="3780"/>
        <w:gridCol w:w="2340"/>
      </w:tblGrid>
      <w:tr>
        <w:trPr>
          <w:trHeight w:val="44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nraí Scoile Ginearálta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ís agus Misean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nanna Curaclai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asaithe Eagrúcháin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ósanna Imeachta agus Cleachtai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nóg Forbartha</w:t>
            </w:r>
          </w:p>
        </w:tc>
      </w:tr>
      <w:tr>
        <w:trPr>
          <w:trHeight w:val="232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earsan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Ábhair a mhúint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Uaireanta oscailte agus dún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abh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É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níomhaíochtaí Seach-churacla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onraí ábhartha ei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áiteas maidir le Fís agus Misea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aeil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éar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amait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 hAmharcealaío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rámaíoc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íreolaíoc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olaíoc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rpoideacha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Oideachas Sóisialta Pearsanta agus Sláinte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Nithe a Luaitear sa Reachtaíoch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ll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láinte agus Sábháilteach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ód Iompraíoch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olasaí Frithbhulaíoch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hionann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iapadh Gnéas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ochtain ar thaifi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inream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annpháirteachas na dtuismitheoirí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Nithe atá á dtacú ag Treoirlínte Náisiún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acaíocht Foghl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Úsáid Substain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saint Leana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ideachas Idirchultúrt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eastóireach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ithe E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iarachán Míocha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impistí agus Gortuit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umarsái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air Bha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icneolaíocht Faisneise agus Cumarsáide  agus Úsáid an Idirlí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Ionduchtú múinteoirí nu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rbairt foir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Coimeád Taifead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Féilire Scoi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Cuairteoirí  –ionadaithe díolacháin, nithe ei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Teacht Daltaí agus Daltaí a chaitheamh amach ón sco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" w:leader="none"/>
              </w:tabs>
              <w:spacing w:before="0" w:after="20"/>
              <w:rPr/>
            </w:pPr>
            <w:r>
              <w:rPr>
                <w:sz w:val="22"/>
              </w:rPr>
              <w:t xml:space="preserve">Dúntaí eisceachtúl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" w:leader="none"/>
              </w:tabs>
              <w:spacing w:before="0" w:after="20"/>
              <w:rPr>
                <w:sz w:val="22"/>
              </w:rPr>
            </w:pPr>
            <w:r>
              <w:rPr>
                <w:sz w:val="22"/>
              </w:rPr>
              <w:t xml:space="preserve">Dualgais mhaoirseacht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" w:leader="none"/>
              </w:tabs>
              <w:spacing w:before="0" w:after="20"/>
              <w:rPr>
                <w:sz w:val="22"/>
              </w:rPr>
            </w:pPr>
            <w:r>
              <w:rPr>
                <w:sz w:val="22"/>
              </w:rPr>
              <w:t xml:space="preserve">Cúrsaí fótachóipeála agus ceisteanna cóipchir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" w:leader="none"/>
              </w:tabs>
              <w:spacing w:before="0" w:after="20"/>
              <w:rPr>
                <w:sz w:val="22"/>
              </w:rPr>
            </w:pPr>
            <w:r>
              <w:rPr>
                <w:sz w:val="22"/>
              </w:rPr>
              <w:t>Roghnú téacsleabh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" w:leader="none"/>
              </w:tabs>
              <w:spacing w:before="0" w:after="2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n Scéim um leabhair a fháil ar cí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" w:leader="none"/>
              </w:tabs>
              <w:spacing w:before="0" w:after="20"/>
              <w:rPr>
                <w:sz w:val="22"/>
              </w:rPr>
            </w:pPr>
            <w:r>
              <w:rPr>
                <w:sz w:val="22"/>
              </w:rPr>
              <w:t>Úsáid fón póca</w:t>
              <w:br/>
              <w:t xml:space="preserve">Lóin fholláine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" w:leader="none"/>
              </w:tabs>
              <w:spacing w:before="0" w:after="20"/>
              <w:rPr>
                <w:sz w:val="22"/>
              </w:rPr>
            </w:pPr>
            <w:r>
              <w:rPr>
                <w:sz w:val="22"/>
              </w:rPr>
              <w:t>Leithdháileadh ranganna/ seomraí rang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Coimeád taifead ranga agus leabhar rol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Aistriú eolais bunriachtanaig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Neamhláithreachtaí múinteoir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 xml:space="preserve">Cruinnithe foirn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Fáiltiú roimh mhúinteoirí ionaid nó mhuinteoirí faoi oiliúi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 xml:space="preserve">Turais scoil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Gníomhaíochtaí seach-churaclai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 xml:space="preserve">Promóisean/margú tairgí tráchtál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Rannpháirteachas i gcomórtais/bhféil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Teagmháil le scoileanna ei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ul ar aghaidh chuig an dara leibhéa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Nithe eile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lean Forbartha / Straitéise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ialann Phleanál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lean gníomhaíoch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Treoirthionscadai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on doiciméad/liosta eile a shoáthraíonn fianaise maidir le hobair a bhíonn ar siú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53:00Z</dcterms:created>
  <dc:creator>SDPS</dc:creator>
  <dc:description/>
  <cp:keywords/>
  <dc:language>en-US</dc:language>
  <cp:lastModifiedBy>anineachtain</cp:lastModifiedBy>
  <dcterms:modified xsi:type="dcterms:W3CDTF">2010-03-19T16:53:00Z</dcterms:modified>
  <cp:revision>2</cp:revision>
  <dc:subject/>
  <dc:title>Aguisín 4: An Plean Scoile</dc:title>
</cp:coreProperties>
</file>