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 xml:space="preserve">Appendix 1: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Circula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Selection &amp; Appointment Procedur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F1 (August 2008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of  Primary Teacher Appointment Form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pplication Form for Principalship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062/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Based Advertising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010/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&amp; Retention of Teachers for school year 2008-0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2/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for Appointment as Principal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2 (Bookle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of Principals, Permanent and Temporary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19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tisement of Principal Posts on </w:t>
            </w:r>
            <w:r>
              <w:rPr>
                <w:i/>
                <w:sz w:val="22"/>
                <w:szCs w:val="22"/>
              </w:rPr>
              <w:t>www.publicjobs.i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2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ty of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 (Bookle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ights for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25/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tion of Qualification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105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of Qualified Primary School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3/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Procedures for Special Needs Assistant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/>
            </w:pPr>
            <w:r>
              <w:rPr>
                <w:sz w:val="22"/>
                <w:szCs w:val="22"/>
              </w:rPr>
              <w:t xml:space="preserve">Circular </w:t>
            </w:r>
            <w:r>
              <w:rPr>
                <w:sz w:val="20"/>
                <w:szCs w:val="20"/>
              </w:rPr>
              <w:t>10</w:t>
            </w:r>
            <w:r>
              <w:rPr>
                <w:sz w:val="22"/>
                <w:szCs w:val="22"/>
              </w:rPr>
              <w:t>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Entrants to Employment from 1 April, 2004. Raising the minimum pension age to 65. Abolition of the maximum age for retirement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094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rrangements for the vetting of teaching and non teaching staff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082/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ction of Employees (Fixed Term Work) Act 2003, </w:t>
            </w:r>
          </w:p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vised agreement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23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tlements of Teachers with Fixed Term Contracts (Temporary Appointments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24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ction of Employees (Fixed Term Work) Act 2003, </w:t>
            </w:r>
            <w:r>
              <w:rPr>
                <w:i/>
                <w:sz w:val="22"/>
                <w:szCs w:val="22"/>
              </w:rPr>
              <w:t>Transitional Agreement 200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9/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ction of Employees (Fixed Term Work) Act 2003, </w:t>
            </w:r>
          </w:p>
          <w:p>
            <w:pPr>
              <w:pStyle w:val="Normal"/>
              <w:spacing w:before="80" w:after="80"/>
              <w:ind w:left="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act of Indefinite Duration (Primary Schools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104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of Employees (Fixed Term Work) Act 2003 Phase 2 Discussion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11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sation of School Year - Contract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140/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tionary Requirements for Primary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Equality 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l Status 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 Ac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Practices of Equality Authority re Hara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code has been given legal effect in the Statutory Instrument entitled Employment Equality Act 1998 (Code of Practice) (Harassment) Order 2002 (S.I. No. 78 of 2002)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/>
            </w:pPr>
            <w:hyperlink r:id="rId2" w:tgtFrame="_parent">
              <w:r>
                <w:rPr>
                  <w:rStyle w:val="InternetLink"/>
                  <w:sz w:val="22"/>
                  <w:szCs w:val="22"/>
                </w:rPr>
                <w:t>www.entemp.i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to Employment Law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teaching</w:t>
              </w:r>
            </w:hyperlink>
            <w:r>
              <w:rPr>
                <w:sz w:val="22"/>
                <w:szCs w:val="22"/>
              </w:rPr>
              <w:t>council.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from Teaching Counc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mp.ie/" TargetMode="External"/><Relationship Id="rId3" Type="http://schemas.openxmlformats.org/officeDocument/2006/relationships/hyperlink" Target="http://www.teachi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46:00Z</dcterms:created>
  <dc:creator>SDPS</dc:creator>
  <dc:description/>
  <cp:keywords/>
  <dc:language>en-US</dc:language>
  <cp:lastModifiedBy>Seán Balfe</cp:lastModifiedBy>
  <dcterms:modified xsi:type="dcterms:W3CDTF">2008-11-01T21:34:00Z</dcterms:modified>
  <cp:revision>3</cp:revision>
  <dc:subject/>
  <dc:title>Appendix 1: Circulars - Selection &amp; Appointment Procedures</dc:title>
</cp:coreProperties>
</file>