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  <w:shd w:fill="C0C0C0" w:val="clear"/>
          </w:tcPr>
          <w:p>
            <w:pPr>
              <w:pStyle w:val="Heading1"/>
              <w:spacing w:before="120" w:after="12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/>
              <w:t>Appendix 5: Quiz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o has responsibility for managing the finances of the BoM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60" w:hanging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hat are the guiding principles in relation to fundraising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Give reasons for presenting an up to date report on current state of finances  at each BoM meeting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  <w:lang w:val="en-GB"/>
        </w:rPr>
        <w:t>Name four essentials in the treasurer’s report to a BoM meeting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60" w:hanging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whom does the BoM make financial reports available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60" w:hanging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hat should  be entered into BoM records in relation to cheque payments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60" w:hanging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ho should sign cheques on behalf of the Board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60" w:hanging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hat happens if chairperson is unavailable when cheques are required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60" w:hanging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What is best practice in relation to timely payments by the BoM?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60" w:hanging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hat is the best practice in relation to use of cash for payments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time frame should a budget cover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an oil rebate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o should audit BoM accounts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What is best practice in relation to voluntary contributions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is capitation grant paid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current minimum wage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n must PAYE and PRSI be paid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What is form is used when remitting PAYE and PRSI to Collector General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a P 45 and to whom must it be issued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a P 60 and to whom must it be issued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a P 35 and to whom must it be issued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Boards liability for school insurance? Is it the same for all boards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should  the school do when it receives an invoice? 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what purposes can Capitation Grants be used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how long should financial records be retained by the Board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7" w:gutter="0" w:header="708" w:top="90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32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6:50:00Z</dcterms:created>
  <dc:creator>SDPS</dc:creator>
  <dc:description/>
  <cp:keywords/>
  <dc:language>en-US</dc:language>
  <cp:lastModifiedBy>Seán Balfe</cp:lastModifiedBy>
  <dcterms:modified xsi:type="dcterms:W3CDTF">2008-08-21T23:53:00Z</dcterms:modified>
  <cp:revision>4</cp:revision>
  <dc:subject/>
  <dc:title>Appendix 6: Quiz</dc:title>
</cp:coreProperties>
</file>