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spacing w:before="120" w:after="120"/>
        <w:jc w:val="center"/>
        <w:rPr/>
      </w:pPr>
      <w:r>
        <w:rPr/>
        <w:t>Appendix 6(a): Workshop Activity - 25 Ans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n principal designate sit on an interview panel in place of the outgoing principal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the case of selection of teacher in a period after a principal teacher has been appointed but before that Principal has taken up duty, the principal designate shall fill the position of principal on the selection board</w:t>
      </w:r>
    </w:p>
    <w:p>
      <w:pPr>
        <w:pStyle w:val="Normal"/>
        <w:spacing w:before="120" w:after="0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f two or more teachers are employed on the same day, how should the BoM decide on seniority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sed on order of merit at interview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w long will a panel last for SNA appointments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uration of school yea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n a BoM fill a permanent post resulting from interviews for a fixed term pos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5. Wh</w:t>
      </w:r>
      <w:r>
        <w:rPr>
          <w:rFonts w:cs="Arial" w:ascii="Arial" w:hAnsi="Arial"/>
          <w:i/>
          <w:sz w:val="22"/>
          <w:szCs w:val="22"/>
        </w:rPr>
        <w:t xml:space="preserve">at are the 8 “must haves” in an advertisement for a teacher?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me, address &amp; patronage of 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umber of teaching posts including princip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ature of vacancy  (principal/teaching post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Status of post </w:t>
      </w:r>
      <w:r>
        <w:rPr>
          <w:rFonts w:cs="Arial" w:ascii="Arial" w:hAnsi="Arial"/>
          <w:b/>
          <w:bCs/>
          <w:i/>
          <w:iCs/>
          <w:sz w:val="22"/>
          <w:szCs w:val="22"/>
        </w:rPr>
        <w:t>(permanent, fixed term  or substitu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atest date for receipt of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te of commencement of p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hether CV must be submitted with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hether additional references etc. required</w:t>
      </w:r>
    </w:p>
    <w:p>
      <w:pPr>
        <w:pStyle w:val="Normal"/>
        <w:spacing w:before="120" w:after="0"/>
        <w:ind w:left="240" w:hanging="240"/>
        <w:rPr/>
      </w:pPr>
      <w:r>
        <w:rPr>
          <w:rFonts w:cs="Arial" w:ascii="Arial" w:hAnsi="Arial"/>
          <w:sz w:val="22"/>
          <w:szCs w:val="22"/>
        </w:rPr>
        <w:t>6. An advertisement is placed in newspapers on last date of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– What is the closing date for receipt of applications?</w:t>
      </w:r>
    </w:p>
    <w:p>
      <w:pPr>
        <w:pStyle w:val="Normal"/>
        <w:ind w:left="360" w:hanging="3"/>
        <w:rPr/>
      </w:pPr>
      <w:r>
        <w:rPr>
          <w:rFonts w:cs="Arial" w:ascii="Arial" w:hAnsi="Arial"/>
          <w:b/>
          <w:i/>
          <w:sz w:val="22"/>
          <w:szCs w:val="22"/>
        </w:rPr>
        <w:t>Closing date for receipt of applications shall not be earlier than two weeks after the latest date of publication of the advertisement = 29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Jun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ow does Board organise vetting of SNAs?</w:t>
      </w:r>
    </w:p>
    <w:p>
      <w:pPr>
        <w:pStyle w:val="Normal"/>
        <w:ind w:left="360" w:hanging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rough the authorised signatory for that purpose – contact patron re same. The BoM shall ensure that vetting is only sought in respect of a person to whom it proposes to make an offer of employmen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hat teachers are currently vetted through the Teaching Council?</w:t>
      </w:r>
    </w:p>
    <w:p>
      <w:pPr>
        <w:pStyle w:val="Normal"/>
        <w:ind w:left="360" w:hanging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ose returning after absence of three years or more and Newly Qualified Teachers and individuals by request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hould BoM approach Gardaí to vet applicants for teaching posts? </w:t>
      </w:r>
    </w:p>
    <w:p>
      <w:pPr>
        <w:pStyle w:val="Normal"/>
        <w:ind w:left="360" w:hanging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en should a Board seek a certificate of medical fitness from an SNA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ter an offer of appointment has been made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hat do you understand by a “new entrant” for the purposes of the Superannuation Act, 2004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ew entrants are those entering the public Service on or after 1st April 2004 who will have the minimum age of retirement set at 65 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Under what circumstances can a Selection Board retain a list of candidates to fill future vacancies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nce it has been stated in the advertisement. Does not apply to Principalship</w:t>
      </w:r>
      <w:r>
        <w:br w:type="page"/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Under what circumstances can a Board refuse to appoint the recommended appointee of the Selection Board?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 a reason which could not have been known to the selection board and BoM must in that case refer the matter to the patron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What are the three conditions subject to which an offer of a teaching post is made by a Board e.g. offer a post subject to ... 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anction by minister, registration by Teaching Council &amp; vetting clearance 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ho keeps records of an appointment process &amp; for how long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 of selection committee who is chair of BoM. Records must be kept for a minimum of one yea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How much notice of interview must a candidate be given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days notice in writing</w:t>
      </w:r>
    </w:p>
    <w:p>
      <w:pPr>
        <w:pStyle w:val="Normal"/>
        <w:spacing w:before="12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 What should be the composition of an interview panel for a teaching post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, Chairperson and an assessor from agreed panel (gender balance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What should be the composition of an interview panel for an SNA position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, Chairperson and an assessor from agreed panel (gender balance)</w:t>
      </w:r>
    </w:p>
    <w:p>
      <w:pPr>
        <w:pStyle w:val="Normal"/>
        <w:spacing w:before="120" w:after="0"/>
        <w:ind w:left="36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efore advertising for a teaching post in a school, what 3 things should be checked by the BoM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 post, someone entitled to a Contract of Indefinite Duration, pan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re references a discretionary part of the interview process?</w:t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spacing w:before="120" w:after="0"/>
        <w:ind w:left="36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What is the procedure when a member of the Selection Board stands in relationship to an applicant for employment? 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erson shall withdraw from the Selection Board and the Patron shall nominate another Chairperson or member is his/her pl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With what must each applicant called for interview be supplie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blished criteria for the po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tion to interview giving date, time and ve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ind w:left="108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e of Catholic schools the Schedule for a Catholic Schoo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How many eligible applicants shall be called for interview?</w:t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hre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ow does the Selection Board inform the Board of its nomination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lection Board shall submit a written report to the Bo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When are unsuccessful candidates notified?</w:t>
      </w:r>
    </w:p>
    <w:p>
      <w:pPr>
        <w:pStyle w:val="Normal"/>
        <w:ind w:left="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soon as the BoM has received notification of the successful candidate’s acceptance of the p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57:00Z</dcterms:created>
  <dc:creator>SDPS</dc:creator>
  <dc:description/>
  <cp:keywords/>
  <dc:language>en-US</dc:language>
  <cp:lastModifiedBy>SDPS</cp:lastModifiedBy>
  <dcterms:modified xsi:type="dcterms:W3CDTF">2008-04-05T20:01:00Z</dcterms:modified>
  <cp:revision>1</cp:revision>
  <dc:subject/>
  <dc:title>Appendix 6(a): Workshop Activity - 25 Answers</dc:title>
</cp:coreProperties>
</file>