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80"/>
          <w:sz w:val="34"/>
          <w:szCs w:val="34"/>
        </w:rPr>
      </w:pPr>
      <w:r>
        <w:rPr>
          <w:rFonts w:cs="Times New Roman" w:ascii="Times New Roman" w:hAnsi="Times New Roman"/>
          <w:color w:val="000080"/>
          <w:sz w:val="34"/>
          <w:szCs w:val="34"/>
        </w:rPr>
        <w:t>Appendix 2: Strategies for building relationships</w:t>
      </w:r>
    </w:p>
    <w:p>
      <w:pPr>
        <w:pStyle w:val="Normal"/>
        <w:rPr>
          <w:rFonts w:ascii="Times New Roman" w:hAnsi="Times New Roman" w:cs="Times New Roman"/>
          <w:color w:val="000080"/>
          <w:sz w:val="21"/>
          <w:szCs w:val="21"/>
        </w:rPr>
      </w:pPr>
      <w:r>
        <w:rPr>
          <w:rFonts w:cs="Times New Roman"/>
          <w:color w:val="000080"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Strategies for building relationships within Board of Management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Have a social night; social event after meeting to familiarise members with each other; tea and biscuit – before/after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Hold regular meetings; Train/learn together as a team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Work on policies together – do one policy area at each meeting perhaps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Share responsibility – assign tasks more broadly – work to peoples’ strengths/skills, delegate tasks to members according to interests/abilities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Ensure everyone’s voice is heard at meetings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Share basic information with all members – empower people – give everyone confidence through knowledge – make them comfortable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Keep length of meeting to 2 hours approximately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Number of meetings over the year laid out clearly – minimum 5 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Annual ‘get together’ (Christmas) with BoM; Parents Association members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Fund Raising activities; Saturday morning breakfast to meet parents involved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Prize giving time – parents in attendance; attend school celebrations/assemblies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Treasurer and Assistant Treasurer on BoM; Sub-committee to have brainstorming session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Building relationships between Board and School Staff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 xml:space="preserve">Board get to know school staff – maybe arrange a function or meeting at start and then again at end of year for all 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Distribute list of staff members and BoM members to  each group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Sheet with classes and teachers’/support staff names giving to BoM members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Mark the celebration of events in school as a Board/Staff meeting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Social occasions – some boards may doubt value of such functions but this interaction is very valuable; social functions should play an important part in familiarisation; perhaps if funds cannot be found for social occasion – night be paid for by people themselves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Board invites teachers to drinks/wine and cheese – affirmation very important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Social events to meet informally – Christmas drinks, tea/coffee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Working Groups: BoM reps.; Staff reps.; Parents reps working on school policies and procedures; sports days/special occasions.  BoM invited to such occasions/events, e.g. school concerts …’Service of Light’/festivals etc.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Make sure staff know names of each new board member - memo to teaching staff informing them of names of the BoM; Board should also be made aware of those on parents’ committees, etc.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Involve Board as much as possible in day-to-day events in school; Open day (art exhibition)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 xml:space="preserve">Newsletter informing parents and staff of news items 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Formal discussion at BoM meeting re the importance of members’ availability for social/informal meeti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Building relationships between Boards, Parents and Pupils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Communication – Names of new Board members to parents and pupils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Newsletter – about school issues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Open Day – where Board member would meet parents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Parent Association meeting with Board – information and social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Presentation of awards to pupils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Attendance at pupil events – games and concerts</w:t>
      </w:r>
    </w:p>
    <w:p>
      <w:pPr>
        <w:pStyle w:val="Normal"/>
        <w:numPr>
          <w:ilvl w:val="0"/>
          <w:numId w:val="3"/>
        </w:numPr>
        <w:rPr>
          <w:sz w:val="21"/>
          <w:szCs w:val="21"/>
          <w:vertAlign w:val="superscript"/>
        </w:rPr>
      </w:pPr>
      <w:r>
        <w:rPr>
          <w:sz w:val="21"/>
          <w:szCs w:val="21"/>
        </w:rPr>
        <w:t xml:space="preserve">Graduation night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Attendance at religious celebrations/events/festivals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Pupil involvement in projects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Joint fundraising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Children’s council have access to Board. Tell their issues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Be visible on daily basis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June – internal induction day for pupils and parents; Open days; Coffee morning, especially for parent of junior infants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Parents’ Association works co-operatively with BoM and information should be shared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Board members to be included at functions – be present at local events relating to school/community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Dance club/swimming club – parents involved; may need teachers to be involved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Pub quiz/race night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Building relationship between Board and Local Community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Make school available for various groups – within ethos of school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Board members available – e.g. open days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ommunicate through newsletter, church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Establish lines of communication, via school/principal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Raise profile on BoM among parents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Invite representatives from the wider community to be part of the Board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Get involved in community initiatives, e.g., wisdom of age and youth; build links with local council; meet local politicians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ommunity based fundraising – e.g. Christmas fair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ontributing to fundraisers e.g. Amnesty International, Co-operation North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Inviting people into the school e.g., gardai, local doctors, Health Board, Youth Services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Inviting speakers in to give talks e.g., bullying, anti-drugs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Building positive relations with local media –invite them to cover event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lways thank people for their contribution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Make the board known to local community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Build relationships with local businesses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Make connection with local developers/builders for mutual benefit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upport local groups, e.g., Tidy Town, Green Schools initiatives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Bring in members of the community to talk to children about their profession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ccommodate transition year pupils, teaching practice, special needs assistants for work experience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ontact local agencies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Meet with other BoMs in local school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end out Newsletters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Engage the support of local businesses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ork with and through the Parents Association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Make contact with sports bodies/leisure bodies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Newsletter – BoM – taking a slot in a local newsletter/paper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ttend local Community Meetings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Attend local celebrations representing the school in an official capacity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20:00Z</dcterms:created>
  <dc:creator>SDPS</dc:creator>
  <dc:description/>
  <cp:keywords/>
  <dc:language>en-US</dc:language>
  <cp:lastModifiedBy>anineachtain</cp:lastModifiedBy>
  <dcterms:modified xsi:type="dcterms:W3CDTF">2010-03-29T16:20:00Z</dcterms:modified>
  <cp:revision>2</cp:revision>
  <dc:subject/>
  <dc:title>Appendix 2: Strategies for building relationships</dc:title>
</cp:coreProperties>
</file>