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1"/>
          <w:szCs w:val="31"/>
          <w:lang w:val="en-IE"/>
        </w:rPr>
      </w:pPr>
      <w:r>
        <w:rPr>
          <w:sz w:val="31"/>
          <w:szCs w:val="31"/>
          <w:lang w:val="en-IE"/>
        </w:rPr>
      </w:r>
    </w:p>
    <w:p>
      <w:pPr>
        <w:pStyle w:val="Heading1"/>
        <w:jc w:val="center"/>
        <w:rPr>
          <w:sz w:val="31"/>
          <w:szCs w:val="31"/>
          <w:lang w:val="en-IE"/>
        </w:rPr>
      </w:pPr>
      <w:r>
        <w:rPr>
          <w:sz w:val="31"/>
          <w:szCs w:val="31"/>
          <w:lang w:val="en-IE"/>
        </w:rPr>
      </w:r>
    </w:p>
    <w:p>
      <w:pPr>
        <w:pStyle w:val="Heading1"/>
        <w:jc w:val="center"/>
        <w:rPr>
          <w:sz w:val="31"/>
          <w:szCs w:val="31"/>
          <w:lang w:val="en-IE"/>
        </w:rPr>
      </w:pPr>
      <w:r>
        <w:rPr>
          <w:sz w:val="31"/>
          <w:szCs w:val="31"/>
        </w:rPr>
        <w:t>Straitéisí chun caidreamh a fhorbairt</w:t>
      </w:r>
    </w:p>
    <w:p>
      <w:pPr>
        <w:pStyle w:val="Normal"/>
        <w:rPr>
          <w:sz w:val="21"/>
          <w:szCs w:val="21"/>
          <w:lang w:val="en-IE"/>
        </w:rPr>
      </w:pPr>
      <w:r>
        <w:rPr>
          <w:sz w:val="21"/>
          <w:szCs w:val="21"/>
          <w:lang w:val="en-IE"/>
        </w:rPr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Straitéisí chun caidreamh a fhorbairt laistigh den Bhord Bainistíocht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Eagraigh oíche shóisialta; imeacht sóisialta tar éis teacht le chéile chun baill a chur in aithne dá chéile; tae agus brioscaí – roimhe/ina dhiadh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Reáchtáil cruinnithe rialta; Chun oiliúint a chur ar a chéile/foghlaim óna chéile mar fhoireann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Oibrigh ar pholasaithe le chéile – déan réimse amháin polasaí ag gach cruinniú b'fhéidir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Roinn freagracht le chéile – sann tascanna níos leithne – oibrigh ar láidreachtaí/scileanna daoine; sann tascanna do bhaill de réir a suimeanna/a gcumas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1"/>
          <w:szCs w:val="21"/>
          <w:lang w:val="en-IE"/>
        </w:rPr>
      </w:pPr>
      <w:r>
        <w:rPr>
          <w:sz w:val="21"/>
          <w:szCs w:val="21"/>
          <w:lang w:val="en-IE"/>
        </w:rPr>
        <w:t xml:space="preserve">Déan cinnte go n-éistear le gach uile dhuine i rith na gcruinnithe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Roinn buneolas leis na baill go léir – cuir ar chumas daoine rudaí fiúntacha a dhéanamh – tabhair muinín do gach duine trí eolas – cuir daoine ar a gcompord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Cloígh le tuairim is 2 huair a chloig ó thaobh fhad na gcruinnithe de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Leag amach méid na gcruinnithe don bhliain go soiléir – 5 chruinniú ar a laghad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Reáchtáil 'teacht le chéile' bliantúil (faoi Nollaig) leis an mBord Bainistíochta; Baill Cumann Tuismitheoirí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Reáchtáil gníomhaíochtaí bailiú airgid; bricfeasta maidin Dé Sathairn chun bualadh le tuismitheoirí a bhíonn páirteach an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Reáchtáil am do bhronnadh duaiseanna – leis na tuismitheoirí i láthair; Freastail ar ócáidí ceiliúrtha/tionóil scoi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isteoir agus Cisteoir Cúnta ar an mBord Bainistíochta; seisiúin tobsmaointeoireachta le bheith ag fo-choiste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1"/>
          <w:szCs w:val="21"/>
          <w:lang w:val="en-IE"/>
        </w:rPr>
      </w:pPr>
      <w:r>
        <w:rPr>
          <w:b/>
          <w:bCs/>
          <w:i/>
          <w:iCs/>
          <w:sz w:val="21"/>
          <w:szCs w:val="21"/>
          <w:lang w:val="en-IE"/>
        </w:rPr>
        <w:t>Caidreamh a fhorbairt idir Foireann an Bhoird agus Foireann na Scoile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  <w:lang w:val="en-IE"/>
        </w:rPr>
        <w:t xml:space="preserve">Ionas go gcuirfeadh an Bord aithne ar an bhfoireann scoile </w:t>
      </w:r>
      <w:r>
        <w:rPr>
          <w:sz w:val="21"/>
          <w:szCs w:val="21"/>
        </w:rPr>
        <w:t>–</w:t>
      </w:r>
      <w:r>
        <w:rPr>
          <w:sz w:val="21"/>
          <w:szCs w:val="21"/>
          <w:lang w:val="en-IE"/>
        </w:rPr>
        <w:t xml:space="preserve"> reáchtáil ócáid nó cruinniú ag tús agus ansin ag deireadh na bliana do chách b'fhéidir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Soláthair liosta baill foirne agus baill an Bhoird Bhainsitíochta dá chéil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Tabhair leathán le ranganna agus ainmneacha múinteoirí/foireann tacaíochta air do bhaill an Bhoird Bhainistíocht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Déan ceiliúradh ar imeachtaí sa scoil a mharcáil mar chruinniú Boird/Foirn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Reáchtáil ócáidí sóisialta – b’fhéidir go mbeadh amhras ar roinnt bord maidir le luach ócáidí mar seo ach bíonn an idirghníomhaíocht seo thar a bheith tábhachtach; Ba cheart go mbeadh ról tábhachtach ag ócáidí sóisialta ó thaobh dul i dtaithí ar rudaí de; Mura féidir teacht ar an airgead don ócáid shóisialta – b'fhéidir go n-íocfadh an pobal féin aisti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Tabhair cuireadh do thuismitheoirí deochanna/fíon agus cáis a thabhairt leo – tá dearbhú fíorthábhachtach go deo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Reáchtáil Imeachtaí sóisialta chun go mbualfadh daoine le chéile go neamhfhoirmiúil – deochanna Nollag, tae/caife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Reáchtáil Grúpaí Oibre: ionadaithe an Bhoird Bhainistíochta; ionadaithe Foirne; Ionadaithe Tuismitheoirí ag obair ar pholasaithe agus nósanna imeachta na scoile; laethanta spóirt/ócáidí speisialta. Tabhair cuireadh don Bhord Bainistíochta chun freastail ar ócáidí/imeachtaí mar seo, e.g., ceolchoirmeacha scoile…’Soláthar Solais’/féilte etc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Déan cinnte go mbíonn ainmneacha gach ball boird nua ar eolas ag an bhfoireann - cuir meabhrán chuig an bhfoireann mhúinteoireachta ag cur ainmneacha an Bhoird Bhainistíochta in iúl dóibh; ní mór a chur in iúl don Bhord na daoine atá ar choistí na dtuismitheoirí, etc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Déan cinnte go mbíonn páirt ag an mBord nuair is féidir i ngnáthimeachtaí laethúla sa scoil; Lá Oscailte (Taispeántas Ealaíne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Soláthar nuachtlitir ag cur in iúl do thuismitheoirí agus don fhoireann faoi mhíreanna nuachta</w:t>
      </w:r>
    </w:p>
    <w:p>
      <w:pPr>
        <w:sectPr>
          <w:footerReference w:type="default" r:id="rId2"/>
          <w:type w:val="nextPage"/>
          <w:pgSz w:w="11906" w:h="16838"/>
          <w:pgMar w:left="1797" w:right="1287" w:gutter="0" w:header="0" w:top="540" w:footer="709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Reáchtáil Cainteanna Foirmiúla ag cruinnithe an Bhoird Bhainistíochta maidir leis an tábhacht a bhaineann le baill bheith ar fáil do theacht le chéile soísialta/neamhfhoirmiúil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  <w:lang w:val="en-IE"/>
        </w:rPr>
        <w:t>Caidreamh a fhorbairt idir Boird, Tuismitheoirí agus Dalta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  <w:lang w:val="en-IE"/>
        </w:rPr>
        <w:t xml:space="preserve">Cumarsáid </w:t>
      </w:r>
      <w:r>
        <w:rPr>
          <w:sz w:val="21"/>
          <w:szCs w:val="21"/>
        </w:rPr>
        <w:t>–</w:t>
      </w:r>
      <w:r>
        <w:rPr>
          <w:sz w:val="21"/>
          <w:szCs w:val="21"/>
          <w:lang w:val="en-IE"/>
        </w:rPr>
        <w:t xml:space="preserve"> Cuir Ainmneacha Bhaill an Bhoird nua in iúl do thuismitheoirí agus dhaltaí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  <w:lang w:val="en-IE"/>
        </w:rPr>
        <w:t xml:space="preserve">Soláthair Nuachtlitir </w:t>
      </w:r>
      <w:r>
        <w:rPr>
          <w:sz w:val="21"/>
          <w:szCs w:val="21"/>
        </w:rPr>
        <w:t>–</w:t>
      </w:r>
      <w:r>
        <w:rPr>
          <w:sz w:val="21"/>
          <w:szCs w:val="21"/>
          <w:lang w:val="en-IE"/>
        </w:rPr>
        <w:t xml:space="preserve"> faoi cheisteanna scoil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  <w:lang w:val="en-IE"/>
        </w:rPr>
        <w:t xml:space="preserve">Reáchtáil Lá Oscailte </w:t>
      </w:r>
      <w:r>
        <w:rPr>
          <w:sz w:val="21"/>
          <w:szCs w:val="21"/>
        </w:rPr>
        <w:t>–</w:t>
      </w:r>
      <w:r>
        <w:rPr>
          <w:sz w:val="21"/>
          <w:szCs w:val="21"/>
          <w:lang w:val="en-IE"/>
        </w:rPr>
        <w:t xml:space="preserve"> ina mbuailfeadh Baill an Bhoird le tuismitheoirí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  <w:lang w:val="en-IE"/>
        </w:rPr>
        <w:t xml:space="preserve">Eagraigh teacht le chéile idir Cumann Tuismitheoirí agus an Bord  </w:t>
      </w:r>
      <w:r>
        <w:rPr>
          <w:sz w:val="21"/>
          <w:szCs w:val="21"/>
        </w:rPr>
        <w:t>–</w:t>
      </w:r>
      <w:r>
        <w:rPr>
          <w:sz w:val="21"/>
          <w:szCs w:val="21"/>
          <w:lang w:val="en-IE"/>
        </w:rPr>
        <w:t xml:space="preserve"> ócáid eolais agus shóisialta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  <w:lang w:val="en-IE"/>
        </w:rPr>
        <w:t xml:space="preserve">Bronnadh duaiseanna ar dhaltaí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Freastal ar imeachtaí daltaí – cluichí agus ceolchoirmeach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  <w:vertAlign w:val="superscript"/>
        </w:rPr>
      </w:pPr>
      <w:r>
        <w:rPr>
          <w:sz w:val="21"/>
          <w:szCs w:val="21"/>
          <w:lang w:val="en-IE"/>
        </w:rPr>
        <w:t xml:space="preserve">Oíche bronnta na dtorthaí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Freastal ar ócáidí ceiliúrtha/imeachtaí/féilte eaglasta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  <w:lang w:val="en-IE"/>
        </w:rPr>
        <w:t xml:space="preserve">Rannpháirteachas daltaí i dtionscadail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  <w:lang w:val="en-IE"/>
        </w:rPr>
        <w:t>Bailiú airgid comhpháirteach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  <w:lang w:val="de-DE"/>
        </w:rPr>
        <w:t xml:space="preserve">Beidh teacht ag páistí ar an mBord. </w:t>
      </w:r>
      <w:r>
        <w:rPr>
          <w:sz w:val="21"/>
          <w:szCs w:val="21"/>
          <w:lang w:val="en-IE"/>
        </w:rPr>
        <w:t>Sa chaoi go mbeidh siad in ann a bhfadhbanna a chur in iúl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  <w:lang w:val="en-IE"/>
        </w:rPr>
        <w:t>Bí feiceálach ar bhonn laethúil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  <w:lang w:val="en-IE"/>
        </w:rPr>
        <w:t xml:space="preserve">Meitheamh </w:t>
      </w:r>
      <w:r>
        <w:rPr>
          <w:sz w:val="21"/>
          <w:szCs w:val="21"/>
        </w:rPr>
        <w:t>–</w:t>
      </w:r>
      <w:r>
        <w:rPr>
          <w:sz w:val="21"/>
          <w:szCs w:val="21"/>
          <w:lang w:val="en-IE"/>
        </w:rPr>
        <w:t xml:space="preserve"> ionduchtúchán inmheánach do dhaltaí agus thuismitheoirí; Laethanta oscailte; maidin caife, go háirithe do thuismitheoirí na naíonán beag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  <w:lang w:val="en-IE"/>
        </w:rPr>
        <w:t>Ba cheart go n-oibreodh Cumann Tuismitheoirí as lámh a chéile leis an mBord Bainistíochta agus ba cheart go roinnfí eolas le chéil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  <w:lang w:val="en-IE"/>
        </w:rPr>
        <w:t xml:space="preserve">Ba cheart baill an Bhoird a chur san áireamh i gcás ócáidí </w:t>
      </w:r>
      <w:r>
        <w:rPr>
          <w:sz w:val="21"/>
          <w:szCs w:val="21"/>
        </w:rPr>
        <w:t>–</w:t>
      </w:r>
      <w:r>
        <w:rPr>
          <w:sz w:val="21"/>
          <w:szCs w:val="21"/>
          <w:lang w:val="en-IE"/>
        </w:rPr>
        <w:t xml:space="preserve"> iad bheith i láthair ag ócáidí áitiúla a bhaineann leis an scoil/leis an bpobal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  <w:lang w:val="en-IE"/>
        </w:rPr>
        <w:t xml:space="preserve">Club damhsa/club snámha </w:t>
      </w:r>
      <w:r>
        <w:rPr>
          <w:sz w:val="21"/>
          <w:szCs w:val="21"/>
        </w:rPr>
        <w:t>–</w:t>
      </w:r>
      <w:r>
        <w:rPr>
          <w:sz w:val="21"/>
          <w:szCs w:val="21"/>
          <w:lang w:val="en-IE"/>
        </w:rPr>
        <w:t xml:space="preserve"> tuismitheoirí le bheith páirteach ann; b'fhéidir nár mhiste go mbeadh múinteoirí páirteach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  <w:lang w:val="en-IE"/>
        </w:rPr>
        <w:t>Quizeanna sa teach tábhairne/oícheanta rásaí</w:t>
      </w:r>
    </w:p>
    <w:p>
      <w:pPr>
        <w:pStyle w:val="Normal"/>
        <w:spacing w:before="120" w:after="0"/>
        <w:rPr>
          <w:b/>
          <w:b/>
          <w:bCs/>
          <w:i/>
          <w:i/>
          <w:sz w:val="21"/>
          <w:szCs w:val="21"/>
          <w:lang w:val="en-IE"/>
        </w:rPr>
      </w:pPr>
      <w:r>
        <w:rPr>
          <w:b/>
          <w:bCs/>
          <w:i/>
          <w:sz w:val="21"/>
          <w:szCs w:val="21"/>
          <w:lang w:val="en-IE"/>
        </w:rPr>
        <w:t>Caidreamh a fhorbairt idir an Bord agus an Pobal Áitiúil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uir an scoil ar fáil do ghrúpaí éagsúla – laistigh de charachtar na scoil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Déan cinnte go mbíonn tusa ar fáil – e.g. laethanta oscailte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Déan cumarsáid tríd an nuachtlitir, an eaglai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Bunaigh bealaí cumarsáide, tríd an scoil/tríd an bpríomhoid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Ardaigh próifíl an Bhoird Bhainistíochta i measc tuismitheoirí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Tabhair cuireadh d'ionadaithe ón mórphobal le bheith páirteach sa Bhord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Glac páirt i dtionscnaimh phobail, e.g., gaois na haoise agus na hóige; Forbair naisc leis an gcomhairle áitiúil; Buail le polaiteoirí áitiúl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Bailiú airgid pobalbhunaithe – e.g., aonach na Nollag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Déan ranníocaíocht ar ócáidí bailiú airgid daoine eile e.g. Amnesty, Comhoibriú Tuaiscirt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Tabhair cuireadh do dhaoine cuairt a thabhairt ar an scoil e.g., gardaí, dochtúirí áitiúla, Bord Sláinte, Seirbhísí Óig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Tabhair cuireadh do dhaoine nach tuismitheoirí iad chun cainteanna a thabhairt uathu e.g., cainteanna ar bhulaíocht, cainteanna in aghaidh drugaí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Forbair caidreamh dearfach leis na meáin chumarsáide áitiúla –cuireah dóibh ócáidí a chlúdach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Gabh buíochas i gcónaí le daoine as na rudaí tairbheacha a dhéanann siad ar son na scoil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  <w:lang w:val="en-IE"/>
        </w:rPr>
        <w:t>Cuir obair an Bhoird in iúl don phobal áitiúil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Forbair caidreamh leis na gnólachtaí áitiúl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Déan naisc le forbróirí/tógálaithe áitiúla ar mhaithe le comhlea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Tacaigh le grúpaí áitiúla- Comórtas na mBailte Slachtmhara, Tionscnaimh Scoileanna Glas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Tabhair daoine ón bpobal isteach chun labhairt le páistí faoina ngairmeacha beath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inntigh Oiriúntas do dhaltaí idirbhliana, cleachtas múinteoireachta, cúntóirí riachtanais speisialta ar mhaithe le taithí oibr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Téigh i dteagmháil le gníomhaireachtaí áitiúl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Buail le Boird Bhainistíochta eile sa scoil áitiúil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  <w:lang w:val="en-IE"/>
        </w:rPr>
        <w:t>Cuir Nuachtlitreacha amach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  <w:lang w:val="en-IE"/>
        </w:rPr>
        <w:t>Cuir dlús le tacaíocht gnólachtaí áitiúl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  <w:lang w:val="en-IE"/>
        </w:rPr>
        <w:t>Trí Chumainn Tuismitheoirí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  <w:lang w:val="en-IE"/>
        </w:rPr>
        <w:t>Cumainn Spóirt/cumainn fóillíochta (treisigh ceangaltas leo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Nuachtlitir – An Bord Bainistíochta – mír beith ag an mBord i nuachtlitir áitiúil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  <w:lang w:val="en-IE"/>
        </w:rPr>
        <w:t>Freastail ar Chruinnithe an Phobail áitiúil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  <w:lang w:val="en-IE"/>
        </w:rPr>
        <w:t>Cinntigh Freastal oifigiúil ar ócáidí ceiliúrtha áitiúl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800" w:right="1800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51:00Z</dcterms:created>
  <dc:creator>SDPS</dc:creator>
  <dc:description/>
  <cp:keywords/>
  <dc:language>en-US</dc:language>
  <cp:lastModifiedBy>anineachtain</cp:lastModifiedBy>
  <dcterms:modified xsi:type="dcterms:W3CDTF">2010-03-19T16:51:00Z</dcterms:modified>
  <cp:revision>2</cp:revision>
  <dc:subject/>
  <dc:title>Aguisín 2: Straitéisí chun caidreamh a fhorbairt</dc:title>
</cp:coreProperties>
</file>