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Heading1"/>
              <w:spacing w:before="120" w:after="120"/>
              <w:jc w:val="center"/>
              <w:rPr>
                <w:rFonts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  <w:lang w:val="gd-GB"/>
              </w:rPr>
              <w:t>Aguisín 5:</w:t>
            </w:r>
            <w:r>
              <w:rPr>
                <w:rFonts w:cs="Times New Roman"/>
                <w:bCs w:val="false"/>
                <w:szCs w:val="24"/>
              </w:rPr>
              <w:t xml:space="preserve"> </w:t>
            </w:r>
            <w:r>
              <w:rPr>
                <w:rFonts w:cs="Times New Roman"/>
                <w:bCs w:val="false"/>
                <w:szCs w:val="24"/>
                <w:lang w:val="gd-GB"/>
              </w:rPr>
              <w:t>Ceistneoir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gd-GB"/>
        </w:rPr>
        <w:t>Cé atá freagrach as bainistiú airgid an Bhoird Bainistíochta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gd-GB"/>
        </w:rPr>
        <w:t>Céard iad na prionsabail treoracha maidir le tiomsú airgid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gd-GB"/>
        </w:rPr>
        <w:t>Tabhair na cúiseanna gur chóir tuairisc chothrom le dáta faoin staid reatha airgeadais a chur ar fáil ag gach cruinniú den Bhord Bainistíocht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gd-GB"/>
        </w:rPr>
        <w:t>Ainmnigh ceithre ghné atá riachtanach i dtuairisc chisteora ag cruinniú den Bhord Bainistíocht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gd-GB"/>
        </w:rPr>
        <w:t>Cé dóibh a gcuireann an Bord Bainistíochta tuairiscí airgeadais ar fáil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gd-GB"/>
        </w:rPr>
        <w:t>Céard ba chóir a chur isteach i dtaifid Bord Bainistíochta i ndáil le híocaíochtaí le seiceanna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gd-GB"/>
        </w:rPr>
        <w:t>Cé ar chóir dó/di seiceanna a shíniú thar ceann an Bhoird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gd-GB"/>
        </w:rPr>
        <w:t>Céard a tharlaíonn má tá an cathaoirleach as láthair nuair atá seiceanna ag teastáil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lang w:val="gd-GB"/>
        </w:rPr>
        <w:t>Céard é an dea-chleachtas maidir le híocaíochtaí tráthúla ag an mBord Bainistíochta?</w:t>
      </w:r>
      <w:r>
        <w:rPr>
          <w:rFonts w:cs="Arial" w:ascii="Arial" w:hAnsi="Arial"/>
          <w:sz w:val="22"/>
          <w:lang w:val="en-GB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gd-GB"/>
        </w:rPr>
        <w:t>Céard é an dea-chleachtas maidir le hairgead tirim a úsáid le haghaidh íocaíochtaí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gd-GB"/>
        </w:rPr>
        <w:t>Cén fráma ama ar chóir a bheith i gceist le buiséad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gd-GB"/>
        </w:rPr>
        <w:t>Céard é lacáiste ola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gd-GB"/>
        </w:rPr>
        <w:t>Cé ar chóir dó/di iniúchadh a dhéanamh ar chuntais an Bhoird Bainistíochta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gd-GB"/>
        </w:rPr>
        <w:t>Céard é an dea-chleachtas maidir le ranníocaíochtaí saorálacha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gd-GB"/>
        </w:rPr>
        <w:t>Conas a íoctar an deontas caipitíochta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gd-GB"/>
        </w:rPr>
        <w:t>Céard é an t-íosphá reatha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gd-GB"/>
        </w:rPr>
        <w:t>Cathain is gá ÍMAT agus ÁSPC a íoc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gd-GB"/>
        </w:rPr>
        <w:t>Cén fhoirm a úsáidtear chun ÍMAT agus ÁSPC a tharchur chuig an Ard-Bhailitheoir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gd-GB"/>
        </w:rPr>
        <w:t>Céard é P45 agus cé dó/di a gcaithfear é a eisiúint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gd-GB"/>
        </w:rPr>
        <w:t>Céard é P60 agus cé dó/di a gcaithfear é a eisiúint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gd-GB"/>
        </w:rPr>
        <w:t>Céard é P35 agus cé dó/di a gcaithfear é a eisiúint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2"/>
          <w:lang w:val="gd-GB"/>
        </w:rPr>
        <w:t>Céard é dliteanas an Bhoird maidir le hárachas scoile?</w:t>
      </w:r>
      <w:r>
        <w:rPr>
          <w:rFonts w:cs="Arial" w:ascii="Arial" w:hAnsi="Arial"/>
          <w:sz w:val="22"/>
          <w:lang w:val="fr-FR"/>
        </w:rPr>
        <w:t xml:space="preserve"> </w:t>
      </w:r>
      <w:r>
        <w:rPr>
          <w:rFonts w:cs="Arial" w:ascii="Arial" w:hAnsi="Arial"/>
          <w:sz w:val="22"/>
          <w:lang w:val="gd-GB"/>
        </w:rPr>
        <w:t>An bhfuil sé mar an gcéanna do na boird uile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2"/>
          <w:lang w:val="gd-GB"/>
        </w:rPr>
        <w:t>Céard ba chóir don scoil a dhéanamh nuair a fhaightear sonrasc?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gd-GB"/>
        </w:rPr>
        <w:t>Céard iad na cuspóirí is féidir Deontais Chaipitíochta a úsáid ina leith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gd-GB"/>
        </w:rPr>
        <w:t>Cé chomh fada ar chóir don Bhord taifid airgeadais a choinneáil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287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01:00Z</dcterms:created>
  <dc:creator>SDPS</dc:creator>
  <dc:description/>
  <cp:keywords/>
  <dc:language>en-US</dc:language>
  <cp:lastModifiedBy>anineachtain</cp:lastModifiedBy>
  <dcterms:modified xsi:type="dcterms:W3CDTF">2010-03-31T14:01:00Z</dcterms:modified>
  <cp:revision>2</cp:revision>
  <dc:subject/>
  <dc:title>Appendix 6: Quiz</dc:title>
</cp:coreProperties>
</file>