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litir Bhunoideachais 0062/2008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IG BOIRD BHAINISTÍOCHTA, PRÍOMHOIDÍ AGUS FOIREANN MHÚINTEOIREACHTA I mBUNSCOILEANN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FÓGRAÍOCHT GHRÉASÁNBHUNAITHE AR PHOIST MHÚINTEOIREACHTA 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s mian leis an Aire Oideachais agus Eolaíochta a insint do Bhoird Bhainistíochta na mbunscoileanna go bhféadfar feidhm a bhaint </w:t>
      </w:r>
      <w:r>
        <w:rPr>
          <w:rFonts w:cs="Arial" w:ascii="Arial" w:hAnsi="Arial"/>
          <w:b/>
          <w:sz w:val="20"/>
          <w:szCs w:val="20"/>
        </w:rPr>
        <w:t>le héifeacht láithreach</w:t>
      </w:r>
      <w:r>
        <w:rPr>
          <w:rFonts w:cs="Arial" w:ascii="Arial" w:hAnsi="Arial"/>
          <w:sz w:val="20"/>
          <w:szCs w:val="20"/>
        </w:rPr>
        <w:t xml:space="preserve"> as láithreáin ghréasáin de réir mar a chomhairlíonn a gcomhlachtaí bainistíochta cuí dóibh maidir le fógraíocht </w:t>
      </w: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i gcomhair na bpost múinteoireachta go léir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, mar mhalairt ar an gcleachtas reatha ó thaobh fógráin a chur sna nuachtáin náisiúnt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r bheart eatramhach, áfach, agus chun ligean d’fhógraíocht ghréasánbhunaithe ar phoist teacht i bhfeidhm ó bhonn aníos, </w:t>
      </w:r>
      <w:r>
        <w:rPr>
          <w:rFonts w:cs="Arial" w:ascii="Arial" w:hAnsi="Arial"/>
          <w:b/>
          <w:sz w:val="20"/>
          <w:szCs w:val="20"/>
        </w:rPr>
        <w:t>ní mór freisin</w:t>
      </w:r>
      <w:r>
        <w:rPr>
          <w:rFonts w:cs="Arial" w:ascii="Arial" w:hAnsi="Arial"/>
          <w:sz w:val="20"/>
          <w:szCs w:val="20"/>
        </w:rPr>
        <w:t xml:space="preserve"> leagan giorraithe a chur i nuachtán náisiúnta. Críochnóidh an ceanglas seo le héifeacht ó 1 Eanáir, 2009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coitinne, chomhairligh na príomhchomhlachtaí bainistíochta </w:t>
      </w:r>
      <w:bookmarkStart w:id="2" w:name="OLE_LINK2"/>
      <w:bookmarkStart w:id="3" w:name="OLE_LINK1"/>
      <w:r>
        <w:rPr>
          <w:rFonts w:cs="Arial" w:ascii="Arial" w:hAnsi="Arial"/>
          <w:sz w:val="20"/>
          <w:szCs w:val="20"/>
        </w:rPr>
        <w:t>don Roinn go bhféadfadh na scoileanna, dá ndéanann siad ionadaíocht, fógraíocht a dhéanamh ar</w:t>
      </w:r>
      <w:bookmarkEnd w:id="2"/>
      <w:bookmarkEnd w:id="3"/>
      <w:r>
        <w:rPr>
          <w:rFonts w:cs="Arial" w:ascii="Arial" w:hAnsi="Arial"/>
          <w:sz w:val="20"/>
          <w:szCs w:val="20"/>
        </w:rPr>
        <w:t xml:space="preserve"> aon cheann de na láithreáin ghréasáin seo a lean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ducationposts.ie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teach.ie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taffroom.ie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omhairligh Oideachas le Chéile (Educate Together) don Roinn gur chóir do na scoileanna, dá ndéanann siad ionadaíocht, fógraíocht a dhéanamh ar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educatetogether.ie</w:t>
        </w:r>
      </w:hyperlink>
      <w:r>
        <w:rPr>
          <w:rFonts w:cs="Arial" w:ascii="Arial" w:hAnsi="Arial"/>
          <w:sz w:val="20"/>
          <w:szCs w:val="20"/>
        </w:rPr>
        <w:t xml:space="preserve"> chomh maith le haon cheann de na láithreáin ghréasáin a liostaítear thu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gnó do gach comhlacht bainistíochta é aon athrú a dhéanamh ar liosta na láithreán gréasáin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anfaidh láithreán gréasáin an Choimisiúin um Cheapacháin Phoiblí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ublicjobs.ie</w:t>
        </w:r>
      </w:hyperlink>
      <w:r>
        <w:rPr>
          <w:rFonts w:cs="Arial" w:ascii="Arial" w:hAnsi="Arial"/>
          <w:sz w:val="20"/>
          <w:szCs w:val="20"/>
        </w:rPr>
        <w:t xml:space="preserve"> de bheith ar fáil freisin mar rogha chun poist mar Phríomhoide a fhógairt agus is iad na nósanna imeachta chuige sin ná iad siúd a leagtar amach in Imlitir 19/05.  I bhfianaise líonmhaireacht na bhfógrán atá i gceist, áfach, níl sé ar fáil mar rogha chun poist mhúinteoireachta eile a fhógai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ósanna imeachta chun múinteoirí a cheapadh i mbunscoileanna agus na rialacha a bhfuil feidhm acu i dtaobh na fógraíochta ar phoist mar a comhaontaíodh idir na Comhpháirtithe Oideachais, déantar cur síos orthu in Aguisín D de Chomhdhéanamh na mBord agus Rialacha um Nós Imeachta do Bhoird Bhainistíochta na Scoileanna Náisiúnta, arna n-athbhreithniú agus arna dtabhairt cothrom le dáta i Mí na Samhna, 2007. Cuimsíonn athbhreithniú na nósanna imeachta comhaontú go gceadófar an fhógraíocht ghréasánbhunaithe i gcomhair na bpost múinteoireachta go léir ar mhaithe go sonrach le costais na mBord Bainistíochta a laghd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anglais shonracha do gach fógrán (féach an sliocht iniata as Aguisín D) a leagtar amach sna nósanna imeachta comhaontaithe, ní mór leanúint de bheith ag cloí leo i ngach fógrán cibé acu ar nuachtán náisiúnta nó ar láithreán gréasáin a dhéantar é. Más láithreán gréasáin a úsáidtear, ní mór an fhoirm ghiorraithe seo a leanas d’fhógrán a chur i nuachtán náisiúnta tríd an bhformáid seo a leanas a úsái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úinteoir buan/ar théarma socraithe/páirtaimseartha riachtanach ó 1 Meán Fómhair, 2008 SN Mhuire, Bré RN12345X. Féach www………… i gcomhair sonraí” (Ainm an láithreáin ghréasáin ábhartha le cur isteach ag an mBord Bainistíocht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abhraítear freisin do Bhoird Bhainistíochta nach ceadmhach dóibh poist mhúinteoireachta bhuana a fhógairt go dtí go ndéanfar imréiteach ar an bpainéal athchóirithe fostaíochta is cuí nó nuair a bheidh tairiscint phoist diúltaithe i scríbhinn acu siúd a bheidh ar an bpainé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rrtar ort na nósanna imeachta ar a ndéantar cur síos san Imlitir seo a chur ar a súile do na baill go léir den Bhord, don fhoireann mhúinteoireachta uile agus d’ionadaithe na dtuismitheoir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s féidir amharc ar an Imlitir seo agus is féidir í a íoslódáil freisin ar Láithreán Gréasáin na Roinne Oideachais agus Eolaíochta: </w:t>
      </w:r>
      <w:hyperlink r:id="rId8">
        <w:bookmarkStart w:id="4" w:name="OLE_LINK14"/>
        <w:bookmarkStart w:id="5" w:name="OLE_LINK13"/>
        <w:r>
          <w:rPr>
            <w:rStyle w:val="InternetLink"/>
            <w:rFonts w:cs="Arial" w:ascii="Arial" w:hAnsi="Arial"/>
            <w:b/>
            <w:sz w:val="20"/>
            <w:szCs w:val="20"/>
          </w:rPr>
          <w:t>www.education.ie</w:t>
        </w:r>
      </w:hyperlink>
      <w:r>
        <w:rPr>
          <w:rFonts w:cs="Arial" w:ascii="Arial" w:hAnsi="Arial"/>
          <w:b/>
          <w:sz w:val="20"/>
          <w:szCs w:val="20"/>
        </w:rPr>
        <w:t xml:space="preserve"> faoi: Foireann Scoile/Bunoideachas/Ciorclán</w:t>
      </w:r>
      <w:bookmarkEnd w:id="4"/>
      <w:bookmarkEnd w:id="5"/>
      <w:r>
        <w:rPr>
          <w:rFonts w:cs="Arial" w:ascii="Arial" w:hAnsi="Arial"/>
          <w:b/>
          <w:sz w:val="20"/>
          <w:szCs w:val="20"/>
        </w:rPr>
        <w:t>. Tá an leagan Gaeilge den Imlitir seo ar fáil ar láithreán gréasáin na Roinne freis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éadfar fiosruithe faoin Imlitir a chur tríd an ríomhphost chuig primary_payments@education.gov.i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ert Lof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omh-Oifigeach</w:t>
        <w:tab/>
        <w:tab/>
        <w:tab/>
        <w:tab/>
        <w:tab/>
        <w:tab/>
        <w:tab/>
        <w:tab/>
        <w:t>Bealtaine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ocht as Aguisín D – Comhdhéanamh na mBord &amp; Rialacha um Nós Imeach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ógrái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ósanna Imeachta chun Múinteoirí (Cuid 1) agus Príomhoidí (Cuid 2) a cheapadh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uid 1: Múinteoir a cheapad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  <w:tab/>
      </w:r>
      <w:r>
        <w:rPr>
          <w:rFonts w:cs="Arial" w:ascii="Arial" w:hAnsi="Arial"/>
          <w:b/>
          <w:sz w:val="20"/>
          <w:szCs w:val="20"/>
          <w:u w:val="single"/>
        </w:rPr>
        <w:t>Saineoidh</w:t>
      </w:r>
      <w:r>
        <w:rPr>
          <w:rFonts w:cs="Arial" w:ascii="Arial" w:hAnsi="Arial"/>
          <w:sz w:val="20"/>
          <w:szCs w:val="20"/>
        </w:rPr>
        <w:t xml:space="preserve"> an fógrán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nm, seoladh, uimhir rolla agus pátrúnacht na scoile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18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líon post múinteoireachta (agus an Príomhoide san áiream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8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neál </w:t>
      </w:r>
      <w:bookmarkStart w:id="6" w:name="OLE_LINK6"/>
      <w:bookmarkStart w:id="7" w:name="OLE_LINK5"/>
      <w:r>
        <w:rPr>
          <w:rFonts w:cs="Arial" w:ascii="Arial" w:hAnsi="Arial"/>
          <w:sz w:val="20"/>
          <w:szCs w:val="20"/>
        </w:rPr>
        <w:t xml:space="preserve">an fholúntais </w:t>
      </w:r>
      <w:bookmarkEnd w:id="6"/>
      <w:bookmarkEnd w:id="7"/>
      <w:r>
        <w:rPr>
          <w:rFonts w:cs="Arial" w:ascii="Arial" w:hAnsi="Arial"/>
          <w:sz w:val="20"/>
          <w:szCs w:val="20"/>
        </w:rPr>
        <w:t xml:space="preserve">(i.e. cibé acu post mhúinteoireachta nó post mar Phríomhoide </w:t>
      </w:r>
      <w:bookmarkStart w:id="8" w:name="OLE_LINK8"/>
      <w:bookmarkStart w:id="9" w:name="OLE_LINK7"/>
      <w:r>
        <w:rPr>
          <w:rFonts w:cs="Arial" w:ascii="Arial" w:hAnsi="Arial"/>
          <w:sz w:val="20"/>
          <w:szCs w:val="20"/>
        </w:rPr>
        <w:t>atá i gceist</w:t>
      </w:r>
      <w:bookmarkEnd w:id="8"/>
      <w:bookmarkEnd w:id="9"/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das an fholúntais (i.e. cibé acu múinteoir buan, múinteoir ar théarma socraithe/ múinteoir sealadach nó múinteoir ionaid atá i gcei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/>
      </w:pPr>
      <w:r>
        <w:rPr>
          <w:rFonts w:cs="Arial" w:ascii="Arial" w:hAnsi="Arial"/>
          <w:sz w:val="20"/>
          <w:szCs w:val="20"/>
        </w:rPr>
        <w:t xml:space="preserve">an dáta is déanaí d’iarratais chomhlánaithe a bheith faighte, </w:t>
      </w:r>
      <w:r>
        <w:rPr>
          <w:rFonts w:cs="Arial" w:ascii="Arial" w:hAnsi="Arial"/>
          <w:i/>
          <w:sz w:val="20"/>
          <w:szCs w:val="20"/>
        </w:rPr>
        <w:t>nach mbeidh níos luaithe ná dhá sheachtain tar éis an dáta dheireanaigh d’fhoilsiú an fhógrá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8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Endnot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áta thosach feidhme na fostaíochta sa phost múinteoireach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mór curriculum vitae a chur ar fáil maille leis an iarrat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bé acu atá nó nach bhfuil gá le teistiméireachtaí,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tuairiscí nó eolas doiciméadach eile sa bhreis</w:t>
      </w:r>
      <w:bookmarkEnd w:id="10"/>
      <w:bookmarkEnd w:id="11"/>
      <w:r>
        <w:rPr>
          <w:rFonts w:cs="Arial" w:ascii="Arial" w:hAnsi="Arial"/>
          <w:sz w:val="20"/>
          <w:szCs w:val="20"/>
        </w:rPr>
        <w:t xml:space="preserve"> e.g., fianaise ar chlárú leis an gComhairle Mhúinteoireachta agus comhlíonadh na gceanglas seiceála reath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8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Thairis sin, </w:t>
      </w:r>
      <w:r>
        <w:rPr>
          <w:rFonts w:cs="Arial" w:ascii="Arial" w:hAnsi="Arial"/>
          <w:b/>
          <w:sz w:val="20"/>
          <w:szCs w:val="20"/>
          <w:u w:val="single"/>
        </w:rPr>
        <w:t>féadfaidh</w:t>
      </w:r>
      <w:r>
        <w:rPr>
          <w:rFonts w:cs="Arial" w:ascii="Arial" w:hAnsi="Arial"/>
          <w:sz w:val="20"/>
          <w:szCs w:val="20"/>
        </w:rPr>
        <w:t xml:space="preserve"> an fógrán iad seo a shainiú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8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/>
      </w:pPr>
      <w:r>
        <w:rPr>
          <w:rFonts w:cs="Arial" w:ascii="Arial" w:hAnsi="Arial"/>
          <w:sz w:val="20"/>
          <w:szCs w:val="20"/>
        </w:rPr>
        <w:t>Cineál na ndualgas a fhéadfar, ar dtús, a shannadh don phost (</w:t>
      </w:r>
      <w:r>
        <w:rPr>
          <w:rFonts w:cs="Arial" w:ascii="Arial" w:hAnsi="Arial"/>
          <w:i/>
          <w:sz w:val="20"/>
          <w:szCs w:val="20"/>
        </w:rPr>
        <w:t>e.g. múinteoir i mbun acmhainní tacaíochta foghlama, múinteoir i mbun acmhainní, etc.</w:t>
      </w:r>
      <w:r>
        <w:rPr>
          <w:rFonts w:cs="Arial" w:ascii="Arial" w:hAnsi="Arial"/>
          <w:sz w:val="20"/>
          <w:szCs w:val="20"/>
        </w:rPr>
        <w:t xml:space="preserve">). Ba chóir a thabhairt faoi deara go bhféadfadh na dualgais a bheadh ar áireamh san fhógrán a bheith faoi réir athraith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/>
      </w:pPr>
      <w:r>
        <w:rPr>
          <w:rFonts w:cs="Arial" w:ascii="Arial" w:hAnsi="Arial"/>
          <w:sz w:val="20"/>
          <w:szCs w:val="20"/>
        </w:rPr>
        <w:t>Cibé acu a fhéadfar nó nach bhféadfar liosta d’iarratasóirí oiriúnacha a chur ar bun óna bhféadfar folúntais a líonadh sa todhchaí, mar sin féin is féidir nach líonfar folúntais bhuana ó phainéal a bhunófar i ndiaidh agallamh i gcomhair poist ar théarma socraithe (</w:t>
      </w:r>
      <w:r>
        <w:rPr>
          <w:rFonts w:cs="Arial" w:ascii="Arial" w:hAnsi="Arial"/>
          <w:i/>
          <w:sz w:val="20"/>
          <w:szCs w:val="20"/>
        </w:rPr>
        <w:t>bailí don tréimhse cheithre mhí ó dháta an fhógráin. Ní fhéadfar an liosta áirithe seo a thiomsú ach má táthar tar éis tagairt a dhéanamh dó san fhógrá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8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>
          <w:rFonts w:ascii="Arial" w:hAnsi="Arial" w:cs="Arial"/>
          <w:i/>
          <w:i/>
          <w:sz w:val="20"/>
          <w:szCs w:val="20"/>
        </w:rPr>
      </w:pPr>
      <w:bookmarkStart w:id="12" w:name="OLE_LINK16"/>
      <w:bookmarkStart w:id="13" w:name="OLE_LINK15"/>
      <w:r>
        <w:rPr>
          <w:rFonts w:cs="Arial" w:ascii="Arial" w:hAnsi="Arial"/>
          <w:sz w:val="20"/>
          <w:szCs w:val="20"/>
        </w:rPr>
        <w:t xml:space="preserve">Cibé acu atá nó nach bhfuil </w:t>
      </w:r>
      <w:bookmarkEnd w:id="12"/>
      <w:bookmarkEnd w:id="13"/>
      <w:r>
        <w:rPr>
          <w:rFonts w:cs="Arial" w:ascii="Arial" w:hAnsi="Arial"/>
          <w:sz w:val="20"/>
          <w:szCs w:val="20"/>
        </w:rPr>
        <w:t xml:space="preserve">clúdach stampáilte le seoladh riachtanach chun na cáipéisí a sheoladh ar ai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304" w:leader="none"/>
        </w:tabs>
        <w:suppressAutoHyphens w:val="true"/>
        <w:ind w:left="2304" w:hanging="43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r chóir d’iarratasóirí “Iarratas” a chur ar an gclúdach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232" w:leader="none"/>
        </w:tabs>
        <w:suppressAutoHyphens w:val="true"/>
        <w:ind w:left="2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r chóir don fhógrán é a chur in iúl dá mba ghá foirm iarratais chaighdeánach (Príomhoide) a úsáid (i.e. foirm chaighdeánach Chumann Bhainisteoirí na mBunscoileanna Caitliceacha – CPSMA). </w:t>
      </w:r>
      <w:r>
        <w:rPr>
          <w:rFonts w:cs="Arial" w:ascii="Arial" w:hAnsi="Arial"/>
          <w:b/>
          <w:sz w:val="20"/>
          <w:szCs w:val="20"/>
        </w:rPr>
        <w:t>Féach ** thí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v)</w:t>
        <w:tab/>
        <w:t xml:space="preserve">Déanfar cúram ar leith den fhógrán a dhréachtú, go háirithe ó thaobh catagóir inscne na scoile a chur in iúl, ionas go gcinnteofar go dtuigfidh gach éinne go bhfuil fir agus mná araon intofa chun iarratas a dhéanamh agus go ndéanfar breithniú comhionann ar fhir agus ar mhná ara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v)</w:t>
        <w:tab/>
        <w:t xml:space="preserve">Ní fhoilseofar fógráin a chuirfidh in iúl </w:t>
      </w:r>
      <w:bookmarkStart w:id="14" w:name="OLE_LINK10"/>
      <w:bookmarkStart w:id="15" w:name="OLE_LINK9"/>
      <w:r>
        <w:rPr>
          <w:rFonts w:cs="Arial" w:ascii="Arial" w:hAnsi="Arial"/>
          <w:sz w:val="20"/>
          <w:szCs w:val="20"/>
        </w:rPr>
        <w:t xml:space="preserve">go mbeartaítear idirdhealú a dhéanamh, </w:t>
      </w:r>
      <w:bookmarkEnd w:id="14"/>
      <w:bookmarkEnd w:id="15"/>
      <w:r>
        <w:rPr>
          <w:rFonts w:cs="Arial" w:ascii="Arial" w:hAnsi="Arial"/>
          <w:sz w:val="20"/>
          <w:szCs w:val="20"/>
        </w:rPr>
        <w:t>nó a bhféadfaí le réasún a thuiscint uathu go mbeartaítear idirdhealú a dhéanamh, ar na forais a leagtar amach in Alt 6(2) de na hAchtanna um Chomhionannas Fostaíochta, 1998 – 2004, i.e., inscne, stádas pósta, stádas teaghlaigh, gnéaschlaonadh, creideamh, aois, míchumas, cine &amp; duine den Lucht Siúil, cé is moite d’Alt 37 den Acht um Chomhionannas Fostaíochta maidir le haetas scoile a chosaint.</w:t>
      </w:r>
    </w:p>
    <w:p>
      <w:pPr>
        <w:pStyle w:val="BodyTextIndent3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BodyTextIndent2"/>
        <w:spacing w:lineRule="auto" w:line="24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)</w:t>
        <w:tab/>
        <w:t>Ní bheidh aon mhoill mhíréasúnach idir foilsiú an fhógráin agus líonadh an pho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Cuid 2: Príomhoide a cheapad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Ní mór don fhógrán, cibé acu go hiomlán i nuachtán náisiúnta nó ar láithreáin ghréasáin de réir na Coda 1. b) thuas a dhéantar é, na sonraí go léir atá bainteach le post múinteoireachta (Féach 1 (ii) thuas) a chuimsiú, i.e., ainm, seoladh, pátrún na scoile, an líon post múinteoireachta (agus an príomhoide san áireamh) sa scoil, an dáta éifeachtach chun an post a líonadh, curriculum vitae le cur ar fáil, más gá teistiméireachtaí, tuairiscí nó eolas doiciméadach eile sa bhreis, dáta deiridh d’iarratais agus an seoladh ar chóir iarratais a chur chuige. Ní ceadmhach an dáta deiridh d’iarratais a bheith faighte a shocrú ar dháta atá níos luaithe ná dhá sheachtain tar éis dháta fhoilsiú an fhógráin. Féach an fógrán samplach thí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  <w:tab/>
        <w:t>Níor chóir folúntais i gcomhair Príomhoidí a fhógairt i Mí Iúil ná i Mí Lúnasa, ach amháin in imthosca eisceachtúla agus tar éis faomhadh an Phátrúin a fháil roimh r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*Foirm Iarratais ar Phost mar Phríomhoide Bunscoil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hairlíodh don Roinn go ndearnadh comhaontú idir an CPSMA/CIBE agus Cumann Múinteoirí Éireann (INTO) i ndáil le Foirm Iarratais chaighdeánach ar Phost mar Phríomhoide Bunscoile. Féadfaidh scoileanna an fhoirm seo a úsáid mar mhalairt ar Curriculum Vitae a lorg. Tá an fhoirm ar fáil le híoslódáil ó láithreáin ghréasáin an CPSMA agus an INTO, agus is féidir í a uaslódáil freisin chuig fógrán gréasánbhunaithe i gcomhair po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posts.ie/" TargetMode="External"/><Relationship Id="rId4" Type="http://schemas.openxmlformats.org/officeDocument/2006/relationships/hyperlink" Target="http://www.eteach.ie/" TargetMode="External"/><Relationship Id="rId5" Type="http://schemas.openxmlformats.org/officeDocument/2006/relationships/hyperlink" Target="http://www.staffroom.ie/" TargetMode="External"/><Relationship Id="rId6" Type="http://schemas.openxmlformats.org/officeDocument/2006/relationships/hyperlink" Target="http://www.educatetogether.ie/" TargetMode="External"/><Relationship Id="rId7" Type="http://schemas.openxmlformats.org/officeDocument/2006/relationships/hyperlink" Target="http://www.publicjobs.ie/" TargetMode="External"/><Relationship Id="rId8" Type="http://schemas.openxmlformats.org/officeDocument/2006/relationships/hyperlink" Target="http://www.education.i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41:00Z</dcterms:created>
  <dc:creator>Primary Administration</dc:creator>
  <dc:description>Posted: 28th July 2008</dc:description>
  <cp:keywords>Fógraíocht Ghréasánbhuanaithe Mhúintoireachta</cp:keywords>
  <dc:language>en-US</dc:language>
  <cp:lastModifiedBy>ICT Department</cp:lastModifiedBy>
  <cp:lastPrinted>2008-05-13T22:42:00Z</cp:lastPrinted>
  <dcterms:modified xsi:type="dcterms:W3CDTF">2009-06-09T14:41:00Z</dcterms:modified>
  <cp:revision>2</cp:revision>
  <dc:subject/>
  <dc:title>Fógraíocht Ghréasánbhuanaithe ar Phoist Mhúintoireachta</dc:title>
</cp:coreProperties>
</file>