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ences of Teachers and Employment of Substitu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Report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:     Form of No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Medicines in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of Medicines: schools’ indem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of Pu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ve Leave for Primary School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lgamation of Primary Schoo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Services Grant (Secretarial &amp; Caretak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f Administrative Princip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Principal:  Elig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Principals - Check Li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f Teachers  - and Ret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Teachers - Check Li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Procedure for Special Needs Assis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s on Teachers/School 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and Discipline:   Guidelines for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e 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assing of Pu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Funding Arrang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er Breaks for Clerk typists and Caretak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Breaks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r’s Leav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takers’ Duties and Conditions of 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Abuse:  Guidelines for Dealing with Allegations or Suspicio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Behaviour &amp; Discipline for Prim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s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:   Department of Education and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of Employment:  Special Needs Assis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:  Fixed-term teacher (temporary teac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:  Permanent 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: Form of Agreement (Permanent Teac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ing Licences for 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Acts, 1998 and 2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Equality of Opportunity in Schs.   (DE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Retirement Scheme for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tart Pre-School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ct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Assistance Service for Teach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as a second language: Meeting the nee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ment /Admission Policy Guide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Status Act 2002, 2004 for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mption from the study of Ir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Personal Vacation for Primary Teachers (EP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Term Workers’ Act 2003 (Protection of Emp’e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ed-Term Workers’ Act 2003:    INTO/CPSMA Agre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ervices for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 of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/School/Community Liaison 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: liability for Injury to Pupils and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for Sch. Employees who may be assaul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haring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upport/Resource Teacher  P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of Commercial Products through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leav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Works to N.S. Properties: Grants Sche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nglish speaking pupils in 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of Accidents at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Line Claim System (OLC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and Closing of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Arrang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Leave Amend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 / 1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/ 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s as Partners in Edu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Teachers’ Meetings and Staff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taff Working Re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taff Working Relations Section C (2) Bullying/Hara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Staff Working Relations Section C (3) Grievance Proced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s of Respons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Teachers:  Responsibilities and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Teachers’ Release 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al Requirements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ion on Smoking in All Work Pl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ion of Students:  Proposed Guidel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cy Arrangements for S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of TV Licence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Teachers for Children of the Travelling Commu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ention of Pupils in the same gr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 of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, Health and Welfare at Work Act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, Health and Welfare at Work Act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uilding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Development Planning at Primary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ransport  / Evidence of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Transport / Bus Éireann Guidelines for Discipli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Transport Grant/Statement of Attend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ransport Scheme:  Custom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Transport: 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’ Obligations to Par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9 Appeals:    Hearing and Determ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ity of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ing of School Facilities with the Commun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Leave Schem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chools Scheme (Buil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Education:  National Council f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Educational Needs: Guidelines for applications for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Leave under the Terms of Rule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Needs Act 2004 - Education for Per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Assis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Assistants:  Seni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sation of the School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Works Scheme (Buil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for mid-morning and lunch-time bre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Exchange Scheme for Primary Tea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tion of the Employment of Teach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Schools for Elec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Schools for Purposes other than Edu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School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ppropriate to the Position of Clerk ty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er Protection:  Guidel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7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b/>
      </w:rPr>
      <w:t>Board of Management Member’s Handbook, CPSMA (2007)</w:t>
    </w:r>
  </w:p>
  <w:p>
    <w:pPr>
      <w:pStyle w:val="Normal"/>
      <w:spacing w:before="8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dex of Appendices</w:t>
    </w:r>
  </w:p>
  <w:p>
    <w:pPr>
      <w:pStyle w:val="Normal"/>
      <w:spacing w:before="80" w:after="0"/>
      <w:jc w:val="center"/>
      <w:rPr>
        <w:i/>
        <w:i/>
        <w:sz w:val="26"/>
        <w:szCs w:val="20"/>
      </w:rPr>
    </w:pPr>
    <w:r>
      <w:rPr>
        <w:i/>
        <w:sz w:val="26"/>
        <w:szCs w:val="20"/>
      </w:rPr>
      <w:t>(Contributed by the Education Secretariat, Archdiocese of Dublin)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6:00Z</dcterms:created>
  <dc:creator>egentry</dc:creator>
  <dc:description/>
  <cp:keywords/>
  <dc:language>en-US</dc:language>
  <cp:lastModifiedBy>anineachtain</cp:lastModifiedBy>
  <cp:lastPrinted>2008-09-16T12:36:00Z</cp:lastPrinted>
  <dcterms:modified xsi:type="dcterms:W3CDTF">2010-03-19T16:46:00Z</dcterms:modified>
  <cp:revision>2</cp:revision>
  <dc:subject/>
  <dc:title>Appendix No</dc:title>
</cp:coreProperties>
</file>