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CCCC" w:val="clear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Aguisín 4: Dréacht-Teimpléad do Ghlacadh/Clárú (CPSM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bookmarkStart w:id="0" w:name="OLE_LINK2"/>
      <w:bookmarkStart w:id="1" w:name="OLE_LINK1"/>
      <w:bookmarkEnd w:id="0"/>
      <w:bookmarkEnd w:id="1"/>
      <w:r>
        <w:rPr>
          <w:b/>
          <w:sz w:val="36"/>
        </w:rPr>
        <w:t>Dréacht-Teimpléad do Nósanna Imeachta Glactha/Cláraithe i Scoileanna Náisiúnta Caitliceach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inearálta</w:t>
      </w:r>
    </w:p>
    <w:p>
      <w:pPr>
        <w:pStyle w:val="Normal"/>
        <w:jc w:val="both"/>
        <w:rPr/>
      </w:pPr>
      <w:r>
        <w:rPr/>
        <w:t>Is scoil í an scoil seo a fhónann do mhuintir Pharóiste ___________. Is scoil pharóiste-bhunaithe í. Tá an scoil tiomanta d’éagsúlacht agus do chuimsitheacht, agus ag an am céanna, do chosaint sláine agus éiteas Caitliceach na sco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ós Imeachta Iarrata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í mór do thuismitheoirí a theastaíonn uathu a bpáiste a chlárú sna naíonáin bheaga nó i ranganna eile sa scoil foirm réamh-chláraithe a chomhlán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í mór iarratas scríofa a fháil faoin [cuir isteach an dáta] roimh an dáta tosaithe do naíonáin bheaga i mí Mheán Fómhai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heobhaidh tuismitheoirí litir ar [cuir isteach an dáta] (roimh an dáta tosaithe i mí Mheán Fómhair) ag tabhairt cuiridh dóibh teacht go cruinniú le príomhoide na scoile/cathaoirleach an Bhoird Bainistíoch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ritéir Chláraith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 phrionsabal ginearálta, agus a mhéid is indéanta ag féachaint do bheartas glactha/cláraithe na scoile, clárófar páistí a dhéanann iarratais de réir na gcritéar thíos, ar choinníoll go bhfuil spás ar fáil. Déanfaidh an scoil iarracht a chinntiú go bhfeidhmeofar beartas le mheas ar gach páiste, go háirithe i gcás clárú páistí faoi mhíchumas nó le riachtanais oideachais speisial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éachfaidh an Bord do threoirlínte ábhartha na Roinne Oideachais agus Eolaíochta maidir le méid ranganna agus forálacha foirne agus/nó aon riachtanais ábhartha eile a bhaineann le cóiríocht, lena n-áirítear spás fisiceach agus sláinte agus leas na bpáis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 an Bord faoi cheangal ag Rialacha na Roinne Oideachais agus Eolaíochta do Scoileanna Náisiúnta agus ag an Acht Oideachais (Leas) 2000. Ní féidir daltaí a chlárú go dtí go mbeidh siad ceithre bliana d’aois nó os a chionn, cé nach mbeidh tinreamh éigeantach go dtí go mbeidh siad sé bliana d’ao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gcás go sáraíonn líon na n-iarratas ar chlárú líon na spásanna ar fáil, déanfar páistí is iarrthóirí a chlárú go docht de réir na gcritéar seo a leanas agus san ord seo a leanas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áistí Caitliceacha le cónaí orthu laistigh de theorainn an pharóiste, agus deirfiúracha agus deartháireacha daltaí sa scoil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áistí Caitliceacha le cónaí orthu lasmuigh de theorainn an pharóiste nach bhfuil scoil Chaitliceach acu laistigh dá bparóiste féin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áistí na foirne reatha, lena n-áirítear baill foirne choimhdeach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áistí eile le cónaí orthu laistigh de theorainn an pharóist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áistí eile le cónaí orthu lasmuigh de theorainn an pharóist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 gcás go gcaithfear tosaíocht a thabhairt do pháistí in aon cheann de na catagóirí thuas, tabharfar tosaíocht do pháistí níos sin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Beartas Cláraithe Coiteann</w:t>
      </w:r>
    </w:p>
    <w:p>
      <w:pPr>
        <w:pStyle w:val="Normal"/>
        <w:jc w:val="both"/>
        <w:rPr/>
      </w:pPr>
      <w:r>
        <w:rPr/>
        <w:t>Má tá roinnt scoileanna Caitliceacha laistigh de theorainn pharóiste, féadfaidh na scoileanna Caitliceacha sin beartas cláraithe coiteann a dhréachtú chun a chinntiú go bhfaighidh páistí clárú tosaíochta sa scoil is giorra dóibh nó ina scoil áitiúil, de ghná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rú na Naíonán Beag</w:t>
      </w:r>
    </w:p>
    <w:p>
      <w:pPr>
        <w:pStyle w:val="Normal"/>
        <w:jc w:val="both"/>
        <w:rPr/>
      </w:pPr>
      <w:r>
        <w:rPr/>
        <w:t>De ghnáth glactar le/cláraítear naíonáin bheaga ar an 1 Meán Fómhair in aon bhliain ar leith. Mura bhfuil ceithre bliana d’aois bainte amach ag páiste faoin 1 Meán Fómhair, ní féidir glacadh leis/léi nó é/í a chlárú go dtí go mbeidh a c(h)eathrú breithlá bainte amach aige/aici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Glacadh/Clárú a Chur Siar/ar Atráth</w:t>
      </w:r>
    </w:p>
    <w:p>
      <w:pPr>
        <w:pStyle w:val="Normal"/>
        <w:jc w:val="both"/>
        <w:rPr>
          <w:lang w:val="es-ES"/>
        </w:rPr>
      </w:pPr>
      <w:r>
        <w:rPr>
          <w:lang w:val="gd-GB"/>
        </w:rPr>
        <w:t>Mar phrionsabal ginearálta, de ghnáth ní féidir clárú páistí faoi mhíchumas nó le riachtanas oideachais speisialta a chur siar nó a chur ar atráth go dtí go gceadóidh nó go leithroinnfidh an Roinn nó an tEagraí Riachtanais Oideachais Speisialta áitiúil acmhainní breis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úinsí Eisceachtúl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Forchoimeádann an scoil an ceart clárú a dhiúltú d’aon dalta i gcásanna eisceachtúla. D’fhéadfadh cás eisceachtúil den leithéid sin a bheith i gceist: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gd-GB"/>
        </w:rPr>
        <w:t>Má tá riachtanais speisialta ag an dalta de chineál nach féidir leis an scoil freastal ar na riachtanais sin agus/nó oideachas cuí a sholáthar don dalta, fiú amháin le hacmhainní breise ar fáil ón Roinn Oideachais agus Eolaíochta, nó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Má bhaineann riosca do-ghlactha do dhaltaí eile, d’fhoireann na scoile nó do mhaoin na scoile leis an dalta i dtuairim an Bhoird Bainistíocht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gd-GB"/>
        </w:rPr>
        <w:t>Tá tuismitheoirí aon dalta ar diúltaíodh clárú dó/di, ar chúis ar bith, i dteideal achomharc a dhéanamh i gcoinne an diúltaithe sin de bhun Alt 29 den Acht Oideachais 1998, agus i gcúinsí den leithéid sin, ba chóir iad a chur ar an eolas i scríbhinn go bhfuil siad i dteideal achomharc den leithéid sin a dhéanamh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reoirlínte Ginearált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uair atá beartas Glactha/Cláraithe á dhréachtú acu, moltar do Bhoird Bhainistíochta féachaint ar Lámhleabhar Chumann Bainisteoirí na mBunscoileanna Caitliceacha, athbhreithnithe 2007, Aguisín 39(A) “Enrolment/Admission Policy Guidelines”, Lch 291-294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09:00Z</dcterms:created>
  <dc:creator>Catherine Hennessy</dc:creator>
  <dc:description/>
  <cp:keywords/>
  <dc:language>en-US</dc:language>
  <cp:lastModifiedBy>anineachtain</cp:lastModifiedBy>
  <dcterms:modified xsi:type="dcterms:W3CDTF">2010-04-07T13:09:00Z</dcterms:modified>
  <cp:revision>2</cp:revision>
  <dc:subject/>
  <dc:title>Appendix 4: Draft Template for Admissions/Enrolment (CPSMA)</dc:title>
</cp:coreProperties>
</file>