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60"/>
        <w:gridCol w:w="3996"/>
      </w:tblGrid>
      <w:tr>
        <w:trPr/>
        <w:tc>
          <w:tcPr>
            <w:tcW w:w="9606" w:type="dxa"/>
            <w:gridSpan w:val="3"/>
            <w:tcBorders/>
            <w:shd w:fill="CCCCCC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Fulltime Education Centre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shd w:fill="CCCCCC" w:val="clear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shd w:fill="CCCCCC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shd w:fill="CCCCCC" w:val="clear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CCCCCC" w:val="clear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  <w:shd w:fill="CCCCCC" w:val="clear"/>
              </w:rPr>
              <w:t>Athlon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Blackrock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he Hermitage, Moydrum Road, Athl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Frank Walsh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Kill Avenue, Dun Laoghaire, Co. </w:t>
            </w:r>
            <w:r>
              <w:rPr>
                <w:color w:val="000000"/>
                <w:sz w:val="19"/>
                <w:szCs w:val="19"/>
                <w:lang w:val="pt-BR"/>
              </w:rPr>
              <w:t>Dub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  <w:lang w:val="pt-BR"/>
              </w:rPr>
              <w:t>Director: Séamus Ó Canainn</w:t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90-642 04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1-236 50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k-on-Shannon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lar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ld Dublin Road, Carrick-on-Shannon, Co. Leitr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Catherine Martin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overnment Offices, Kilrush Rd., Ennis, Co. C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</w:t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071-962 038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65-684 55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80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ork Education Support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Donegal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he Rectory, Western Road, Cork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James D. Mulcahy</w:t>
              <w:tab/>
              <w:t xml:space="preserve">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  <w:vertAlign w:val="superscript"/>
              </w:rPr>
              <w:t>nd</w:t>
            </w:r>
            <w:r>
              <w:rPr>
                <w:color w:val="000000"/>
                <w:sz w:val="19"/>
                <w:szCs w:val="19"/>
              </w:rPr>
              <w:t>/3</w:t>
            </w:r>
            <w:r>
              <w:rPr>
                <w:color w:val="000000"/>
                <w:sz w:val="19"/>
                <w:szCs w:val="19"/>
                <w:vertAlign w:val="superscript"/>
              </w:rPr>
              <w:t>rd</w:t>
            </w:r>
            <w:r>
              <w:rPr>
                <w:color w:val="000000"/>
                <w:sz w:val="19"/>
                <w:szCs w:val="19"/>
              </w:rPr>
              <w:t xml:space="preserve"> Floor, Pier 1, Quay St., Donegal T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Sally Bonner</w:t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80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21-425 56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74-972 3487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Drumcondra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Dubli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West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umcondra, Dublin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Eileen O’Connor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ld Blessington Rd., Tallaght, Dublin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Gerard McHugh</w:t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-857 64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-452 80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Galway Education Centre</w:t>
            </w:r>
            <w:r>
              <w:rPr>
                <w:color w:val="000000"/>
                <w:sz w:val="19"/>
                <w:szCs w:val="19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Kildar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uain Mhuire, Wellpark, Gal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Bernard Kirk</w:t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riary Road, Kildare Town, Co. Kild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Dolores Hamill</w:t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91-745 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45-530 2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Kilkenny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Laois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ville Lodge, Callan Road, Kilken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 Paul Fields</w:t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ock Road, Portlaoise, Co. Lao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Jim  Enright</w:t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6-776 02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7-867 24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Limerick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Mayo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rk House, Parkway Centre, Dublin Road, Limeri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Seamus Toomey</w:t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estport Road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stlebar, Co. May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Director: </w:t>
            </w:r>
            <w:r>
              <w:rPr>
                <w:i/>
                <w:iCs/>
                <w:sz w:val="19"/>
                <w:szCs w:val="19"/>
              </w:rPr>
              <w:t>Art Ó Súilleabháin</w:t>
            </w:r>
            <w:r>
              <w:rPr>
                <w:i/>
                <w:iCs/>
                <w:color w:val="000000"/>
                <w:sz w:val="19"/>
                <w:szCs w:val="19"/>
              </w:rPr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61-312 36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94-902 07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onaghan Education Cent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Navan Education Centre</w:t>
            </w:r>
            <w:r>
              <w:rPr>
                <w:color w:val="000000"/>
                <w:sz w:val="19"/>
                <w:szCs w:val="19"/>
              </w:rPr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nockaconny, Armagh Rd., Monag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Jimmy McGeough</w:t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thlumney, Navan, Co. Mea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Bernadette McHugh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47-740 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46-906 704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Sligo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Trale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llinode, Sli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Lorna Gault</w:t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North Campus, Dromtacker, Tralee, Co. </w:t>
            </w:r>
            <w:r>
              <w:rPr>
                <w:color w:val="000000"/>
                <w:sz w:val="19"/>
                <w:szCs w:val="19"/>
                <w:lang w:val="pt-BR"/>
              </w:rPr>
              <w:t>Ker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  <w:lang w:val="pt-BR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pt-BR"/>
              </w:rPr>
              <w:t>Director: Caitriona Ní Chullota</w:t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color w:val="000000"/>
                <w:sz w:val="19"/>
                <w:szCs w:val="19"/>
                <w:lang w:val="pt-BR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071-913 8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66-719 50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Waterford Teachers’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o. Wexford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wtown Rd., Water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Harry Knox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lehouse Road, Enniscorthy, Co. Wex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Director: </w:t>
            </w:r>
            <w:r>
              <w:rPr>
                <w:i/>
                <w:iCs/>
                <w:sz w:val="19"/>
                <w:szCs w:val="19"/>
              </w:rPr>
              <w:t>Paula Carolan</w:t>
            </w:r>
            <w:r>
              <w:rPr>
                <w:i/>
                <w:iCs/>
                <w:color w:val="000000"/>
                <w:sz w:val="19"/>
                <w:szCs w:val="19"/>
              </w:rPr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1-311 0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3-923 91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est Cork Education Cent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he Square Shopping Centre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unmanway, Co.Cork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Kathleen Lowne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23-567 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5:00Z</dcterms:created>
  <dc:creator>Seán Balfe</dc:creator>
  <dc:description/>
  <cp:keywords/>
  <dc:language>en-US</dc:language>
  <cp:lastModifiedBy>anineachtain</cp:lastModifiedBy>
  <dcterms:modified xsi:type="dcterms:W3CDTF">2010-03-29T16:25:00Z</dcterms:modified>
  <cp:revision>2</cp:revision>
  <dc:subject/>
  <dc:title>Fulltime Education Centres</dc:title>
</cp:coreProperties>
</file>