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autoSpaceDE w:val="false"/>
        <w:spacing w:before="60" w:after="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32"/>
          <w:lang w:val="fr-FR"/>
        </w:rPr>
        <w:t>Aguisín 2(A):         Féilire Deontas Samplach 2007/2008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32"/>
          <w:lang w:val="fr-FR"/>
        </w:rPr>
      </w:pPr>
      <w:r>
        <w:rPr>
          <w:rFonts w:cs="Courier New" w:ascii="Courier New" w:hAnsi="Courier New"/>
          <w:b/>
          <w:sz w:val="32"/>
          <w:lang w:val="fr-FR"/>
        </w:rPr>
      </w:r>
    </w:p>
    <w:p>
      <w:pPr>
        <w:pStyle w:val="Normal"/>
        <w:autoSpaceDE w:val="false"/>
        <w:rPr/>
      </w:pPr>
      <w:r>
        <w:rPr/>
        <w:tab/>
        <w:tab/>
        <w:tab/>
        <w:tab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Dáta Eisit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Cur Síos ar an Deonta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sz w:val="26"/>
              </w:rPr>
            </w:pPr>
            <w:r>
              <w:rPr>
                <w:sz w:val="26"/>
              </w:rPr>
              <w:t>19-MF-0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Deontas Aonaid Iomláin do Thús Luath</w:t>
            </w:r>
          </w:p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Deontas Leath-Aonaid do Thús Luath</w:t>
            </w:r>
          </w:p>
          <w:p>
            <w:pPr>
              <w:pStyle w:val="Normal"/>
              <w:autoSpaceDE w:val="false"/>
              <w:spacing w:before="80" w:after="80"/>
              <w:rPr>
                <w:lang w:val="de-DE"/>
              </w:rPr>
            </w:pPr>
            <w:r>
              <w:rPr>
                <w:lang w:val="de-DE"/>
              </w:rPr>
              <w:t>Deontas don Lucht nach Labhraíonn Béar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sz w:val="26"/>
              </w:rPr>
            </w:pPr>
            <w:r>
              <w:rPr>
                <w:sz w:val="26"/>
              </w:rPr>
              <w:t>19-DF-0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Deontas do Mhúinteoirí Tacaíochta</w:t>
            </w:r>
          </w:p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Deontas d'Áis Teagaisc</w:t>
            </w:r>
          </w:p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Deontas HSCL In Ionad Uaireanta Páirtaimseartha</w:t>
            </w:r>
          </w:p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Deontas SSP Deis</w:t>
            </w:r>
          </w:p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Deontas SSP Neamh-inmhogallaithe</w:t>
            </w:r>
          </w:p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Deontas Neamh-SSP Deis</w:t>
            </w:r>
          </w:p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Deontas GCEB Neamh-inmhogallaith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sz w:val="26"/>
              </w:rPr>
            </w:pPr>
            <w:r>
              <w:rPr>
                <w:sz w:val="26"/>
              </w:rPr>
              <w:t>16-SAMH-0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Deontas do Threalamh Feabhsach /Acmhainne</w:t>
            </w:r>
          </w:p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Deontas Caipitíochta do Thús Luath</w:t>
            </w:r>
          </w:p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Múinteoirí Páirtaimseartha-16 Seachtain MF-No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sz w:val="26"/>
              </w:rPr>
            </w:pPr>
            <w:r>
              <w:rPr>
                <w:sz w:val="26"/>
              </w:rPr>
              <w:t>14-NOLL-0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lang w:val="es-ES"/>
              </w:rPr>
            </w:pPr>
            <w:r>
              <w:rPr>
                <w:lang w:val="es-ES"/>
              </w:rPr>
              <w:t>Deontas Mionoibreacha PBU</w:t>
            </w:r>
          </w:p>
          <w:p>
            <w:pPr>
              <w:pStyle w:val="Normal"/>
              <w:autoSpaceDE w:val="false"/>
              <w:spacing w:before="80" w:after="80"/>
              <w:rPr>
                <w:lang w:val="es-ES"/>
              </w:rPr>
            </w:pPr>
            <w:r>
              <w:rPr>
                <w:lang w:val="es-ES"/>
              </w:rPr>
              <w:t>Deontas Mionoibreacha PBU (Clárú)</w:t>
            </w:r>
          </w:p>
          <w:p>
            <w:pPr>
              <w:pStyle w:val="Normal"/>
              <w:autoSpaceDE w:val="false"/>
              <w:spacing w:before="80" w:after="80"/>
              <w:rPr>
                <w:lang w:val="es-ES"/>
              </w:rPr>
            </w:pPr>
            <w:r>
              <w:rPr>
                <w:lang w:val="es-ES"/>
              </w:rPr>
              <w:t>Deontas do Thástáil Chaighdeánaithe</w:t>
            </w:r>
          </w:p>
          <w:p>
            <w:pPr>
              <w:pStyle w:val="Normal"/>
              <w:autoSpaceDE w:val="false"/>
              <w:spacing w:before="80" w:after="80"/>
              <w:rPr>
                <w:lang w:val="es-ES"/>
              </w:rPr>
            </w:pPr>
            <w:r>
              <w:rPr>
                <w:lang w:val="es-ES"/>
              </w:rPr>
              <w:t>Deontas Socraithe do Phoist Tacaíochta Foghlama/Múinteoirí Acmhain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sz w:val="26"/>
              </w:rPr>
            </w:pPr>
            <w:r>
              <w:rPr>
                <w:sz w:val="26"/>
              </w:rPr>
              <w:t>25-EAN-0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Deontas Caipitíochta</w:t>
            </w:r>
          </w:p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Poist don Lucht nach Labhraíonn Béar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sz w:val="26"/>
              </w:rPr>
            </w:pPr>
            <w:r>
              <w:rPr>
                <w:sz w:val="26"/>
              </w:rPr>
              <w:t>15-FEAB-0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Múinteoirí Páirtaimseartha-21 Seachtain Ean - Mei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sz w:val="26"/>
              </w:rPr>
            </w:pPr>
            <w:r>
              <w:rPr>
                <w:sz w:val="26"/>
              </w:rPr>
              <w:t>21-MÁR-0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Pleanáil Forbartha Scoile</w:t>
            </w:r>
          </w:p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Deontas C49 do Sheirbhísí Coimhdeacha</w:t>
            </w:r>
          </w:p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Deontas C50 do Sheirbhísí Coimhdeach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sz w:val="26"/>
              </w:rPr>
            </w:pPr>
            <w:r>
              <w:rPr>
                <w:sz w:val="26"/>
              </w:rPr>
              <w:t>20-MEITH-0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Deontas Caipitíochta</w:t>
            </w:r>
          </w:p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Deontas do Leabhair Scoi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sz w:val="26"/>
              </w:rPr>
            </w:pPr>
            <w:r>
              <w:rPr>
                <w:sz w:val="26"/>
              </w:rPr>
              <w:t>22-LÚN-0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 xml:space="preserve">Foráil Iúil d’Uathachas </w:t>
            </w:r>
          </w:p>
        </w:tc>
      </w:tr>
    </w:tbl>
    <w:p>
      <w:pPr>
        <w:pStyle w:val="Normal"/>
        <w:autoSpaceDE w:val="false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44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4:50:00Z</dcterms:created>
  <dc:creator>Catherine Hennessy</dc:creator>
  <dc:description/>
  <cp:keywords/>
  <dc:language>en-US</dc:language>
  <cp:lastModifiedBy>ICT Department</cp:lastModifiedBy>
  <dcterms:modified xsi:type="dcterms:W3CDTF">2009-06-09T14:50:00Z</dcterms:modified>
  <cp:revision>2</cp:revision>
  <dc:subject/>
  <dc:title>Appendix 2(a):         SAMPLE GRANTS CALENDAR 2007/2008</dc:title>
</cp:coreProperties>
</file>