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OIR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ARRATA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 ACHOMHAIR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Ba cheart an fhoirm seo a úsáid chun achomharc a dhéanamh chuig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  <w:t>Ard-Rúnaí</w:t>
      </w:r>
    </w:p>
    <w:p>
      <w:pPr>
        <w:pStyle w:val="Normal"/>
        <w:jc w:val="center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  <w:t>na</w:t>
      </w:r>
    </w:p>
    <w:p>
      <w:pPr>
        <w:pStyle w:val="Normal"/>
        <w:jc w:val="center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  <w:t>Roinne Oideachais agus Eolaíochta</w:t>
      </w:r>
    </w:p>
    <w:p>
      <w:pPr>
        <w:pStyle w:val="Normal"/>
        <w:jc w:val="center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  <w:t>(mar a fhoráiltear faoi alt 29 den Acht Oideachais, 1998)</w:t>
      </w:r>
    </w:p>
    <w:p>
      <w:pPr>
        <w:pStyle w:val="Normal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  <w:lang w:val="pt-BR"/>
        </w:rPr>
        <w:t>Más achomharc i ndáil le gairmscoil nó coláiste pobail atá i gceist, níor cheart an fhoirm seo a úsáid. Ba cheart foirmeacha le haghaidh achomhairc chuig Coiste Gairmoideachais a fháil go díreach ón scoil nó ón gCoiste Gairmoideachais lena mbaineann</w:t>
      </w:r>
      <w:r>
        <w:rPr>
          <w:b/>
          <w:szCs w:val="24"/>
          <w:lang w:val="pt-BR"/>
        </w:rPr>
        <w:t xml:space="preserve">. 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39370</wp:posOffset>
                </wp:positionV>
                <wp:extent cx="567817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BFBFBF" w:val="clea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GO GINEARÁLTA CAITHFEAR ACHOMHAIRC A DHÉANAMH LAISTIGH DE 42 LÁ Ó FUARTHAS CINNEADH AN BHOIRD BAINISTÍOCH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72.7pt;mso-wrap-distance-left:9.05pt;mso-wrap-distance-right:9.05pt;mso-wrap-distance-top:0pt;mso-wrap-distance-bottom:0pt;margin-top:3.1pt;mso-position-vertical-relative:text;margin-left:21.25pt;mso-position-horizontal-relative:text">
                <v:textbox inset="0in,0in,0in,0in"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BFBFBF" w:val="clea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GO GINEARÁLTA CAITHFEAR ACHOMHAIRC A DHÉANAMH LAISTIGH DE 42 LÁ Ó FUARTHAS CINNEADH AN BHOIRD BAINISTÍOC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85420</wp:posOffset>
                </wp:positionV>
                <wp:extent cx="6295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/>
                            </w:pPr>
                            <w:r>
                              <w:rPr/>
                              <w:t>IARRATAS AR ACHOMHARC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í fhéadfaidh ach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uismitheoir</w:t>
                            </w:r>
                            <w:r>
                              <w:rPr>
                                <w:sz w:val="20"/>
                              </w:rPr>
                              <w:t xml:space="preserve"> nó mac léinn a mbeidh aois 18 mbliana slán aige nó aici, achomharc a dhéanam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45.7pt;mso-wrap-distance-left:9.05pt;mso-wrap-distance-right:9.05pt;mso-wrap-distance-top:0pt;mso-wrap-distance-bottom:0pt;margin-top:-14.6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/>
                      </w:pPr>
                      <w:r>
                        <w:rPr/>
                        <w:t>IARRATAS AR ACHOMHARC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</w:rPr>
                        <w:t xml:space="preserve">Ní fhéadfaidh ach </w:t>
                      </w:r>
                      <w:r>
                        <w:rPr>
                          <w:b/>
                          <w:sz w:val="20"/>
                        </w:rPr>
                        <w:t>Tuismitheoir</w:t>
                      </w:r>
                      <w:r>
                        <w:rPr>
                          <w:sz w:val="20"/>
                        </w:rPr>
                        <w:t xml:space="preserve"> nó mac léinn a mbeidh aois 18 mbliana slán aige nó aici, achomharc a dhéanamh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firstLine="7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720" w:firstLine="720"/>
        <w:rPr>
          <w:szCs w:val="24"/>
          <w:lang w:val="pt-BR"/>
        </w:rPr>
      </w:pPr>
      <w:r>
        <w:rPr>
          <w:szCs w:val="24"/>
          <w:lang w:val="pt-BR"/>
        </w:rPr>
        <w:t xml:space="preserve">(BÍODH DO SCRÍBHINN I mBLOC-CHLÓ, LE DO THOIL) </w:t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46685</wp:posOffset>
                </wp:positionV>
                <wp:extent cx="53124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11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INM:</w:t>
        <w:tab/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5312410" cy="1014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79.9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SEOLADH:</w:t>
        <w:tab/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>
          <w:b/>
          <w:szCs w:val="24"/>
          <w:lang w:val="pt-BR"/>
        </w:rPr>
        <w:t>UIMHIR TEILEAFÓIN BAIL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0005</wp:posOffset>
                </wp:positionV>
                <wp:extent cx="348361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3pt;mso-wrap-distance-left:9.05pt;mso-wrap-distance-right:9.05pt;mso-wrap-distance-top:0pt;mso-wrap-distance-bottom:0pt;margin-top:3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UIMHIR TEILEAFÓIN LA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40005</wp:posOffset>
                </wp:positionV>
                <wp:extent cx="348361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3pt;mso-wrap-distance-left:9.05pt;mso-wrap-distance-right:9.05pt;mso-wrap-distance-top:0pt;mso-wrap-distance-bottom:0pt;margin-top:3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(MÁS ÉAGSÚIL ÓN UIMHIR THUAS)</w:t>
        <w:tab/>
      </w:r>
    </w:p>
    <w:p>
      <w:pPr>
        <w:pStyle w:val="Normal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5105</wp:posOffset>
                </wp:positionH>
                <wp:positionV relativeFrom="paragraph">
                  <wp:posOffset>83820</wp:posOffset>
                </wp:positionV>
                <wp:extent cx="34836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3pt;mso-wrap-distance-left:9.05pt;mso-wrap-distance-right:9.05pt;mso-wrap-distance-top:0pt;mso-wrap-distance-bottom:0pt;margin-top:6.6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UIMHIR TEILEAFÓIN PÓCA:</w:t>
        <w:tab/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INM AN MHIC LÉINN (Más faoi bhun 18 mbliana d’aois é nó í):</w:t>
      </w:r>
    </w:p>
    <w:p>
      <w:pPr>
        <w:pStyle w:val="Normal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22681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2.3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161925</wp:posOffset>
                </wp:positionV>
                <wp:extent cx="1106170" cy="283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.7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875</wp:posOffset>
                </wp:positionH>
                <wp:positionV relativeFrom="paragraph">
                  <wp:posOffset>139065</wp:posOffset>
                </wp:positionV>
                <wp:extent cx="1380490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0.9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pt-BR"/>
        </w:rPr>
        <w:t xml:space="preserve">DÁTA BREITHE:    </w:t>
      </w:r>
      <w:r>
        <w:rPr>
          <w:szCs w:val="24"/>
          <w:lang w:val="pt-BR"/>
        </w:rPr>
        <w:tab/>
        <w:tab/>
        <w:tab/>
        <w:t xml:space="preserve">     </w:t>
      </w:r>
      <w:r>
        <w:rPr>
          <w:b/>
          <w:szCs w:val="24"/>
          <w:lang w:val="pt-BR"/>
        </w:rPr>
        <w:t>BLIAIN/RANG AN MHIC LÉINN:</w:t>
      </w:r>
      <w:r>
        <w:rPr>
          <w:szCs w:val="24"/>
          <w:lang w:val="pt-BR"/>
        </w:rPr>
        <w:t xml:space="preserve">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  <w:t>AINM AGUS SEOLADH NA SCOILE AR INA LEITH A DHÉANFAR AN tACHOMHARC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color w:val="000000"/>
          <w:szCs w:val="24"/>
        </w:rPr>
        <w:t>AN BHFUIL AON RIACHTANAS MAIDIR LE RIACHTANAIS SPEISIALTA         OIDEACHAIS AG DO PHÁIS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8305</wp:posOffset>
                </wp:positionH>
                <wp:positionV relativeFrom="paragraph">
                  <wp:posOffset>18415</wp:posOffset>
                </wp:positionV>
                <wp:extent cx="69469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4pt;mso-wrap-distance-left:9.05pt;mso-wrap-distance-right:9.05pt;mso-wrap-distance-top:0pt;mso-wrap-distance-bottom:0pt;margin-top:1.4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MÁ TÁ, TABHAIR SONRAÍ LE DO THOIL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szCs w:val="24"/>
        </w:rPr>
        <w:t xml:space="preserve">CINEÁL AN CHINNIDH: </w:t>
      </w:r>
      <w:r>
        <w:rPr>
          <w:szCs w:val="24"/>
        </w:rPr>
        <w:t>(Cuir tic le catagóir amháin le do thoil)</w:t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últú mac léinn a roll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onraí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siamh buan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íbi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  <w:t>* Tabhair faoi deara le do thoil nach féidir achomharc a dhéanamh ach i leith fionraí a mbeidh 20 lá fionraí nó níos mó i gceist don mhac léinn sin dá thoradh in aon bhliain scoile amhái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 DÁTA AR CHUIR AN SCOIL AN CINNEADH IN IÚL DUI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12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Á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BLIA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NRAÍ IMEACHTAÍ AG LEIBHÉAL ÁITIÚIL:</w:t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abhair sonraí thíos le do thoil maidir le haon imeachtaí achomhairc nó athbhreithnithe a tionóladh ag leibhéal áitiúil sa chás seo, chuig an mBord Bainistíochta nó, i gcás scoile de chuid Coiste Gairmoideachais, chuig an gCoiste Gairmoideachai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  <w:t xml:space="preserve">Luaigh toradh na n-imeachtaí seo. </w:t>
      </w:r>
    </w:p>
    <w:p>
      <w:pPr>
        <w:pStyle w:val="Normal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Normal"/>
        <w:jc w:val="right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  <w:t>(Féadfar leathanaigh bhreise a chur leis seo)</w:t>
      </w:r>
    </w:p>
    <w:p>
      <w:pPr>
        <w:pStyle w:val="Normal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NA FORAIS AR A BHFUIL AN CINNEADH Á ACHOMHARC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  <w:t>Luaigh go soiléir na forais ar a bhfuil an cinneadh á achomharc.</w:t>
      </w:r>
    </w:p>
    <w:p>
      <w:pPr>
        <w:pStyle w:val="Normal"/>
        <w:rPr>
          <w:b/>
          <w:b/>
          <w:i/>
          <w:i/>
          <w:szCs w:val="24"/>
          <w:lang w:val="pt-BR"/>
        </w:rPr>
      </w:pPr>
      <w:r>
        <w:rPr>
          <w:b/>
          <w:i/>
          <w:szCs w:val="24"/>
          <w:lang w:val="pt-BR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Normal"/>
        <w:jc w:val="right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  <w:t>(Féadfar leathanaigh bhreise a chur leis seo)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UIR CÓIP DE CHINNEADH AN BHOIRD BAINISTÍOCHTA MÁ BHÍONN SÉ AR FÁIL, FAOI IAMH LE DO THOI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URA BHFUIL CINNEADH AN BHOIRD BAINISTÍOCHTA AR FÁIL, LUAIGH AN FÁTH LE DO THOI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9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6187440" cy="11258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UIR LEIS SEO LE DO THOIL CÓIPEANNA DE GACH COMHFHREAGRAS LEIS AN SCOIL I nDÁIL LEIS AN NÍ SEO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FÉADFAIDH TÚ AON DOICIMÉADACHT IOMCHUÍ EILE A THACÓDH LE DO CHÁS A CHUR LEIS FREI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88.65pt;mso-wrap-distance-left:9.05pt;mso-wrap-distance-right:9.05pt;mso-wrap-distance-top:0pt;mso-wrap-distance-bottom:0pt;margin-top:2.8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CUIR LEIS SEO LE DO THOIL CÓIPEANNA DE GACH COMHFHREAGRAS LEIS AN SCOIL I nDÁIL LEIS AN NÍ SEO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FÉADFAIDH TÚ AON DOICIMÉADACHT IOMCHUÍ EILE A THACÓDH LE DO CHÁS A CHUR LEIS FREI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GB" w:eastAsia="en-GB"/>
        </w:rPr>
        <w:t xml:space="preserve">Deimhním go bhfuil an fhaisnéis a tugadh thuas fírinneach. Tuigim go bhféadfar teacht ar an doiciméadacht go léir a mheasfar a bheith ábhartha mar chuid den phróiseas achomhairc seo, agus go bhféadfar teagmháil a dhéanamh chun na críche seo le comhlachtaí iomchuí mar an tSeirbhís Náisiúnta Shíceolaíoch Oideachais.  Agus mé ag déanamh an iarratais seo, ceadaím don Aonad Riaracháin Achomharc faisnéis a nochtadh i ndáil leis an iarratas seo don Bhord Náisiúnta Leasa Oideachais agus/nó don Chomhairle Náisiúnta um Oideachas Speisialta. </w:t>
      </w:r>
      <w:r>
        <w:rPr>
          <w:bCs/>
          <w:szCs w:val="24"/>
          <w:lang w:val="en-GB" w:eastAsia="en-GB"/>
        </w:rPr>
        <w:t>Tuigim go dtabharfar gach doiciméadacht a sholáthróidh mé i ndáil leis an achomharc seo, an fhoirm iarratais seo san áireamh, don scoil atá i gceist sula dtionólfar éisteacht achomhairc agus go bhféadfar é a chur ar fáil don Bhord Náisiúnta Leasa Oideachais agus/nó don Chomhairle Náisiúnta um Oideachas Speisialta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niú:__________________________________________</w:t>
        <w:tab/>
        <w:t>Dáta: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6350</wp:posOffset>
                </wp:positionV>
                <wp:extent cx="6318250" cy="2294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eol an fhoirm iarratais chomhlíonta ar ais chuig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  <w:t>An Aonad Riaracháin um Achomhair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F/ch na Roinne Oideachais agus Eolaíochta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óthar Phort Laoise, Tullach Mhór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. Uíbh Fhailí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il: (0506) 21363 fo-líne 4327/4415/5411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ÉADFAR TEAGMHÁIL A DHÉANAMH LEIS AN OIFIG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uan go hAoine, 10.00 a.m. – 12.30 p.m. &amp; 2.30 p.m. – 4.00 p.m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5pt;height:180.7pt;mso-wrap-distance-left:9.05pt;mso-wrap-distance-right:9.05pt;mso-wrap-distance-top:0pt;mso-wrap-distance-bottom:0pt;margin-top:0.5pt;mso-position-vertical-relative:text;margin-left:-17.8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Seol an fhoirm iarratais chomhlíonta ar ais chuig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Heading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lang w:val="pt-BR"/>
                        </w:rPr>
                        <w:t>An Aonad Riaracháin um Achomhairc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F/ch na Roinne Oideachais agus Eolaíochta</w:t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óthar Phort Laoise, Tullach Mhór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. Uíbh Fhailí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il: (0506) 21363 fo-líne 4327/4415/5411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ÉADFAR TEAGMHÁIL A DHÉANAMH LEIS AN OIFIG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Luan go hAoine, 10.00 a.m. – 12.30 p.m. &amp; 2.30 p.m. – 4.00 p.m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Más achomharc i ndáil le gairmscoil nó coláiste pobail atá i gceist, níor cheart an fhoirm seo a úsáid. Ba cheart foirmeacha le haghaidh achomhairc chuig Coiste Gairmoideachais a fháil go díreach ón scoil nó ón gCoiste Gairmoideachais lena mbaineann</w:t>
      </w:r>
      <w:r>
        <w:rPr>
          <w:b/>
          <w:szCs w:val="24"/>
        </w:rPr>
        <w:t xml:space="preserve">.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129540</wp:posOffset>
                </wp:positionV>
                <wp:extent cx="6318250" cy="10077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0000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0000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ABHAIR FAOI DEARA LE DO THOIL GUR CHEART DUIT AN tACHOMHARC CHUN NA ROINNE OIDEACHAIS &amp; EOLAÍOCHTA , AGUS NA FORAIS ATÁ LEIS A CHUR IN IÚL DON SCOIL ATÁ I gCEIST  AN TRÁTH A THABHARFAR ISTEACH Í. FÉADFAR CÓIP CHOMHLÍONTA DEN  FHOIRM SEO A SHOLÁTHAR DON SCOIL FREISI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0000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5pt;height:79.35pt;mso-wrap-distance-left:9.05pt;mso-wrap-distance-right:9.05pt;mso-wrap-distance-top:0pt;mso-wrap-distance-bottom:0pt;margin-top:10.2pt;mso-position-vertical-relative:text;margin-left:-7.5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0000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0000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ABHAIR FAOI DEARA LE DO THOIL GUR CHEART DUIT AN tACHOMHARC CHUN NA ROINNE OIDEACHAIS &amp; EOLAÍOCHTA , AGUS NA FORAIS ATÁ LEIS A CHUR IN IÚL DON SCOIL ATÁ I gCEIST  AN TRÁTH A THABHARFAR ISTEACH Í. FÉADFAR CÓIP CHOMHLÍONTA DEN  FHOIRM SEO A SHOLÁTHAR DON SCOIL FREISI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0000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51" w:right="1151" w:gutter="0" w:header="0" w:top="1009" w:footer="0" w:bottom="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00:00Z</dcterms:created>
  <dc:creator>Dept. of Education</dc:creator>
  <dc:description>Updated 12 September</dc:description>
  <cp:keywords>m48/01 48 01 section 29 appeals application form</cp:keywords>
  <dc:language>en-US</dc:language>
  <cp:lastModifiedBy>ICT Department</cp:lastModifiedBy>
  <cp:lastPrinted>2005-09-09T16:41:00Z</cp:lastPrinted>
  <dcterms:modified xsi:type="dcterms:W3CDTF">2009-06-09T15:00:00Z</dcterms:modified>
  <cp:revision>2</cp:revision>
  <dc:subject/>
  <dc:title>Foirm Iarratais ar achomhairc, Ba chóir an fhoirm seo a úsáid chun achomharc a dhéanamh d’Ard Rúnaí, Roinne Oideachais &amp; Eolaíochta (mar a fhoráltar faoi alt 29 den Acht Oideachais 1998) (File Format Word 74KB)</dc:title>
</cp:coreProperties>
</file>