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-36.05pt,-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4pt" to="-45pt,-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45pt" to="584.95pt,-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-68580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54pt" to="576pt,-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813435</wp:posOffset>
                </wp:positionV>
                <wp:extent cx="22860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RTIFICATE OF PAY, TAX AN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Y- RELATED SOCIAL INSURAN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EAR ENDED 31st DE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64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ERTIFICATE OF PAY, TAX AND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Y- RELATED SOCIAL INSURANCE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EAR ENDED 31st D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809750" cy="182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ployee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br/>
                              <w:t xml:space="preserve"> Addres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keepLines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 Public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rvice No.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(PPS No.)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ter ‘W’ if week 1/month 1 appli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44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Lines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Name of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Employee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br/>
                        <w:t xml:space="preserve"> Address: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keepLines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sonal Public</w:t>
                      </w:r>
                    </w:p>
                    <w:p>
                      <w:pPr>
                        <w:pStyle w:val="Normal"/>
                        <w:keepLines/>
                        <w:ind w:left="18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Service No.</w:t>
                      </w:r>
                    </w:p>
                    <w:p>
                      <w:pPr>
                        <w:pStyle w:val="Normal"/>
                        <w:keepLines/>
                        <w:ind w:left="18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(PPS No.) </w:t>
                      </w:r>
                    </w:p>
                    <w:p>
                      <w:pPr>
                        <w:pStyle w:val="Normal"/>
                        <w:keepLines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BodyTextIndent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Enter ‘W’ if week 1/month 1 appli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028700</wp:posOffset>
                </wp:positionV>
                <wp:extent cx="50292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br/>
                              <w:t xml:space="preserve"> </w:t>
                              <w:tab/>
                              <w:tab/>
                              <w:t xml:space="preserve"> PAYE – PRSI </w:t>
                            </w:r>
                          </w:p>
                          <w:p>
                            <w:pPr>
                              <w:pStyle w:val="Heading5"/>
                              <w:spacing w:before="0" w:after="2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ab/>
                              <w:t xml:space="preserve"> SOCIAL WELFARE BENEFITS  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Two copies to be given to each employee who was in your employment 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31st December whether or not tax was deducted.</w:t>
                            </w: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ax Credit €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</w:t>
                              <w:br/>
                            </w:r>
                            <w:r>
                              <w:rPr/>
                              <w:t xml:space="preserve">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‘1’ indicates that temporary basis appl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‘2’ indicates that emergency basis applied</w:t>
                              <w:br/>
                              <w:br/>
                              <w:t xml:space="preserve">  </w:t>
                              <w:tab/>
                              <w:tab/>
                              <w:t xml:space="preserve">   Enter ‘X’ if there were 53 pay days in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Enter ‘D’ if employee was a direc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8pt;mso-wrap-distance-left:9.05pt;mso-wrap-distance-right:9.05pt;mso-wrap-distance-top:0pt;mso-wrap-distance-bottom:0pt;margin-top:-8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br/>
                        <w:t xml:space="preserve"> </w:t>
                        <w:tab/>
                        <w:tab/>
                        <w:t xml:space="preserve"> PAYE – PRSI </w:t>
                      </w:r>
                    </w:p>
                    <w:p>
                      <w:pPr>
                        <w:pStyle w:val="Heading5"/>
                        <w:spacing w:before="0" w:after="2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ab/>
                        <w:t xml:space="preserve"> SOCIAL WELFARE BENEFITS  </w:t>
                      </w:r>
                      <w:r>
                        <w:rPr>
                          <w:color w:val="000000"/>
                          <w:sz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Two copies to be given to each employee who was in your employment on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</w:rPr>
                        <w:t>31st December whether or not tax was deducted.</w:t>
                      </w: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  <w:t xml:space="preserve">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Tax Credit €</w:t>
                      </w:r>
                      <w:r>
                        <w:rPr>
                          <w:sz w:val="18"/>
                        </w:rPr>
                        <w:b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ab/>
                        <w:tab/>
                        <w:t xml:space="preserve">  </w:t>
                        <w:br/>
                      </w:r>
                      <w:r>
                        <w:rPr/>
                        <w:t xml:space="preserve">     </w:t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 ‘1’ indicates that temporary basis appli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‘2’ indicates that emergency basis applied</w:t>
                        <w:br/>
                        <w:br/>
                        <w:t xml:space="preserve">  </w:t>
                        <w:tab/>
                        <w:tab/>
                        <w:t xml:space="preserve">   Enter ‘X’ if there were 53 pay days in the yea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Enter ‘D’ if employee was a director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1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Standard Ra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Cut Off 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ab/>
                        <w:t xml:space="preserve">         Standard Ra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Cut Off 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1028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</w:rPr>
                              <w:t>P60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b/>
                          <w:bCs/>
                          <w:sz w:val="80"/>
                        </w:rPr>
                        <w:t>P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-800100</wp:posOffset>
                </wp:positionV>
                <wp:extent cx="1344930" cy="616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object w:dxaOrig="1081" w:dyaOrig="14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7pt;height:43.85pt" filled="f" o:ole="">
                                  <v:imagedata r:id="rId3" o:title=""/>
                                </v:shape>
                                <o:OLEObject Type="Embed" ProgID="Word.Document.12" ShapeID="ole_rId2" DrawAspect="Content" ObjectID="_1177588485" r:id="rId2"/>
                              </w:objec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8.55pt;mso-wrap-distance-left:9.05pt;mso-wrap-distance-right:9.05pt;mso-wrap-distance-top:0pt;mso-wrap-distance-bottom:0pt;margin-top:-63pt;mso-position-vertical-relative:text;margin-left:522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right="0" w:hanging="0"/>
                        <w:rPr/>
                      </w:pPr>
                      <w:r>
                        <w:rPr/>
                        <w:object w:dxaOrig="1081" w:dyaOrig="14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7pt;height:43.85pt" filled="f" o:ole="">
                            <v:imagedata r:id="rId5" o:title=""/>
                          </v:shape>
                          <o:OLEObject Type="Embed" ProgID="Word.Document.12" ShapeID="ole_rId4" DrawAspect="Content" ObjectID="_13416994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}</w:t>
                            </w:r>
                            <w:r>
                              <w:rPr>
                                <w:sz w:val="16"/>
                              </w:rPr>
                              <w:t xml:space="preserve"> at 31st December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4pt;mso-position-vertical-relative:text;margin-left:414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}</w:t>
                      </w:r>
                      <w:r>
                        <w:rPr>
                          <w:sz w:val="16"/>
                        </w:rPr>
                        <w:t xml:space="preserve"> at 31st December.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198120" cy="20510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6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-720" w:hanging="0"/>
        <w:rPr/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24075</wp:posOffset>
                </wp:positionV>
                <wp:extent cx="355346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25pt" to="279.75pt,16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04415</wp:posOffset>
                </wp:positionV>
                <wp:extent cx="355346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45pt" to="279.75pt,18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0</wp:posOffset>
                </wp:positionV>
                <wp:extent cx="198120" cy="2051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6pt;width:15.5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84550</wp:posOffset>
                </wp:positionV>
                <wp:extent cx="663130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5pt" to="522.1pt,26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1845</wp:posOffset>
                </wp:positionV>
                <wp:extent cx="663130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35pt" to="522.1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629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521.95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0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pt" to="279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198120" cy="20510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5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67030</wp:posOffset>
                </wp:positionV>
                <wp:extent cx="198120" cy="20510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8.9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5535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9845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8465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6915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5790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2005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98120" cy="19812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3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8085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3530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7840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2150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9475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5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690</wp:posOffset>
                </wp:positionH>
                <wp:positionV relativeFrom="paragraph">
                  <wp:posOffset>3695700</wp:posOffset>
                </wp:positionV>
                <wp:extent cx="198120" cy="19812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7pt;margin-top:291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5410200</wp:posOffset>
                </wp:positionV>
                <wp:extent cx="228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26pt" to="-36.05pt,4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5295900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7pt" to="-45pt,4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0</wp:posOffset>
                </wp:positionH>
                <wp:positionV relativeFrom="paragraph">
                  <wp:posOffset>5410200</wp:posOffset>
                </wp:positionV>
                <wp:extent cx="228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6pt" to="584.95pt,4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5295900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17pt" to="576pt,4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THIS IS A VALUABLE DOCUMENT</w:t>
      </w:r>
      <w:r>
        <w:rPr>
          <w:sz w:val="20"/>
          <w:lang w:val="en-US" w:eastAsia="en-US"/>
        </w:rPr>
        <w:t xml:space="preserve"> </w:t>
      </w:r>
      <w:r>
        <w:rPr>
          <w:color w:val="FFFFFF"/>
        </w:rPr>
        <w:t>THIS IS A VALUABLE DOCUMENT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360045</wp:posOffset>
                </wp:positionV>
                <wp:extent cx="198120" cy="20510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8.35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3895</wp:posOffset>
                </wp:positionV>
                <wp:extent cx="3657600" cy="2743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Total pay (i.e. gross pay less any superannuation </w:t>
                              <w:br/>
                              <w:t xml:space="preserve">contributions allowable for income tax purposes) </w:t>
                              <w:br/>
                              <w:t xml:space="preserve">in above year including pay in respect of previous </w:t>
                              <w:br/>
                              <w:t xml:space="preserve">employment(s), if any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ay in respect of previous employment(s), if any,</w:t>
                              <w:br/>
                              <w:t xml:space="preserve">in above year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Pay in respect of THIS period of employment </w:t>
                              <w:br/>
                              <w:t>(i.e. gross pay less any superannuation contributions</w:t>
                              <w:br/>
                              <w:t>allowable for income tax purposes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position w:val="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20"/>
                                <w:lang w:val="en-GB"/>
                              </w:rPr>
                              <w:t xml:space="preserve">(B) TAX                                                                         €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.      Total net tax deducted in above year (including tax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position w:val="0"/>
                                <w:sz w:val="16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position w:val="0"/>
                                <w:sz w:val="16"/>
                                <w:vertAlign w:val="baseline"/>
                              </w:rPr>
                              <w:t>deducted by previous employer(s), if any).</w:t>
                            </w:r>
                          </w:p>
                          <w:p>
                            <w:pPr>
                              <w:pStyle w:val="BodyText2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Tax in respect of previous employment(s), </w:t>
                              <w:br/>
                              <w:t>if any, in abov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Net tax deducted (J7)/refunded (H9) in this </w:t>
                              <w:br/>
                              <w:t xml:space="preserve">period of employment. 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53.85pt;mso-position-vertical-relative:text;margin-left:-9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4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Total pay (i.e. gross pay less any superannuation </w:t>
                        <w:br/>
                        <w:t xml:space="preserve">contributions allowable for income tax purposes) </w:t>
                        <w:br/>
                        <w:t xml:space="preserve">in above year including pay in respect of previous </w:t>
                        <w:br/>
                        <w:t xml:space="preserve">employment(s), if any.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ay in respect of previous employment(s), if any,</w:t>
                        <w:br/>
                        <w:t xml:space="preserve">in above year.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4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Pay in respect of THIS period of employment </w:t>
                        <w:br/>
                        <w:t>(i.e. gross pay less any superannuation contributions</w:t>
                        <w:br/>
                        <w:t>allowable for income tax purposes)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position w:val="6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20"/>
                          <w:lang w:val="en-GB"/>
                        </w:rPr>
                        <w:t xml:space="preserve">(B) TAX                                                                         €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1.      Total net tax deducted in above year (including tax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position w:val="0"/>
                          <w:sz w:val="16"/>
                          <w:vertAlign w:val="baseline"/>
                        </w:rPr>
                        <w:t xml:space="preserve">         </w:t>
                      </w:r>
                      <w:r>
                        <w:rPr>
                          <w:position w:val="0"/>
                          <w:sz w:val="16"/>
                          <w:vertAlign w:val="baseline"/>
                        </w:rPr>
                        <w:t>deducted by previous employer(s), if any).</w:t>
                      </w:r>
                    </w:p>
                    <w:p>
                      <w:pPr>
                        <w:pStyle w:val="BodyText2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Tax in respect of previous employment(s), </w:t>
                        <w:br/>
                        <w:t>if any, in above year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Net tax deducted (J7)/refunded (H9) in this </w:t>
                        <w:br/>
                        <w:t xml:space="preserve">period of employment. </w:t>
                      </w:r>
                      <w:r>
                        <w:rPr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3886200" cy="22860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tLeast" w:line="0"/>
                              <w:ind w:left="720" w:hanging="0"/>
                              <w:rPr/>
                            </w:pPr>
                            <w:r>
                              <w:rPr/>
                              <w:br/>
                              <w:t>1.     EMPLOYEE’S PRSI.</w:t>
                              <w:br/>
                              <w:br/>
                              <w:t xml:space="preserve">2.     TOTAL (employer + employee) PRSI.  </w:t>
                              <w:br/>
                              <w:br/>
                              <w:t xml:space="preserve">3.     TOTAL number of weeks insurable employment. </w:t>
                              <w:br/>
                              <w:br/>
                              <w:t>4.     Initial social insurance contribution class.</w:t>
                              <w:br/>
                              <w:br/>
                              <w:t>5.     Subsequent social insurance contribution class.</w:t>
                              <w:br/>
                              <w:br/>
                              <w:t>6.     Number of weeks at the class entered at line 5 above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position w:val="-15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7.     Date of commencement of empl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5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position w:val="-15"/>
                                <w:sz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66pt;mso-position-vertical-relative:text;margin-left:243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BodyText2"/>
                        <w:spacing w:lineRule="atLeast" w:line="0"/>
                        <w:ind w:left="720" w:hanging="0"/>
                        <w:rPr/>
                      </w:pPr>
                      <w:r>
                        <w:rPr/>
                        <w:br/>
                        <w:t>1.     EMPLOYEE’S PRSI.</w:t>
                        <w:br/>
                        <w:br/>
                        <w:t xml:space="preserve">2.     TOTAL (employer + employee) PRSI.  </w:t>
                        <w:br/>
                        <w:br/>
                        <w:t xml:space="preserve">3.     TOTAL number of weeks insurable employment. </w:t>
                        <w:br/>
                        <w:br/>
                        <w:t>4.     Initial social insurance contribution class.</w:t>
                        <w:br/>
                        <w:br/>
                        <w:t>5.     Subsequent social insurance contribution class.</w:t>
                        <w:br/>
                        <w:br/>
                        <w:t>6.     Number of weeks at the class entered at line 5 above.</w:t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position w:val="-15"/>
                          <w:sz w:val="15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sz w:val="16"/>
                          <w:lang w:val="en-GB"/>
                        </w:rPr>
                        <w:t>7.     Date of commencement of employment.</w:t>
                      </w:r>
                    </w:p>
                    <w:p>
                      <w:pPr>
                        <w:pStyle w:val="Normal"/>
                        <w:rPr>
                          <w:position w:val="-15"/>
                          <w:sz w:val="15"/>
                          <w:lang w:val="en-GB"/>
                        </w:rPr>
                      </w:pPr>
                      <w:r>
                        <w:rPr>
                          <w:position w:val="-15"/>
                          <w:sz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lang w:val="en-GB"/>
                        </w:rPr>
                      </w:pPr>
                      <w:r>
                        <w:rPr>
                          <w:sz w:val="15"/>
                          <w:lang w:val="en-GB"/>
                        </w:rPr>
                        <w:t xml:space="preserve">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15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52800</wp:posOffset>
                </wp:positionV>
                <wp:extent cx="7739380" cy="24003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I/We certify that the particulars given above include the total amount of pay (including overtime, bonus, commission, benefit in kind etc.) paid to you by me/us</w:t>
                              <w:br/>
                              <w:t xml:space="preserve">in the above year, the </w:t>
                            </w:r>
                            <w:r>
                              <w:rPr>
                                <w:sz w:val="15"/>
                              </w:rPr>
                              <w:t>total tax deducted by me/us less any refunds and the total pay-related social insurance contribution in respect of this employment.</w:t>
                            </w:r>
                          </w:p>
                          <w:p>
                            <w:pPr>
                              <w:pStyle w:val="BodyText2"/>
                              <w:rPr>
                                <w:position w:val="0"/>
                                <w:sz w:val="15"/>
                                <w:sz w:val="15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vertAlign w:val="baseli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ployer’s Name</w:t>
                              <w:tab/>
                              <w:tab/>
                              <w:tab/>
                              <w:t xml:space="preserve">                         Employer’s PAYE Regd. No.  </w:t>
                              <w:br/>
                              <w:t xml:space="preserve">                       </w:t>
                              <w:br/>
                              <w:t>Employer’s Phone Number</w:t>
                              <w:tab/>
                              <w:tab/>
                              <w:t xml:space="preserve">         </w:t>
                              <w:tab/>
                              <w:t xml:space="preserve">          Dat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for P60 enquiries)</w:t>
                              <w:br/>
                              <w:br/>
                            </w:r>
                            <w:r>
                              <w:rPr/>
                              <w:t xml:space="preserve">TO THE EMPLOYEE: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spacing w:before="20" w:after="0"/>
                              <w:ind w:left="2160" w:right="23" w:firstLine="102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You should retain it carefully as evidence of tax deducted. </w:t>
                              <w:br/>
                              <w:t>You may also require this document for production to the Collector-General if you are claiming repayment of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(a) PRSI contributions on the amount of pay in excess of the pay ceiling for contribution purposes o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(b) the Health contribution where income was below the relevant threshold for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              You may also require it as evidence if you claim social welfare benefits within the next two years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br/>
                              <w:t>Form P60 Com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pt;height:189pt;mso-wrap-distance-left:9.05pt;mso-wrap-distance-right:9.05pt;mso-wrap-distance-top:0pt;mso-wrap-distance-bottom:0pt;margin-top:264pt;mso-position-vertical-relative:text;margin-left:0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sz w:val="15"/>
                          <w:lang w:val="en-GB"/>
                        </w:rPr>
                      </w:pPr>
                      <w:r>
                        <w:rPr>
                          <w:sz w:val="15"/>
                          <w:lang w:val="en-GB"/>
                        </w:rPr>
                        <w:t>I/We certify that the particulars given above include the total amount of pay (including overtime, bonus, commission, benefit in kind etc.) paid to you by me/us</w:t>
                        <w:br/>
                        <w:t xml:space="preserve">in the above year, the </w:t>
                      </w:r>
                      <w:r>
                        <w:rPr>
                          <w:sz w:val="15"/>
                        </w:rPr>
                        <w:t>total tax deducted by me/us less any refunds and the total pay-related social insurance contribution in respect of this employment.</w:t>
                      </w:r>
                    </w:p>
                    <w:p>
                      <w:pPr>
                        <w:pStyle w:val="BodyText2"/>
                        <w:rPr>
                          <w:position w:val="0"/>
                          <w:sz w:val="15"/>
                          <w:sz w:val="15"/>
                          <w:vertAlign w:val="baseline"/>
                          <w:lang w:val="en-GB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vertAlign w:val="baseline"/>
                          <w:lang w:val="en-GB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mployer’s Name</w:t>
                        <w:tab/>
                        <w:tab/>
                        <w:tab/>
                        <w:t xml:space="preserve">                         Employer’s PAYE Regd. No.  </w:t>
                        <w:br/>
                        <w:t xml:space="preserve">                       </w:t>
                        <w:br/>
                        <w:t>Employer’s Phone Number</w:t>
                        <w:tab/>
                        <w:tab/>
                        <w:t xml:space="preserve">         </w:t>
                        <w:tab/>
                        <w:t xml:space="preserve">          Date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(for P60 enquiries)</w:t>
                        <w:br/>
                        <w:br/>
                      </w:r>
                      <w:r>
                        <w:rPr/>
                        <w:t xml:space="preserve">TO THE EMPLOYEE:                                                             </w:t>
                      </w:r>
                    </w:p>
                    <w:p>
                      <w:pPr>
                        <w:pStyle w:val="BodyText3"/>
                        <w:spacing w:before="20" w:after="0"/>
                        <w:ind w:left="2160" w:right="23" w:firstLine="1021"/>
                        <w:rPr>
                          <w:sz w:val="18"/>
                        </w:rPr>
                      </w:pP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You should retain it carefully as evidence of tax deducted. </w:t>
                        <w:br/>
                        <w:t>You may also require this document for production to the Collector-General if you are claiming repayment of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(a) PRSI contributions on the amount of pay in excess of the pay ceiling for contribution purposes o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(b) the Health contribution where income was below the relevant threshold for the year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ab/>
                        <w:tab/>
                        <w:t xml:space="preserve">                You may also require it as evidence if you claim social welfare benefits within the next two years.</w:t>
                      </w:r>
                      <w:r>
                        <w:rPr>
                          <w:b/>
                          <w:bCs/>
                          <w:sz w:val="18"/>
                        </w:rPr>
                        <w:br/>
                        <w:t>Form P60 Comp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18"/>
                          <w:lang w:val="en-GB"/>
                        </w:rPr>
                      </w:pPr>
                      <w:r>
                        <w:rPr>
                          <w:color w:val="CC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575945</wp:posOffset>
                </wp:positionV>
                <wp:extent cx="765810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position w:val="10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10"/>
                                <w:sz w:val="20"/>
                                <w:lang w:val="en-GB"/>
                              </w:rPr>
                              <w:t xml:space="preserve">(A)  PAY                                                                          €        </w:t>
                              <w:tab/>
                              <w:t xml:space="preserve">    (C) PRSI in this employment                         €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8pt;mso-wrap-distance-left:9.05pt;mso-wrap-distance-right:9.05pt;mso-wrap-distance-top:0pt;mso-wrap-distance-bottom:0pt;margin-top:45.35pt;mso-position-vertical-relative:text;margin-left:-53.8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position w:val="10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position w:val="10"/>
                          <w:sz w:val="20"/>
                          <w:lang w:val="en-GB"/>
                        </w:rPr>
                        <w:t xml:space="preserve">(A)  PAY                                                                          €        </w:t>
                        <w:tab/>
                        <w:t xml:space="preserve">    (C) PRSI in this employment                         €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4418965</wp:posOffset>
                </wp:positionV>
                <wp:extent cx="2876550" cy="2133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336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THIS IS A VALUABLE DOCUMENT</w:t>
                            </w:r>
                          </w:p>
                        </w:txbxContent>
                      </wps:txbx>
                      <wps:bodyPr anchor="t" lIns="91440" tIns="31115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6.5pt;height:16.8pt;mso-wrap-distance-left:9.05pt;mso-wrap-distance-right:9.05pt;mso-wrap-distance-top:0pt;mso-wrap-distance-bottom:0pt;margin-top:347.95pt;mso-position-vertical-relative:text;margin-left:161.25pt;mso-position-horizontal-relative:text">
                <v:textbox inset="0.1in,0.0340277777777778in,0.1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THIS IS A VALUABL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438400</wp:posOffset>
                </wp:positionV>
                <wp:extent cx="365760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92pt;mso-position-vertical-relative:text;margin-left:-54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7924800</wp:posOffset>
                </wp:positionV>
                <wp:extent cx="2057400" cy="2286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Form P60 Laser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24pt;mso-position-vertical-relative:text;margin-left:-36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Heading7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Form P60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6315075</wp:posOffset>
                </wp:positionV>
                <wp:extent cx="3219450" cy="2476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HIS IS A VALUABLE DOCUMENT</w:t>
                            </w:r>
                          </w:p>
                        </w:txbxContent>
                      </wps:txbx>
                      <wps:bodyPr anchor="t" lIns="91440" tIns="31115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53.5pt;height:19.5pt;mso-wrap-distance-left:9.05pt;mso-wrap-distance-right:9.05pt;mso-wrap-distance-top:0pt;mso-wrap-distance-bottom:0pt;margin-top:497.25pt;mso-position-vertical-relative:text;margin-left:107.25pt;mso-position-horizontal-relative:text">
                <v:textbox inset="0.1in,0.0340277777777778in,0.1in,0.0340277777777778in">
                  <w:txbxContent>
                    <w:p>
                      <w:pPr>
                        <w:pStyle w:val="Heading7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HIS IS A VALUABL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44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vertAlign w:val="superscript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b/>
      <w:bCs/>
      <w:sz w:val="20"/>
    </w:rPr>
  </w:style>
  <w:style w:type="paragraph" w:styleId="BodyTextIndent2">
    <w:name w:val="Body Text Indent 2"/>
    <w:basedOn w:val="Normal"/>
    <w:qFormat/>
    <w:pPr>
      <w:keepLines/>
      <w:ind w:left="180" w:hanging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20:00Z</dcterms:created>
  <dc:creator> </dc:creator>
  <dc:description/>
  <cp:keywords>Form P60 Comp</cp:keywords>
  <dc:language>en-US</dc:language>
  <cp:lastModifiedBy>Seán Balfe</cp:lastModifiedBy>
  <cp:lastPrinted>2007-08-16T10:05:00Z</cp:lastPrinted>
  <dcterms:modified xsi:type="dcterms:W3CDTF">2008-10-05T21:20:00Z</dcterms:modified>
  <cp:revision>2</cp:revision>
  <dc:subject>Form P60 Comp</dc:subject>
  <dc:title>Form P60 Co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UMMARY">
    <vt:lpwstr>Form P60 Comp</vt:lpwstr>
  </property>
</Properties>
</file>