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color w:val="00007F"/>
          <w:lang w:val="en-IE"/>
        </w:rPr>
      </w:pPr>
      <w:r>
        <w:rPr>
          <w:bCs w:val="false"/>
          <w:color w:val="00007F"/>
          <w:lang w:val="en-IE"/>
        </w:rPr>
        <w:t>Freagrachtaí an Ionadaí Shábháilteachta</w:t>
      </w:r>
    </w:p>
    <w:p>
      <w:pPr>
        <w:pStyle w:val="Normal"/>
        <w:jc w:val="center"/>
        <w:rPr/>
      </w:pPr>
      <w:r>
        <w:rPr>
          <w:b/>
          <w:bCs/>
          <w:lang w:val="en-IE"/>
        </w:rPr>
        <w:t>(</w:t>
      </w:r>
      <w:r>
        <w:rPr>
          <w:b/>
          <w:bCs/>
          <w:i/>
          <w:iCs/>
          <w:lang w:val="en-IE"/>
        </w:rPr>
        <w:t>An tAcht Sábháilteacht agus Sláinte, 2005)</w:t>
      </w:r>
    </w:p>
    <w:p>
      <w:pPr>
        <w:pStyle w:val="Normal"/>
        <w:spacing w:before="120" w:after="0"/>
        <w:jc w:val="both"/>
        <w:rPr/>
      </w:pPr>
      <w:r>
        <w:rPr>
          <w:lang w:val="en-IE"/>
        </w:rPr>
        <w:t xml:space="preserve">Mínítear Dualgais an </w:t>
      </w:r>
      <w:r>
        <w:rPr>
          <w:b/>
          <w:bCs/>
          <w:lang w:val="en-IE"/>
        </w:rPr>
        <w:t xml:space="preserve">ionadaí shábháilteachta </w:t>
      </w:r>
      <w:r>
        <w:rPr>
          <w:lang w:val="en-IE"/>
        </w:rPr>
        <w:t>i mír 33 An tAcht um Shláinte agus Shábháilteacht 2005 mír 25.—(1) … Is féidir le fostaithe, ó thráth go chéile, ionadaí sábháilteachta a roghnú agus a cheapadh ag a n-ionad oibre chun ionadaíocht a dhéanamh ar a son ag an ionad oibre tar éis dul i gcomhairle lena bhfostóir ar ábhair a bhaineann le sábháilteacht, sláinte agus leas ag an ionad oibre. (2) Is féidir le hionadaí sábháilteachta— (</w:t>
      </w:r>
      <w:r>
        <w:rPr>
          <w:i/>
          <w:iCs/>
          <w:lang w:val="en-IE"/>
        </w:rPr>
        <w:t>a</w:t>
      </w:r>
      <w:r>
        <w:rPr>
          <w:lang w:val="en-IE"/>
        </w:rPr>
        <w:t xml:space="preserve">) an t-ionad oibre nó cuid ar bith den ionad oibre a iniúchadh— (i) de réir </w:t>
      </w:r>
      <w:r>
        <w:rPr>
          <w:i/>
          <w:iCs/>
          <w:lang w:val="en-IE"/>
        </w:rPr>
        <w:t>fo-alt (3)</w:t>
      </w:r>
      <w:r>
        <w:rPr>
          <w:lang w:val="en-IE"/>
        </w:rPr>
        <w:t>, i ndiaidh fógra réasúnta a thabhairt don fhostóir, nó (ii) lom láithreach, i gcás timpiste, teagmhas contúirteach nó contúirte in aice láithreach maidir le sábháilteacht, sláinte agus leas aon duine, (</w:t>
      </w:r>
      <w:r>
        <w:rPr>
          <w:i/>
          <w:iCs/>
          <w:lang w:val="en-IE"/>
        </w:rPr>
        <w:t>b</w:t>
      </w:r>
      <w:r>
        <w:rPr>
          <w:lang w:val="en-IE"/>
        </w:rPr>
        <w:t>) timpistí agus teagmhais chontúirteacha a fhiosrú a fhad is nach gcuireann sé nó sí isteach ar nó nach gcuireann sé nó sí cosc ar fheidhmíocht aon dualgas reachtúil ar gá d'aon duine a dhéanamh faoi aon fhorálacha reachtúla ábhartha, (</w:t>
      </w:r>
      <w:r>
        <w:rPr>
          <w:i/>
          <w:iCs/>
          <w:lang w:val="en-IE"/>
        </w:rPr>
        <w:t>c</w:t>
      </w:r>
      <w:r>
        <w:rPr>
          <w:lang w:val="en-IE"/>
        </w:rPr>
        <w:t>) i ndiaidh fógra réasúnta a thabhairt don fhostóir, gearáin a fhiosrú a dhéanann aon fhostaí a ndéanann sé nó sí ionadaíocht ar a s(h)on maidir le sábháilteacht, sláinte agus leas ag an ionad oibre, (</w:t>
      </w:r>
      <w:r>
        <w:rPr>
          <w:i/>
          <w:iCs/>
          <w:lang w:val="en-IE"/>
        </w:rPr>
        <w:t>d</w:t>
      </w:r>
      <w:r>
        <w:rPr>
          <w:lang w:val="en-IE"/>
        </w:rPr>
        <w:t xml:space="preserve">) dul in éineacht le cigire atá ag gabháil d'fhiosrúchán ar an ionad oibre faoi </w:t>
      </w:r>
      <w:r>
        <w:rPr>
          <w:i/>
          <w:iCs/>
          <w:lang w:val="en-IE"/>
        </w:rPr>
        <w:t xml:space="preserve">alt 64 </w:t>
      </w:r>
      <w:r>
        <w:rPr>
          <w:lang w:val="en-IE"/>
        </w:rPr>
        <w:t>seachas fiosrúchán chun timpiste nó teagmhas contúirteach a fhiosrú, (</w:t>
      </w:r>
      <w:r>
        <w:rPr>
          <w:i/>
          <w:iCs/>
          <w:lang w:val="en-IE"/>
        </w:rPr>
        <w:t>e</w:t>
      </w:r>
      <w:r>
        <w:rPr>
          <w:lang w:val="en-IE"/>
        </w:rPr>
        <w:t xml:space="preserve">) faoi dhiscréid an chigire atá i gceist, dul in éineacht le cigire atá ag gabháil d'fhiosrúchán faoi </w:t>
      </w:r>
      <w:r>
        <w:rPr>
          <w:i/>
          <w:iCs/>
          <w:lang w:val="en-IE"/>
        </w:rPr>
        <w:t xml:space="preserve">alt 64 </w:t>
      </w:r>
      <w:r>
        <w:rPr>
          <w:lang w:val="en-IE"/>
        </w:rPr>
        <w:t>chun</w:t>
      </w:r>
      <w:r>
        <w:rPr>
          <w:i/>
          <w:iCs/>
          <w:lang w:val="en-IE"/>
        </w:rPr>
        <w:t xml:space="preserve"> </w:t>
      </w:r>
      <w:r>
        <w:rPr>
          <w:lang w:val="en-IE"/>
        </w:rPr>
        <w:t>timpiste nó teagmhas contúirteach a fhiosrú, (</w:t>
      </w:r>
      <w:r>
        <w:rPr>
          <w:i/>
          <w:iCs/>
          <w:lang w:val="en-IE"/>
        </w:rPr>
        <w:t>f</w:t>
      </w:r>
      <w:r>
        <w:rPr>
          <w:lang w:val="en-IE"/>
        </w:rPr>
        <w:t>) faoi dhiscréid an chigire atá i gceist, nuair a chuireann cigire agallamh ar fhostaí i dtaca le timpiste nó le teagmhas contúirteach ag ionad oibre, freastal ar an agallamh nuair a iarrann an fostaí amhlaidh, (</w:t>
      </w:r>
      <w:r>
        <w:rPr>
          <w:i/>
          <w:iCs/>
          <w:lang w:val="en-IE"/>
        </w:rPr>
        <w:t>g</w:t>
      </w:r>
      <w:r>
        <w:rPr>
          <w:lang w:val="en-IE"/>
        </w:rPr>
        <w:t>) aighneachtaí a chur faoi bhráid an fhostóra ar ábhar ar bith a bhaineann le sábháilteacht, sláinte agus leas ag an ionad oibre, (</w:t>
      </w:r>
      <w:r>
        <w:rPr>
          <w:i/>
          <w:iCs/>
          <w:lang w:val="en-IE"/>
        </w:rPr>
        <w:t>h</w:t>
      </w:r>
      <w:r>
        <w:rPr>
          <w:lang w:val="en-IE"/>
        </w:rPr>
        <w:t>) aighneachtaí de bhéal nó scríofa a chur faoi bhráid cigirí ar ábhair a bhaineann le sábháilteacht, sláinte agus leas ag an ionad oibre, lena n-áirítear fiosrúchán timpistí nó teagmhas contúirteach, (</w:t>
      </w:r>
      <w:r>
        <w:rPr>
          <w:i/>
          <w:iCs/>
          <w:lang w:val="en-IE"/>
        </w:rPr>
        <w:t>i</w:t>
      </w:r>
      <w:r>
        <w:rPr>
          <w:lang w:val="en-IE"/>
        </w:rPr>
        <w:t>) comhairle agus eolas a fháil ó chigirí ar ábhair a bhaineann le sábháilteacht, sláinte agus leas ag an ionad oibre, nó (</w:t>
      </w:r>
      <w:r>
        <w:rPr>
          <w:i/>
          <w:iCs/>
          <w:lang w:val="en-IE"/>
        </w:rPr>
        <w:t>j</w:t>
      </w:r>
      <w:r>
        <w:rPr>
          <w:lang w:val="en-IE"/>
        </w:rPr>
        <w:t xml:space="preserve">) dul i gcomhairle agus dul i mbun idirchaidrimh le haon ionadaithe sábháilteachta eile a bhféadfadh bheith ceaptha chun an gníomh a dhéanamh maidir le hábhair a bhaineann le sábháilteacht, sláinte agus leas ag an ionad oibre….. (3) Aontóidh an fostóir agus an t-ionadaí sábháilteachta, i bhfianaise chineál agus fhairsingeacht na nguaiseacha ag an ionad oibre, ar mhinicíocht agus chlár ama na n-iniúchtaí ar féidir iad a dhéanamh faoi </w:t>
      </w:r>
      <w:r>
        <w:rPr>
          <w:i/>
          <w:iCs/>
          <w:lang w:val="en-IE"/>
        </w:rPr>
        <w:t>fho-alt (2)(a)(i)</w:t>
      </w:r>
      <w:r>
        <w:rPr>
          <w:lang w:val="en-IE"/>
        </w:rPr>
        <w:t>, nach gceilfidh an fostóir an comhaontú go míréasúnta. (4) Féachfaidh gach fostóir ar aon aighneachtaí a chuireann aon ionadaí sábháilteachta faoina b(h)ráid maidir le hábhair a shonraítear sa mhír seo nó maidir le hábhar ar bith a bhaineann le sábháilteacht, sláinte agus leas ag a (h)ionad oibre féin nó ag ionad oibre a f(h)ostaithe  agus, chomh fada agus is féidir, aon ghníomhaíocht a dhéanamh a mheasann sé nó sí bheith riachtanach nó oiriúnach i dtaca leis na haighneachtaí sin. (5) Ba cheart go dtabharfadh fostóir an méid saor ama d'ionadaí sábháilteachta óna c(h)uid oibre is atá réasúnta i bhfianaise na gcoinníollacha ar fad, gan caillteanas luach saothair, chun cur ar chumas an ionadaí shábháilteachta— (</w:t>
      </w:r>
      <w:r>
        <w:rPr>
          <w:i/>
          <w:iCs/>
          <w:lang w:val="en-IE"/>
        </w:rPr>
        <w:t>a</w:t>
      </w:r>
      <w:r>
        <w:rPr>
          <w:lang w:val="en-IE"/>
        </w:rPr>
        <w:t>) an t-eolas agus an oiliúint a fháil, ar bhonn leanúnach, atá riachtanach chun a d(h)ualagais a chomhlíonadh mar ionadaí sábháilteachta, agus (</w:t>
      </w:r>
      <w:r>
        <w:rPr>
          <w:i/>
          <w:iCs/>
          <w:lang w:val="en-IE"/>
        </w:rPr>
        <w:t>b</w:t>
      </w:r>
      <w:r>
        <w:rPr>
          <w:lang w:val="en-IE"/>
        </w:rPr>
        <w:t xml:space="preserve">) chun na dualgais sin a chomhlíonadh. </w:t>
      </w:r>
    </w:p>
    <w:p>
      <w:pPr>
        <w:pStyle w:val="Normal"/>
        <w:spacing w:before="120" w:after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á breis eolais ar fáil ar - Treoirlínte ar Mheasúnuithe agus Ráitis Sábháilteachta atá in-íoslódáilte saor in aisce ar www.hsa.ie; Treoir ar Árachas, Sábháilteacht agus Slándáil sa Scoil (Eaglais agus go ginearálta) atá á nuashonrú i láthair na huaire;  Tá Rialacháin Sábháilteachta, Sláinte agus Leasa ag an Ionad Oibre, (Iarratas Ginearálta) 2007 i dtaca le trealamh, Aonaid Amharcthaispeána, éadaí cosanta, leictreachas, agus go leor rudaí eile ar fáil ó fhoilsitheoirí an Rialtais. Beidh eolas ar fáil ar láithreán Gréasáin Chumann Múinteoirí Éireann freisin.</w:t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52:00Z</dcterms:created>
  <dc:creator>SDPS</dc:creator>
  <dc:description/>
  <cp:keywords/>
  <dc:language>en-US</dc:language>
  <cp:lastModifiedBy>anineachtain</cp:lastModifiedBy>
  <dcterms:modified xsi:type="dcterms:W3CDTF">2010-03-19T16:52:00Z</dcterms:modified>
  <cp:revision>2</cp:revision>
  <dc:subject/>
  <dc:title>Aguisín 3: Freagrachtaí an Ionadaí Shábháilteachta</dc:title>
</cp:coreProperties>
</file>