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8"/>
          <w:szCs w:val="28"/>
        </w:rPr>
      </w:pPr>
      <w:r>
        <w:rPr>
          <w:rFonts w:cs="Arial" w:ascii="Arial" w:hAnsi="Arial"/>
          <w:color w:val="333399"/>
          <w:sz w:val="28"/>
          <w:szCs w:val="28"/>
        </w:rPr>
        <w:t>Nósanna Imeachta do Éisteacht agus Cinneadh Achomharc faoi Alt 29 den Acht Oideachais, 1998</w:t>
      </w:r>
    </w:p>
    <w:p>
      <w:pPr>
        <w:pStyle w:val="Heading"/>
        <w:rPr>
          <w:rFonts w:ascii="Arial" w:hAnsi="Arial" w:cs="Arial"/>
          <w:color w:val="333399"/>
          <w:sz w:val="20"/>
          <w:szCs w:val="28"/>
        </w:rPr>
      </w:pPr>
      <w:r>
        <w:rPr>
          <w:rFonts w:cs="Arial" w:ascii="Arial" w:hAnsi="Arial"/>
          <w:color w:val="333399"/>
          <w:sz w:val="20"/>
          <w:szCs w:val="28"/>
        </w:rPr>
      </w:r>
    </w:p>
    <w:p>
      <w:pPr>
        <w:pStyle w:val="Normal"/>
        <w:rPr>
          <w:rFonts w:ascii="Arial" w:hAnsi="Arial" w:cs="Arial"/>
          <w:b/>
          <w:b/>
          <w:sz w:val="20"/>
          <w:u w:val="single"/>
        </w:rPr>
      </w:pPr>
      <w:r>
        <w:rPr>
          <w:rFonts w:cs="Arial" w:ascii="Arial" w:hAnsi="Arial"/>
          <w:b/>
          <w:sz w:val="20"/>
          <w:u w:val="single"/>
        </w:rPr>
      </w:r>
    </w:p>
    <w:p>
      <w:pPr>
        <w:pStyle w:val="Subtitle"/>
        <w:rPr>
          <w:rFonts w:ascii="Arial" w:hAnsi="Arial" w:cs="Arial"/>
          <w:b/>
          <w:b/>
          <w:sz w:val="20"/>
        </w:rPr>
      </w:pPr>
      <w:r>
        <w:rPr>
          <w:rFonts w:cs="Arial" w:ascii="Arial" w:hAnsi="Arial"/>
          <w:b/>
          <w:sz w:val="20"/>
        </w:rPr>
        <w:t>Réamhrá</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lang w:val="en-GB"/>
        </w:rPr>
      </w:pPr>
      <w:r>
        <w:rPr>
          <w:rFonts w:cs="Arial" w:ascii="Arial" w:hAnsi="Arial"/>
          <w:sz w:val="20"/>
          <w:lang w:val="en-GB"/>
        </w:rPr>
        <w:t xml:space="preserve">Tugann alt 29 den Acht Oideachais, 1998 an ceart do thuismitheoirí (agus do mhic léinn a bhfuil 18 mbliana d’aois slánaithe acu) cinnidh áirithe a rinne bord bainistíochta scoile, nó duine a bhí ag gníomhú thar ceann bhoird, a achomharc chun Ard-Rúnaí na Roinne Oideachais agus Eolaíochta.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 xml:space="preserve">Forálann an tAcht gur féidir cinneadh bhoird mac léinn a eisiamh go buan, mac léinn a chur ar fionraí nó diúltú le mac léinn a rollú a achomharc ar thosach feidhme alt 29.  Féadfaidh an tAire an aicme cinneadh gur féidir a achomharc a leathnú, tar éis dó/di dul i gcomhairle leis na comhpháirtithe.  Bíodh is go bhfuil sé i gceist comhairliúchán ar an ngné seo a chur ar siúl chomh luath agus is féidir, tá na nósanna imeachta seo á dtabhairt isteach anois d’fhonn foráil a dhéanamh, ag an gcéim tosaigh seo, do achomhairc in aghaidh eisiamh buana, fionraithe agus diúltaithe do iarratais ar rollú.  Ní bheidh feidhm ag na nósanna imeachta ach i leith achomharc ar chinnidh a rinne bord bainistíochta ar, nó i ndiaidh, dáta chur i bhfeidhm na nósanna imeacht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Forálann an reachtas go mbunóidh an tAire </w:t>
      </w:r>
      <w:r>
        <w:rPr>
          <w:rFonts w:cs="Arial" w:ascii="Arial" w:hAnsi="Arial"/>
          <w:sz w:val="20"/>
          <w:lang w:val="en-GB"/>
        </w:rPr>
        <w:t>Oideachais agus Eolaíochta</w:t>
      </w:r>
      <w:r>
        <w:rPr>
          <w:rFonts w:cs="Arial" w:ascii="Arial" w:hAnsi="Arial"/>
          <w:sz w:val="20"/>
        </w:rPr>
        <w:t xml:space="preserve"> coiste achomharc amháin nó níos mó, d’fhonn achomhairc a éisteacht agus a chinneadh, agus go ngníomhóidh coistí dá leithéid de réir cibé nósanna imeachta a chinnfidh an tAire ó am go ham, tar éis dul i gcomhairle leis na comhpháirtithe oideach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 féachaint do chomh inmhianaithe agus atá sé casaoidí a réiteach sa scoil aon uair is féidir é, iarrfar ar na páirtithe in achomharc faoi alt 29, i.e. an t-achomharcóir agus bord bainistíochta na scoile, an scéal a bhreithniú ag an leibhéal áitiúil ar an gcéad ásc, féachaint an féidir teacht ar chomhréiteach.  De ghnáth, ní bhreithneoidh coiste achomhairc achomhairc faoi alt 29 ach nuair nach bhfuil na páirtithe in ann an cheist a réiteach ag an leibhéal áitiú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gcás scoile a bheidh bunaithe nó faoi chothabháil ag coiste gairmoideachais, déanfar an t-achomharc in aghaidh chinnidh bhord bhainistíochta na scoile chun an choiste gairmoideachais ar an gcéad ás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álann an tAcht Oideachais (Leas), 2000 go mbeidh ar chumas an Bhord Náisiúnta Leasa Oideachais achomhairc a dhéanamh in aghaidh aicmí áirithe cinneadh, agus go mbeidh cead aige chomh maith aighneachtaí a chur faoi bhráid éisteachtaí achomharc.  Níor tháinig an tAcht i ngníomh go fóill.  Dá ainneoin sin, tá forálacha déanta sna nósanna imeachta seo leanas do ról an Bhoird, agus beidh feidhm leis na forálacha sin chomh luath agus atá na hailt chuí den Acht Oideachais (Leas), 2000 tagtha i ngníom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á an Roinn ag bunú Aonad Riaracháin Achomharc chun riar ar an bpróiseas nua achomharc de réir na nósanna imeachta atá leagtha amach thíos.  Ba cheart gach achomharc faoi alt 29 agus gach iarratas ar fhaisnéis maidir leo a sheoladh chuig an Aonad seo [f/ch </w:t>
      </w:r>
      <w:r>
        <w:rPr>
          <w:rFonts w:cs="Arial" w:ascii="Arial" w:hAnsi="Arial"/>
          <w:sz w:val="20"/>
          <w:lang w:val="en-GB"/>
        </w:rPr>
        <w:t>Roinn Oideachais agus Eolaíochta, Sráid Mhaoilbhríde, Baile Átha Cliath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b/>
          <w:sz w:val="20"/>
        </w:rPr>
        <w:t>Achomharc a dhéanamh chun Ard-Rúnaí na Roinne Oideachais agus Eolaíochta</w:t>
      </w:r>
    </w:p>
    <w:p>
      <w:pPr>
        <w:pStyle w:val="Normal"/>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sz w:val="20"/>
        </w:rPr>
        <w:t xml:space="preserve">Féadfar achomharc a dhéanamh chun </w:t>
      </w:r>
      <w:r>
        <w:rPr>
          <w:rFonts w:cs="Arial" w:ascii="Arial" w:hAnsi="Arial"/>
          <w:sz w:val="20"/>
          <w:lang w:val="en-GB"/>
        </w:rPr>
        <w:t>Ard-Rúnaí na Roinne Oideachais agus Eolaíochta</w:t>
      </w:r>
      <w:r>
        <w:rPr>
          <w:rFonts w:cs="Arial" w:ascii="Arial" w:hAnsi="Arial"/>
          <w:sz w:val="20"/>
        </w:rPr>
        <w:t xml:space="preserve"> i leith cinnidh a rinne bord bainistíochta, mar a shainmhínítear é san Acht Oideachais, 1998, nó i leith cinnidh a rinne duine a bhí ag gníomhú thar ceann an bhord bainistíochta:</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ac léinn a eisiamh go buan ón scoil</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 xml:space="preserve">mac léinn a chur ar fionraí ón scoil </w:t>
      </w:r>
      <w:r>
        <w:rPr>
          <w:rFonts w:cs="Arial" w:ascii="Arial" w:hAnsi="Arial"/>
          <w:sz w:val="20"/>
          <w:lang w:val="en-GB"/>
        </w:rPr>
        <w:t xml:space="preserve">ar feadh tréimhse a fhágfadh go mbeadh an tréimhse charnach fionraí cothrom le 20 lá scoile i scoilbhliain ar bith, nó </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 xml:space="preserve">diúltú le mac léinn a rollú sa scoil. </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Féadfaidh tuismitheoirí an mhic léinn lena mbaineann, nó an mac léinn, áit a bhfuil sé/sí 18 mbliana d’aois nó os a chionn, achomharc a dhéanamh, nó féadfaidh an Bord Náisiúnta Leasa Oideachais achomharc a dhéanamh i leith cinnidh faoi mhír 1 (a) nó 1 (c).</w:t>
      </w:r>
    </w:p>
    <w:p>
      <w:pPr>
        <w:pStyle w:val="Normal"/>
        <w:jc w:val="both"/>
        <w:rPr>
          <w:rFonts w:ascii="Arial" w:hAnsi="Arial" w:cs="Arial"/>
          <w:sz w:val="20"/>
        </w:rPr>
      </w:pPr>
      <w:r>
        <w:rPr>
          <w:rFonts w:cs="Arial" w:ascii="Arial" w:hAnsi="Arial"/>
          <w:sz w:val="20"/>
        </w:rPr>
      </w:r>
    </w:p>
    <w:p>
      <w:pPr>
        <w:pStyle w:val="BodyTextIndent2"/>
        <w:numPr>
          <w:ilvl w:val="0"/>
          <w:numId w:val="4"/>
        </w:numPr>
        <w:jc w:val="both"/>
        <w:rPr>
          <w:rFonts w:ascii="Arial" w:hAnsi="Arial" w:cs="Arial"/>
          <w:sz w:val="20"/>
        </w:rPr>
      </w:pPr>
      <w:r>
        <w:rPr>
          <w:rFonts w:cs="Arial" w:ascii="Arial" w:hAnsi="Arial"/>
          <w:sz w:val="20"/>
        </w:rPr>
        <w:t>Go hiondúil, ní ghlacfar le hachomharc muna ndéantar é laistigh de 42 lá féilire ón dáta a cuireadh cinneadh an bhord bainistíochta faoi mhír 1 (a), (b) nó (c) in iúl don tuismitheoir nó don mhac léinn lena mbaineann.  Féadfar tréimhse níos fuide do achomhairc a cheadú mar eisceacht más deimhin leis an Aonad Riaracháin Achomharc nárbh fhéidir insna toscaí achomharc a dhéanamh laistigh den teorainn 42 lá.</w:t>
      </w:r>
    </w:p>
    <w:p>
      <w:pPr>
        <w:pStyle w:val="BodyTextIndent2"/>
        <w:ind w:left="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 gcás scoile a bunaíodh nó atá dá cothabháil ag coiste gairmoideachais, déanfar an t-achomharc in aghaidh cinnidh an bhord bainistíochta chun an choiste gairmoideachais ar an gcéad ásc.</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Ba cheart achomhairc a dhéanamh i scríbhinn ar an bhFoirm Iarratais Achomharc faoi alt 29 [cóip shamplach nasctha] agus iad a sheoladh, le litir shínithe, le faics nó le ríomhphost, don Aonad Riaracháin Achomharc.  Ba cheart don achomharcóir an scoil a chur ar an eolas ag an am céanna maidir leis an achomharc, nó, mar mhalairt air sin, cóip den fhoirm chomhlánaithe a chur chuig an scoil.  Má bhaintear feidhm as faics nó ríomhphost, ba cheart don achomharcóir cóip shínithe a chur tríd an bpost chomh maith.  Is féidir Foirmeacha  Iarratais Achomharc a fháil ón scoil nó ón Aonad Riaracháin Achomharc.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Ba cheart go mbeadh an Fhoirm Iarratais Achomharc comhlánaithe go hiomlán, agus go sonródh sí:</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8"/>
        </w:numPr>
        <w:tabs>
          <w:tab w:val="clear" w:pos="720"/>
          <w:tab w:val="left" w:pos="2160" w:leader="none"/>
        </w:tabs>
        <w:ind w:left="2160" w:hanging="720"/>
        <w:jc w:val="both"/>
        <w:rPr>
          <w:rFonts w:ascii="Arial" w:hAnsi="Arial" w:cs="Arial"/>
          <w:sz w:val="20"/>
        </w:rPr>
      </w:pPr>
      <w:r>
        <w:rPr>
          <w:rFonts w:cs="Arial" w:ascii="Arial" w:hAnsi="Arial"/>
          <w:sz w:val="20"/>
        </w:rPr>
        <w:t>ainm iomlán, seoladh, agus, más cuí, uimhir teileafóin an achomharcóra/ mhic léinn</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an cinneadh atá á achomharc</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an chúis lena bhfuiltear ag achomharc an chinnidh</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ainm agus seoladh iomlán na scoile lena mbaineann</w:t>
      </w:r>
    </w:p>
    <w:p>
      <w:pPr>
        <w:pStyle w:val="Normal"/>
        <w:numPr>
          <w:ilvl w:val="0"/>
          <w:numId w:val="2"/>
        </w:numPr>
        <w:tabs>
          <w:tab w:val="clear" w:pos="720"/>
          <w:tab w:val="left" w:pos="2160" w:leader="none"/>
        </w:tabs>
        <w:ind w:left="2160" w:hanging="720"/>
        <w:jc w:val="both"/>
        <w:rPr>
          <w:rFonts w:ascii="Arial" w:hAnsi="Arial" w:cs="Arial"/>
          <w:sz w:val="20"/>
        </w:rPr>
      </w:pPr>
      <w:r>
        <w:rPr>
          <w:rFonts w:cs="Arial" w:ascii="Arial" w:hAnsi="Arial"/>
          <w:sz w:val="20"/>
        </w:rPr>
        <w:t>an dáta ar ar cuireadh in iúl an cinneadh don tuismitheoir nó don mhac léinn</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toradh imeachtaí achomhairc ar bith a tharla ag leibhéal na scoil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á tá soiléiriú ag teastáil ón Aonad Riaracháin Achomharc sul a ndéantar cinneadh glacadh le hachomharc nó gan glacadh leis, iarrfar an soiléiriú sin láithreach.  Is féidir go gcuimseodh an soiléiriú seo deimhniú ón mbord bainistíochta maidir le nósanna imeachta áitiúla ar bith a úsáideadh.</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ul a ndéantar an t-achomharc a phróiseasú agus a mheas faoi na nósanna imeachta seo, iarrfar de ghnáth ar na páirtithe san achomharc, an scéal a mheas ar an gcéad ásc ag an leibhéal áitiúil sa scoil féachaint an féidir teacht ar chomhréiteach.  Má tá an tréimhse 30 lá a luaitear in alt 10 thíos tosnaithe cheana féin, tabharfar suas le seachtain do na páirtithe san achomharc chun a shocrú an féidir teacht ar chomhréiteach ag an leibhéal áitiúil.  I dtoscaí an-eisceachtúla ceadófar tréimhse níos fuide ná si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homharc a phróiseasú</w:t>
      </w:r>
    </w:p>
    <w:p>
      <w:pPr>
        <w:pStyle w:val="BodyTextIndent2"/>
        <w:ind w:left="0" w:hanging="0"/>
        <w:rPr>
          <w:rFonts w:ascii="Arial" w:hAnsi="Arial" w:cs="Arial"/>
          <w:sz w:val="20"/>
        </w:rPr>
      </w:pPr>
      <w:r>
        <w:rPr>
          <w:rFonts w:cs="Arial" w:ascii="Arial" w:hAnsi="Arial"/>
          <w:sz w:val="20"/>
        </w:rPr>
      </w:r>
    </w:p>
    <w:p>
      <w:pPr>
        <w:pStyle w:val="BodyTextIndent2"/>
        <w:numPr>
          <w:ilvl w:val="0"/>
          <w:numId w:val="4"/>
        </w:numPr>
        <w:jc w:val="both"/>
        <w:rPr>
          <w:rFonts w:ascii="Arial" w:hAnsi="Arial" w:cs="Arial"/>
          <w:sz w:val="20"/>
        </w:rPr>
      </w:pPr>
      <w:r>
        <w:rPr>
          <w:rFonts w:cs="Arial" w:ascii="Arial" w:hAnsi="Arial"/>
          <w:sz w:val="20"/>
        </w:rPr>
        <w:t xml:space="preserve">Ní ceadaithe achomharc a mheas ach nuair a chomhlíonann sé na coinníollacha atá leagtha síos in ailt 1 agus 5 de na nósanna imeachta seo agus nuair atá an t-eolas riachtanach go léir, mar a léirítear in alt 6 thuas, soláthraithe.   </w:t>
      </w:r>
    </w:p>
    <w:p>
      <w:pPr>
        <w:pStyle w:val="BodyTextIndent2"/>
        <w:ind w:left="0" w:hanging="0"/>
        <w:jc w:val="both"/>
        <w:rPr>
          <w:rFonts w:ascii="Arial" w:hAnsi="Arial" w:eastAsia="Arial" w:cs="Arial"/>
          <w:sz w:val="20"/>
        </w:rPr>
      </w:pPr>
      <w:r>
        <w:rPr>
          <w:rFonts w:eastAsia="Arial" w:cs="Arial" w:ascii="Arial" w:hAnsi="Arial"/>
          <w:sz w:val="20"/>
        </w:rPr>
        <w:t xml:space="preserve"> </w:t>
      </w:r>
    </w:p>
    <w:p>
      <w:pPr>
        <w:pStyle w:val="BodyTextIndent2"/>
        <w:numPr>
          <w:ilvl w:val="0"/>
          <w:numId w:val="4"/>
        </w:numPr>
        <w:jc w:val="both"/>
        <w:rPr>
          <w:rFonts w:ascii="Arial" w:hAnsi="Arial" w:cs="Arial"/>
          <w:sz w:val="20"/>
        </w:rPr>
      </w:pPr>
      <w:r>
        <w:rPr>
          <w:rFonts w:cs="Arial" w:ascii="Arial" w:hAnsi="Arial"/>
          <w:sz w:val="20"/>
        </w:rPr>
        <w:t xml:space="preserve">Forálann alt 29 (4) go ndéileálfar le hachomhairc laistigh de thréimhse 30 lá ón dáta a bhfuair an tArd-Rúnaí an t-achomharc, ach go bhfuil an fhéidearthacht ann go bhfadófaí ar an tréimhse seo de 14 lá.  Measfar gurb é an dáta fála chun na críche seo an dáta ar a bhfuair an tAonad Riaracháin Achomharc an Fhoirm Iarratais Achomharc agus an t-eolas riachtanach go léir inti.    </w:t>
      </w:r>
    </w:p>
    <w:p>
      <w:pPr>
        <w:pStyle w:val="BodyTextIndent2"/>
        <w:ind w:left="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Chomh luath agus a fhaighfear an Fhoirm Iarratais chomhlánaithe agus an t-eolas riachtanach go léir inti, eiseofar litir admhála chuig an achomharcóir láithreach bonn.  Féadfaidh an litir chomh maith a iarraidh ar an achomharcóir aon doiciméadú breise a bheadh bainteach leis an achomharc a chur faoi bhráid gan mhoill.  Tharlódh go gcuimseodh an doiciméadú sin tuairiscí scoile, doiciméadú maidir le nósanna imeachta áitiúla a úsáideadh, tuairiscí síceolaíocha nó tuairiscí leighis.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 xml:space="preserve">Eiseofar litir chomh maith, i gcomhaimsir leis sin, chuig an bord bainistíochta, dá chur ar an eolas maidir leis an achomharc agus maidir leis an gcúis lenar taisceadh é, agus iarrfar ar an mbord bainistíochta doiciméadú ar bith a mheasann sé a bheith bainteach leis an achomharc a chur faoi bhráid an Aonad Riaracháin Achomharc chomh luath agus is féidir.  Áireofar ar an  doiciméadú sin, áit is cuí, ráiteas a léiríonn na fáthanna le cinneadh an bhord bainistíochta.  Chuimseodh an t-eolas a chuirfeadh an bord bainistíochta faoi bhráid taifid scoile bainteacha, doiciméadú maidir le nósanna imeachta áitiúla a úsáideadh, nó cibé tuairiscí síceolaíocha nó tuairiscí leighis atá dá gcoinneáil ag an scoil i dtaca leis an mac léinn lena mbaineann.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Caithfear faoi rún daingean le gach eolas agus doiciméadú a sholáthróidh an t-achomharcóir agus an bord bainistíochta chun cabhrú leis an achomharc agus ní nochtfaidh an tAonad Riaracháin Achomharc eolas ná doiciméadú do dhuine nach páirtí san achomharc é gan chead ón achomharcóir nó ón mbord bainistíochta, de réir mar is cuí, ach amháin mar a fhorálann an dlí a mhalairt.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 gcás go meastar achomharc a bheith neamh-inghlactha faoi na nósanna imeachta seo, eiseofar litir chuig an achomharcóir láithreach bonn dá rá sin, agus ag rá go soiléir céard iad na cúiseanna nach bhfuiltear ag glacadh leis an achomharc, agus cuirfear cóip den litir chuig an scoil.</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Is féidir leis an achomharcóir achomharc a tharraingt siar am ar bith trí fhógra dá réir sin a chur chuig an Aonad Riaracháin Achomhar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omhdhéanamh an Choiste Achomharc</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ás rud é go mbunaíonn an tAire Coiste Achomharc d’fhonn achomharc a éisteacht agus a chinneadh faoi alt 29 is éard a bheidh sa choiste ná triúr ar a n-áireofar Cigire, agus beirt eile a bhfuil an saineolas, an taithí agus an neamhspleáchas acu, i dtuairim an Aire, atá riachtanach chun fónamh ar an gCoiste.  Feidhmeoidh duine den bheirt seo mar chathaoirleach an Choiste.</w:t>
      </w:r>
    </w:p>
    <w:p>
      <w:pPr>
        <w:pStyle w:val="Normal"/>
        <w:jc w:val="both"/>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r>
        <w:rPr>
          <w:rFonts w:cs="Arial" w:ascii="Arial" w:hAnsi="Arial"/>
          <w:sz w:val="20"/>
        </w:rPr>
        <w:t>Próiseas éascaith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ás rud é go measann an Coiste Achomharc go bhféadfaí comhaontú a éascú idir an t-achomharcóir agus bord bainistíochta na scoile (na páirtithe san achomharc), ainneoin nár thángthas ar chomhaontú ag an leibhéal áitiúil sa scoil, ceapfaidh an t-Aonad Riaracháin Achomharc éascaitheoir chun dul i dteagmháil leis na páirtithe chomh luath agus is féidir, nó chun cruinniú a shocrú leo.  Ní bheidh an t-éascaitheoir a cheapfar amhlaidh ina bhall den Choiste ná de Chigireacht na Roinne.  I gcás go measann an t-éascaitheoir go mba inmhianta an rud é, féadfar a iarraidh ar an Oifigeach Tinrimh Scoile nó ar an Oifigeach Leasa Oideachais atá freagrach as an scoil atá i gceist, cabhrú leis an bpróiseas éascaithe.</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Déanfaidh an t-éascaitheoir iarracht bheith ina eadránaí sa scéal le súil is go dtiocfaidh na páirtithe ar chomhaontú.</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Más rud é go dtagtar ar chomhaontú, tabharfaidh an t-éascaitheoir cóip den chomhaontú do na páirtithe san achomharc.</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 gcás go nglacann achomharcóir le comhaontú a thángthas air le linn an phróisis éascaithe, ní ceadaithe aon achomharc breise a dhéanamh don Ard-Rúnaí i leith an bhunchinnidh de chuid an bhord bainistíochta a bhí ina chúis achomhairc ar an gcéad ásc.</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 ghnáth ceadófar tréimhse suas le seachtain amháin a chaitheamh leis an bpróiseas éascaithe.  Féadfar fadú ar an tréimhse seo i dtoscaí eisceachtúl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b/>
          <w:sz w:val="20"/>
        </w:rPr>
        <w:t>Éisteacht an achomhairc</w:t>
      </w:r>
    </w:p>
    <w:p>
      <w:pPr>
        <w:pStyle w:val="Normal"/>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I gcás go bhfeictear don Choiste, nó don éascaitheoir a cheap an Coiste, nach féidir comhaontú a chur i gcrích laistigh de na sriantachtaí ama bainteacha, cuirfear an cás chun éisteachta os comhair an Choiste Achomharc agus cuirfear tuairisc ar an bpróiseas éascaithe ar fáil don Choiste Achomharc.</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Socrófar dáta, am agus ionad don éisteacht i gcomhairle le gach duine lena mbainean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Cuirfear in iúl do na páirtithe san achomharc ag an bpointe sin go bhfuil sé de cheart acu doiciméadú breise ar bith (nár soláthraíodh cheana féin don Aonad Riaracháin Achomharc) a chur faoi bhráid mar thaca lena gcás.  Ba cheart faisnéis bhreise dá leithéid a chur ar fáil in am i dtreo is go gcomhlíonfar na teorainneacha ama atá leagtha amach in alt 26.  I gcás go mbaineann an t-achomharc le cinneadh faoi mhír 1(a) nó 1 (c), féadfaidh an Bord Náisiúnta Leasa Oideachais aighneacht a dhéanamh agus déanfar an aighneacht laistigh de na teorainneacha ama céanna. </w:t>
      </w:r>
    </w:p>
    <w:p>
      <w:pPr>
        <w:pStyle w:val="Normal"/>
        <w:numPr>
          <w:ilvl w:val="0"/>
          <w:numId w:val="4"/>
        </w:numPr>
        <w:spacing w:before="240" w:after="0"/>
        <w:jc w:val="both"/>
        <w:rPr/>
      </w:pPr>
      <w:r>
        <w:rPr>
          <w:rFonts w:cs="Arial" w:ascii="Arial" w:hAnsi="Arial"/>
          <w:sz w:val="20"/>
        </w:rPr>
        <w:t xml:space="preserve">Féadfaidh na tuismitheoirí, an mac léinn agus, i gcás go ndéanann an Bord Náisiúnta Leasa Oideachais achomharc de réir a chumhachta faoi alt 26 </w:t>
      </w:r>
      <w:r>
        <w:rPr>
          <w:rFonts w:cs="Arial" w:ascii="Arial" w:hAnsi="Arial"/>
          <w:sz w:val="20"/>
          <w:lang w:val="en-GB"/>
        </w:rPr>
        <w:t xml:space="preserve">den Acht Oideachais (Leas), 2000, ionadaí de chuid an Bhoird, freastal ar éisteacht i gcáil an achomharcóra nó thar ceann an achomharcóra.  </w:t>
      </w:r>
      <w:r>
        <w:rPr>
          <w:rFonts w:cs="Arial" w:ascii="Arial" w:hAnsi="Arial"/>
          <w:sz w:val="20"/>
        </w:rPr>
        <w:t>Féadfaidh an bord bainistíochta beirt dá bhaill, nó duine dá bhaill agus príomhoide na scoile a ainmniú chun freastal ar an éisteacht thar a cheann.  Faoi réir ag toiliú roimh ré an Choiste Achomhairc, féadfaidh beirt eile ar a mhéid a d’ainmnigh na páirtithe chuige seo, ceachtar páirtí san achomharc a thionlacan ag an éisteacht chomh maith.  Ní cheadófar do dhaoine atá ag tionlacan ceachtar de na páirtithe san achomharc ráitis a dhéanamh ag an éisteacht, ach amháin i dtoscaí eisceachtúla le toil an Choist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Féadfaidh an Coiste a iarraidh ar dhaoine a bhfuil saineolas ábhartha acu bheith i láthair agus ráitis a dhéanamh ag an éisteach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Roimh tosnú don éisteacht cuirfear ar fáil, faoi rún, do na páirtithe san achomharc sraith iomlán den doiciméadú a cuireadh faoi bhráid i dtaca leis an gcás atá i gceist le haghaidh na héisteachta.  Cuirfear na páirtithe ar an eolas chomh maith i dtaobh na ndaoine a bheidh i láthair ag an éisteacht, ina measc éinne ar thug an Coiste cuireadh faoi leith dó/di.  Ba cheart an fhaisnéis/doiciméadú seo a sholáthar tráth nach déanaí ná 3 lá roimh an éisteach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I gcás nach bhfuil ar chumas duine de na páirtithe san achomharc, nó ar chumas na beirte díobh, bheith i láthair ag an éisteacht, ba cheart dóibh dul i dteagmháil leis an Aonad Riaracháin Achomharc láithreach, i dtreo is gur féidir an éisteacht a chur ar athló.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 gcás go mbíonn duine de na páirtithe san achomharc, nó an bheirt díobh, as láthair ón éisteacht gan fógra a bheith tugtha acu roimh ré don Aonad Riaracháin Achomharc, féadfaidh an éisteacht dul ar aghaidh agus iad as láthair mar is rogha leis an gCoiste Achomharc.</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Tabharfar deis don bheirt pháirtí a gcás a chur i láthair ag an éisteacht.  Beidh cead freagartha acu araon agus beidh cead acu beirt ceisteanna a chur ar an duine eile i gcead don chathaoirleach.</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Féadfaidh an Coiste ceisteanna a chur ar an mbeirt pháirtí san achomharc, agus tuairimí daoine ar bith eile (féach thuas) a glaodh orthu a lorg.</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Cinneadh Achomharc </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innfidh an Coiste achomhairc i bhfianaise na bhfíricí go léir a cuireadh ina láthair, ina measc tuairimí daoine a ghlaoigh sé chuig an éisteacht iad, agus ag féachaint go cuí do:</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 xml:space="preserve">na cleachtais seanbhunaithe sa scoil chun déileáil le ceisteanna/casaoidí atá ina n-ábhar don achomharc, ina measc, áit a mbaineann siad le hábhar agus a bhfuil siad le fáil, nósanna imeachta, bídís reachtúil nó neamh-reachtúil, treoirlínte, rialacháin nó forálacha eile ar bith a bhí i bhfeidhm aon uair,    </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leas oideachasúil an mhic léinn gurb eisean/ise ábhar an achomhairc,</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leas oideachasúil na mac léinn eile go léir sa scoil,</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dea-oibriú agus dea-bhainistíocht na scoile,</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impleachtaí acmhainne ar bith a thagann as na ceisteanna atá dá n-achomharc,</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áit a mbaineann, polasaí na bpátrún agus an bhord bainistíochta maidir le spiorad/éiteas  sainiúil na scoile, agus</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nithe ar bith eile gur dóigh leis an gCoiste go bhfuil siad ábharth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g déanamh a chinnidh dó, féadfaidh an Coiste comhairle a ghlacadh ó cibé ar bith duine a bhfeictear dó a bheith cuí.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 gcás go mbíonn vóta ag teastáil chun cinneadh an Choiste ar achomharc a shocrú, cinnfear an cheist trí thromlach de vótaí ball an Choiste agus iad ag vótáil ar an gceist.  I gcás comhionannais vótaí, beidh vóta réitigh ag cathaoirleach an Choist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Ainneoin alt 16, féadfaidh an Coiste achomharc a éisteacht agus a chinneadh ainneoin folúntas a bheith ina bhallraíocht de thuras na huair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Cuirfidh an Coiste fógra i scríbhinn chuig an Ard-Rúnaí, nó chuig oifigeach a cheap an tArd-Rúnaí faoi alt 29 (11), maidir lena chinneadh ar an achomharc, na cúiseanna leis sin, agus a mholadh maidir leis an ngníomh a bheidh le déanamh.</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Cuirfidh an tArd-Rúnaí, nó oifigeach a ceapadh faoi alt 29 (11), fógra i scríbhinn chuig an mbeirt pháirtí maidir leis an gcinneadh ar an achomharc agus na cúiseanna leis sin agus, más gá, cuirfidh sé amach chuig bord bainistíochta na scoile cibé ordacháin a bhfeictear dó/di go bhfuil gá leo d’fhonn an ní ab ábhar don achomharc a leigheas.  Beidh an bord bainistíochta faoi cheangal ag na hordacháin si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r>
        <w:rPr>
          <w:rFonts w:cs="Arial" w:ascii="Arial" w:hAnsi="Arial"/>
          <w:sz w:val="20"/>
        </w:rPr>
        <w:t xml:space="preserve">Athbhreithniú ar nósanna imeachta </w:t>
      </w:r>
    </w:p>
    <w:p>
      <w:pPr>
        <w:pStyle w:val="Normal"/>
        <w:jc w:val="center"/>
        <w:rPr>
          <w:rFonts w:ascii="Arial" w:hAnsi="Arial" w:cs="Arial"/>
          <w:b/>
          <w:b/>
          <w:sz w:val="20"/>
          <w:u w:val="single"/>
        </w:rPr>
      </w:pPr>
      <w:r>
        <w:rPr>
          <w:rFonts w:cs="Arial" w:ascii="Arial" w:hAnsi="Arial"/>
          <w:b/>
          <w:sz w:val="20"/>
          <w:u w:val="single"/>
        </w:rPr>
      </w:r>
    </w:p>
    <w:p>
      <w:pPr>
        <w:pStyle w:val="BodyText2"/>
        <w:rPr>
          <w:rFonts w:ascii="Arial" w:hAnsi="Arial" w:cs="Arial"/>
          <w:sz w:val="20"/>
        </w:rPr>
      </w:pPr>
      <w:r>
        <w:rPr>
          <w:rFonts w:cs="Arial" w:ascii="Arial" w:hAnsi="Arial"/>
          <w:sz w:val="20"/>
        </w:rPr>
        <w:t>Féadfaidh an tAire na nósanna imeachta seo a athbhreithniú ó am go ham tar eis dó/di dul i gcomhairle leis na comhpháirtithe oideachais.</w:t>
      </w:r>
    </w:p>
    <w:p>
      <w:pPr>
        <w:pStyle w:val="Normal"/>
        <w:rPr>
          <w:rFonts w:ascii="Arial" w:hAnsi="Arial" w:cs="Arial"/>
          <w:sz w:val="20"/>
        </w:rPr>
      </w:pPr>
      <w:r>
        <w:rPr>
          <w:rFonts w:cs="Arial" w:ascii="Arial" w:hAnsi="Arial"/>
          <w:sz w:val="20"/>
        </w:rPr>
      </w:r>
    </w:p>
    <w:sectPr>
      <w:type w:val="nextPage"/>
      <w:pgSz w:w="12240" w:h="15840"/>
      <w:pgMar w:left="1440" w:right="1440"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160" w:hanging="0"/>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Dept. of Education and Science</dc:creator>
  <dc:description>Posted 7 February, 2007, updated 12 February, 2007</dc:description>
  <cp:keywords>Section 29 m48/01 M48/01 m48 01 M48 01 m48_01 M48_01</cp:keywords>
  <dc:language>en-US</dc:language>
  <cp:lastModifiedBy>ICT Department</cp:lastModifiedBy>
  <cp:lastPrinted>2002-05-24T12:27:00Z</cp:lastPrinted>
  <dcterms:modified xsi:type="dcterms:W3CDTF">2009-06-09T15:01:00Z</dcterms:modified>
  <cp:revision>2</cp:revision>
  <dc:subject>Procedures for Hearing and Determining Appeals under Section 29 of the Education Act, 1998</dc:subject>
  <dc:title>Procedures for Hearing and Determining Appeals under Section 29 of the Education Act, 1998. - Irish Translation (File Format Word 50KB) </dc:title>
</cp:coreProperties>
</file>