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240" w:after="60"/>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Halla Naomh Pádraig, Institiúid Oideachais Marino,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Ascaill Uí Ghríofa, Baile Átha Cliath 9.</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l: 01 805774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Email: </w:t>
            </w:r>
            <w:r>
              <w:rPr>
                <w:rFonts w:cs="Verdana" w:ascii="Verdana" w:hAnsi="Verdana"/>
                <w:sz w:val="20"/>
                <w:szCs w:val="20"/>
              </w:rPr>
              <w:t>caoimhin.oheaghra@mie.ie</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4070</wp:posOffset>
                </wp:positionV>
                <wp:extent cx="5571490" cy="881126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sectPr>
      <w:footerReference w:type="default" r:id="rId2"/>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6:00Z</dcterms:created>
  <dc:creator>Seán Balfe</dc:creator>
  <dc:description/>
  <cp:keywords/>
  <dc:language>en-US</dc:language>
  <cp:lastModifiedBy>anineachtain</cp:lastModifiedBy>
  <dcterms:modified xsi:type="dcterms:W3CDTF">2010-03-29T16:16:00Z</dcterms:modified>
  <cp:revision>2</cp:revision>
  <dc:subject/>
  <dc:title>Organisations and Acronyms</dc:title>
</cp:coreProperties>
</file>