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 Primary Principalship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 N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4"/>
        <w:gridCol w:w="1404"/>
        <w:gridCol w:w="2808"/>
      </w:tblGrid>
      <w:tr>
        <w:trPr>
          <w:trHeight w:val="656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P.S.N. No.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n (if applicable):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(H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(W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(M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acher No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leted Application Forms to be returned to Chairperson, Board of Management, at the school address provide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urriculum Vitae is not required with this application for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690"/>
      </w:tblGrid>
      <w:tr>
        <w:trPr>
          <w:trHeight w:val="458" w:hRule="atLeast"/>
        </w:trPr>
        <w:tc>
          <w:tcPr>
            <w:tcW w:w="37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 Only</w:t>
            </w:r>
          </w:p>
        </w:tc>
      </w:tr>
      <w:tr>
        <w:trPr>
          <w:trHeight w:val="43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:</w:t>
            </w:r>
          </w:p>
        </w:tc>
      </w:tr>
      <w:tr>
        <w:trPr>
          <w:trHeight w:val="449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43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al and Professional Developmen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successful candidate may be asked to furnish supporting documentation)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1710"/>
        <w:gridCol w:w="147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ails of Teaching Career (Including Post(s) of Responsibility if applicable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160"/>
        <w:gridCol w:w="1620"/>
        <w:gridCol w:w="1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rom - T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Total Length of accredited service as Primary Teacher in Ireland:_________Years.  Elsewhere:__________ Yea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 (a)</w:t>
        <w:tab/>
        <w:t>Personal Develop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55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What important events and formative experiences in your life would indicate your ability and readiness to lead a school communit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(b)</w:t>
        <w:tab/>
        <w:t>Details of previous employ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</w:tblGrid>
      <w:tr>
        <w:trPr>
          <w:trHeight w:val="4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/Projec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t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(From - To)</w:t>
            </w:r>
          </w:p>
        </w:tc>
      </w:tr>
      <w:tr>
        <w:trPr>
          <w:trHeight w:val="43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(c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49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provide a broad overview of your experience or knowledge of the role of management in a school con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7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outline any professional development / in-service or other courses you have undertaken within the last five years to prepare you for Principalshi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52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describe the characteristics of an effective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outline your personal vision for this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be what you believe to be the characteristics of an effective Principal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outline the impact on the role of the Principal of various initiatives in the education sector e.g. arising from legislation, revised curriculum, school development planning 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do you consider are your most significant strengths and what qualities would you bring to this positi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y have you applied for the post of Principal Teacher of this schoo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f there is any additional information regarding your experience, qualifications or competencies which would support your application, please use this sp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supply the names of at least two professional referees and two personal referees who will be available, on request, to provide a confidential re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016"/>
        <w:gridCol w:w="21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Telephone No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In addition, references may be sought from applicant's present/former Principals and/or Chairpersons if not listed abov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declare that all the particulars furnished on this application are true and correct to the best of my knowledge and that I am aware of the qualifications, requirements and particulars for this position as set out in the advertisement and other relevant document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ature of Applicant: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808" w:h="16704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2:00Z</dcterms:created>
  <dc:creator>Val Cleary</dc:creator>
  <dc:description/>
  <cp:keywords/>
  <dc:language>en-US</dc:language>
  <cp:lastModifiedBy>ICT Department</cp:lastModifiedBy>
  <cp:lastPrinted>2005-10-19T15:32:00Z</cp:lastPrinted>
  <dcterms:modified xsi:type="dcterms:W3CDTF">2009-06-09T14:42:00Z</dcterms:modified>
  <cp:revision>2</cp:revision>
  <dc:subject/>
  <dc:title>All information provided in this form is confidential to the Selection Board</dc:title>
</cp:coreProperties>
</file>