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ppendix 4: The School Plan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55"/>
        <w:gridCol w:w="2640"/>
        <w:gridCol w:w="2930"/>
        <w:gridCol w:w="3190"/>
        <w:gridCol w:w="1951"/>
      </w:tblGrid>
      <w:tr>
        <w:trPr>
          <w:trHeight w:val="4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neral School Deta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sion and Miss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rriculum Plan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rganisational Polic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cedures and Practic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velopment Section</w:t>
            </w:r>
          </w:p>
        </w:tc>
      </w:tr>
      <w:tr>
        <w:trPr>
          <w:trHeight w:val="2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son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jects taug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ing and closing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tra Curricular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 relevant deta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ion and Mission State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eil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ual A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s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grap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ysical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P.H.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ntioned in Legis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rol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lth and Saf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e of Behavi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i-bullying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xual Hara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ess to rec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end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al Involvemen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upported by National Guide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arning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stance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ld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cultural Edu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men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tion of medic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idents and inju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un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me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CT and Internet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uction of new teac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ff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 keep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ool calend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itors –sales reps.,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rival and dismissal of pup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ceptional clos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du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tocopying and copyright iss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xt book sel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ok rental sche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of mobile phones </w:t>
              <w:br/>
              <w:t>Healthy lu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ss / classroom allo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eping of class records and roll 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 of essential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acher abs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ff meetings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eption of substitute or student teac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ool t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tra curricular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otion/marketing of commercial produ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ion in competitions/festiv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ct with other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ition to second lev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ment plan/Strategic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ning di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tion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lot Pro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y other document/list that provides evidence of work in prog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19:00Z</dcterms:created>
  <dc:creator>SDPS</dc:creator>
  <dc:description/>
  <cp:keywords/>
  <dc:language>en-US</dc:language>
  <cp:lastModifiedBy>anineachtain</cp:lastModifiedBy>
  <dcterms:modified xsi:type="dcterms:W3CDTF">2010-03-25T15:19:00Z</dcterms:modified>
  <cp:revision>2</cp:revision>
  <dc:subject/>
  <dc:title>Appendix 4: The School Plan</dc:title>
</cp:coreProperties>
</file>