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>Work shop: Group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membe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of the Board itself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 xml:space="preserve">Work shop: Group 2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Board and School Staff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--------------------------------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 xml:space="preserve">Work shop: Group 3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Suggest ways to build relationships between Board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nd Parents / Pupil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39" w:right="539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>Work shop: Group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Boar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nd Local Communit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/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8:00Z</dcterms:created>
  <dc:creator>SDPS</dc:creator>
  <dc:description/>
  <cp:keywords/>
  <dc:language>en-US</dc:language>
  <cp:lastModifiedBy>SDPS</cp:lastModifiedBy>
  <dcterms:modified xsi:type="dcterms:W3CDTF">2008-04-05T16:01:00Z</dcterms:modified>
  <cp:revision>1</cp:revision>
  <dc:subject/>
  <dc:title>Work shop: Group 1</dc:title>
</cp:coreProperties>
</file>