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Polasaí Rochtana (Access) Idirlín na Scoil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Is gréasán domhanda ríomhairí é an t-idirlíon ar a bhfuil na milliúin leathanach faisnéise.  Ba chóir d’úsáideoirí a bheith airdeallach toisc go mbíonn ábhar maslach, gnéasach agus míchuí ar roinnt mhaith de na leathanaigh sin. Ar an iomlán bíonn sé deacair ábhar dá leithéid a sheachaint nuair atáthar ag baint úsáide as an idirlíon. Fiú amháin nuair a bhíonn cuardach neamhurchóideach ar siúl ag úsáideoir is féidir teacht ar shuíomh le hábhar atá thar a bheith maslach. Is ar a phriacal féin a dhéanann úsáideoir rochtain (access) ar an idirlíon agus níl an scoil freagrach as ábhar a ndéantar brabhsáil air nó a íoslódáiltear ón Idirlíon. Chun an baol seo a laghdú, feidhmíonn úsáid an idirlín i Scoil XXXX de réir an pholasaí se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Baineann an gréasán ríomhairí agus gach ríomhaire aonarach le Scoil XXXXXX (“an scoil”) agus ní cóir úsáid a bhaint astu ach le haghaidh gnó scoile amháin. Cuirtear na ríomhairí ar fáil d’fhostaithe (“d’úsáideoirí”) chun cuidiú leo ina bpost. Tá sí de fhreagracht ar gach úsáideoir acmhainní ríomhaire na scoile a úsáid go gairmiúil, go dleathach agus go heiticiúil. Ní ceadmhach áiseanna idirlín nó ríomhphoist a úsáid do ghnó pearsanta, ach amháin nuair a údaraíonn bainistíocht na scoile go sonrach é.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ruthaíodh an polasaí seo chun cosaint a thabhairt d’fhoireann na scoile. Tá sé de dhualgas ar Bhord Bainistíochta Scoil XXXX oideachas a chur ar an bhfoireann maidir le húsáid an idirlín agus tacaíocht a thabhairt dóibh dá réir, chun a chinntiú nach gcuirtear an dlí ar bhall den fhoireann nó ar an scoil (caingean coiriúil nó éileamh dlíthiúil), de bharr gníomhaíocht ainbhiosa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íníonn an Polasaí seo cad a éilíonn an scoil ó thaobh ríomhphoist agus úsáid idirlín d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Míníonn an Polasaí cad ba chóir agus cad nár chóir a dhéanamh, agus tugtar cuntas ar 6 réimse (pornagrafaíocht, ciapadh, cóipcheart, conarthaí, clúmhilleadh agus rúndacht) inar féidir le fadhbanna dlíthiúil nó cóiriúil titim amach. Faoi gach fotheideal mínítear na fadhbanna a bhaineann leis an réimse sin agus conas is féidir na fadhbanna sin a sheachain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Déan agus Ná Déan (Ginearált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Ba chóir gach pasfhocal a chur in iúl, i scríbhinn, do bhainistíocht na scoile. Níl cead aon phasfhocal eile a úsáid seachas an ceann atá ar eolas ag bainistíocht na scoile.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oimeád gach pasfhocal slán sábháilte. Is ortsa atá an fhreagracht maidir le húsáid an ríomhphoist nó an idirlín le do phasfhocal, bíodh sé dleathach nó aindleathach.</w:t>
      </w:r>
    </w:p>
    <w:p>
      <w:pPr>
        <w:pStyle w:val="Normal"/>
        <w:numPr>
          <w:ilvl w:val="0"/>
          <w:numId w:val="3"/>
        </w:numPr>
        <w:spacing w:lineRule="auto" w:line="276"/>
        <w:jc w:val="both"/>
        <w:rPr/>
      </w:pPr>
      <w:r>
        <w:rPr>
          <w:rFonts w:cs="Calibri" w:ascii="Calibri" w:hAnsi="Calibri"/>
          <w:sz w:val="22"/>
          <w:szCs w:val="22"/>
        </w:rPr>
        <w:t>Is le haghaidh gnó scoile go príomha a chuirtear an córas ríomhphoist scoile ar fáil.</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Déantar stóráil ar gach ríomhphost agus tá sé de cheart ag an scoil iniúchadh a dhéanamh ar ríomhphoist, cinn phearsanta san áireamh, ag aon am gan réamhfhógra a thabhairt. </w:t>
      </w:r>
    </w:p>
    <w:p>
      <w:pPr>
        <w:pStyle w:val="Normal"/>
        <w:numPr>
          <w:ilvl w:val="0"/>
          <w:numId w:val="3"/>
        </w:numPr>
        <w:spacing w:lineRule="auto" w:line="276"/>
        <w:jc w:val="both"/>
        <w:rPr/>
      </w:pPr>
      <w:r>
        <w:rPr>
          <w:rFonts w:cs="Calibri" w:ascii="Calibri" w:hAnsi="Calibri"/>
          <w:sz w:val="22"/>
          <w:szCs w:val="22"/>
        </w:rPr>
        <w:t xml:space="preserve">Cuir an cheist ort féin, gach uair a sheolann tú ríomhphost, ar mhaith leat go léifí an ríomhphost sin amach sa chúirt? Tharla sé cheana gur léadh ríomhphoist amach i gcásanna cúirte. Ba chóir go mbreathnófaí ar ríomhphost mar a dhéanfaí ar litir fhoirmiúil i scríbhinn, agus go mbeadh an seans ann go bhfuil níos mó ná an seolaí amháin chun an ríomhphost sin a léamh. Fiú má dhéantar léirscrios ar ríomhphost is féidir aisghabháil a dhéanamh air. </w:t>
      </w:r>
    </w:p>
    <w:p>
      <w:pPr>
        <w:pStyle w:val="Normal"/>
        <w:numPr>
          <w:ilvl w:val="0"/>
          <w:numId w:val="3"/>
        </w:numPr>
        <w:spacing w:lineRule="auto" w:line="276"/>
        <w:jc w:val="both"/>
        <w:rPr/>
      </w:pPr>
      <w:r>
        <w:rPr>
          <w:rFonts w:cs="Calibri" w:ascii="Calibri" w:hAnsi="Calibri"/>
          <w:sz w:val="22"/>
          <w:szCs w:val="22"/>
        </w:rPr>
        <w:t xml:space="preserve">Caithfear gach ríomhphost a sheoladh faoi cheannteidil scoile.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Cruthaigh agus coimeád cóipeanna crua nó cóipeanna ar dhiosca de gach ríomhphost a sheoltar. </w:t>
      </w:r>
    </w:p>
    <w:p>
      <w:pPr>
        <w:pStyle w:val="Normal"/>
        <w:numPr>
          <w:ilvl w:val="0"/>
          <w:numId w:val="3"/>
        </w:numPr>
        <w:spacing w:lineRule="auto" w:line="276"/>
        <w:jc w:val="both"/>
        <w:rPr/>
      </w:pPr>
      <w:r>
        <w:rPr>
          <w:rFonts w:cs="Calibri" w:ascii="Calibri" w:hAnsi="Calibri"/>
          <w:sz w:val="22"/>
          <w:szCs w:val="22"/>
        </w:rPr>
        <w:t xml:space="preserve">Ná bain úsáid as ainm / pasfhocal le duine eile agus tú ag baint úsáide as ríomhphost nó chun ríomhphoist a fhaightear a leasú.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Ná déan iompórtáil ar aon chomhad nach bhfuil téacs ann, comhaid a fhaightear mar cheangaltáin san áireamh, gan seiceáil a dhéanamh le haghaidh víreas, le bogearra ceadaithe, roimh ré. Má sheolann tú ríomhphost le ceangaltán ba chóir duit an ráiteas seo a leanas a bheith sa teachtaireacht : </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Ní féidir linn aon dliteanas a ghlacadh d’aon chaillteanas nó aon damáiste a thiteann amach de bharr víreas bogearraí. Is ortsa atá an fhreagracht a chinntiú nach bhfuil víreas ann sula n-osclaíonn tú an ceangaltán”.</w:t>
      </w:r>
    </w:p>
    <w:p>
      <w:pPr>
        <w:pStyle w:val="Normal"/>
        <w:numPr>
          <w:ilvl w:val="0"/>
          <w:numId w:val="3"/>
        </w:numPr>
        <w:spacing w:lineRule="auto" w:line="276"/>
        <w:jc w:val="both"/>
        <w:rPr/>
      </w:pPr>
      <w:r>
        <w:rPr>
          <w:rFonts w:cs="Calibri" w:ascii="Calibri" w:hAnsi="Calibri"/>
          <w:sz w:val="22"/>
          <w:szCs w:val="22"/>
        </w:rPr>
        <w:t xml:space="preserve">In ainneoin chearta na scoile aisghabháil agus léamh a dhéanamh ar gach ríomhphost, ní cóir go léifeadh fostaithe eile na scoile na ríomhphoist sin agus is don seolaí amháin an ríomhphost. Níl sé d’údarás ag fostaithe aisghabháil nó léamh a dhéanamh ar theachtaireachtaí ríomhphoist nach seoltar chucu siúd. </w:t>
      </w:r>
    </w:p>
    <w:p>
      <w:pPr>
        <w:pStyle w:val="Normal"/>
        <w:numPr>
          <w:ilvl w:val="0"/>
          <w:numId w:val="3"/>
        </w:numPr>
        <w:spacing w:lineRule="auto" w:line="276"/>
        <w:jc w:val="both"/>
        <w:rPr/>
      </w:pPr>
      <w:r>
        <w:rPr>
          <w:rFonts w:cs="Calibri" w:ascii="Calibri" w:hAnsi="Calibri"/>
          <w:sz w:val="22"/>
          <w:szCs w:val="22"/>
        </w:rPr>
        <w:t xml:space="preserve">Ná déan rochtain ar shuíomh gréasáin, nó ná déan brabhsáil nó íoslódáil ar aon ábhar ó aon suíomh gréasáin, d’aon ghnó, ina mbeadh ábhar gnéasach nó ábhar neamhdhleathach a bheadh maslach in aon slí.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Má fhaigheann tú aon teachtaireacht atá maslach, gránna, ciapach nó imeaglach, trí mheán an ríomhphoist ar scoil, déan cló amach ar an teachtaireacht, coimeád cóip chrua de agus cuir an rannóg Teicneolaíocht Faisnéise agus an Príomhoide ar an eolas faoi láithreach. </w:t>
      </w:r>
    </w:p>
    <w:p>
      <w:pPr>
        <w:pStyle w:val="Normal"/>
        <w:numPr>
          <w:ilvl w:val="0"/>
          <w:numId w:val="3"/>
        </w:numPr>
        <w:spacing w:lineRule="auto" w:line="276"/>
        <w:jc w:val="both"/>
        <w:rPr/>
      </w:pPr>
      <w:r>
        <w:rPr>
          <w:rFonts w:cs="Calibri" w:ascii="Calibri" w:hAnsi="Calibri"/>
          <w:sz w:val="22"/>
          <w:szCs w:val="22"/>
        </w:rPr>
        <w:t xml:space="preserve">Chun córas na scoile a chosaint ar víreas ná déan íoslódáil ar aon bhogearra ar an gcóras. Is é atá i gceist anseo ná bogearraí nó rannearraí a bhíonn ar fáil saor in aisce ar an idirlíon. Is féidir íoslódáil a dhéanamh ar ábhar dá leithéid tríd an rannóg TF.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Caithfear cead a fháil i scríbhinn roimh ré ón bPríomhoide má táthar chun úsáid a bhaint as córais teachtaireachta ina mbeadh grúpaí úsáideoirí, fóraim riachtanais speisialta agus cláir feasacháin. </w:t>
      </w:r>
    </w:p>
    <w:p>
      <w:pPr>
        <w:pStyle w:val="Normal"/>
        <w:numPr>
          <w:ilvl w:val="0"/>
          <w:numId w:val="3"/>
        </w:numPr>
        <w:spacing w:lineRule="auto" w:line="276"/>
        <w:jc w:val="both"/>
        <w:rPr/>
      </w:pPr>
      <w:r>
        <w:rPr>
          <w:rFonts w:cs="Calibri" w:ascii="Calibri" w:hAnsi="Calibri"/>
          <w:sz w:val="22"/>
          <w:szCs w:val="22"/>
        </w:rPr>
        <w:t xml:space="preserve">Níl cead suíomh gréasáin Scoil XXXX a chuir as a riocht nó a athrú, in aon slí, gan cead a fháil ón bPríomhoide roimh ré . </w:t>
      </w:r>
    </w:p>
    <w:p>
      <w:pPr>
        <w:pStyle w:val="Normal"/>
        <w:numPr>
          <w:ilvl w:val="0"/>
          <w:numId w:val="3"/>
        </w:numPr>
        <w:spacing w:lineRule="auto" w:line="276"/>
        <w:jc w:val="both"/>
        <w:rPr/>
      </w:pPr>
      <w:r>
        <w:rPr>
          <w:rFonts w:cs="Calibri" w:ascii="Calibri" w:hAnsi="Calibri"/>
          <w:sz w:val="22"/>
          <w:szCs w:val="22"/>
        </w:rPr>
        <w:t xml:space="preserve">Ná lig d’úsáid ríomhphoist nó idirlín cur isteach ar fhreagrachtaí oibre. Ná lig dó cur isteach ar am ranga baill foirne nó daltaí eile. Ní cóir méid ama míréasúnta nó gan údarás a chaitheamh ar an idirlíon nó ag seoladh ríomhphoist. Má tá aon amhras ort faoin méid seo téigh i gcomhairle leis an bPríomhoide.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t xml:space="preserve">Pornagrafaíocht </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 xml:space="preserve">Cad is brí le pornagrafaíocht? </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Níl aon ghnó scoile ina mbeadh gá teacht ar ábhar gnéasach d’aon saghas nó an </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t-ábhar sin a tharchur ar an idirlíon / ríomhphost agus dá bhrí sin  is cuma má thugtar nó nach dtugtar ábhar pornagrafach ar ábhar gnéasach, mar nach mbeadh sé oiriúnach é a úsáid ar aon nós ar ríomhphost nó rochtain idirlín na scoile.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 xml:space="preserve">Ní cóir </w:t>
      </w:r>
    </w:p>
    <w:p>
      <w:pPr>
        <w:pStyle w:val="Normal"/>
        <w:spacing w:lineRule="auto" w:line="276"/>
        <w:ind w:left="360" w:hanging="0"/>
        <w:jc w:val="both"/>
        <w:rPr/>
      </w:pPr>
      <w:r>
        <w:rPr>
          <w:rFonts w:cs="Calibri" w:ascii="Calibri" w:hAnsi="Calibri"/>
          <w:sz w:val="22"/>
          <w:szCs w:val="22"/>
        </w:rPr>
        <w:t xml:space="preserve">Ní cóir rochtain nó tarchur ar aon ábhar ina bhfuil ábhar gnéasach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 xml:space="preserve">Ba chóir </w:t>
      </w:r>
    </w:p>
    <w:p>
      <w:pPr>
        <w:pStyle w:val="Normal"/>
        <w:spacing w:lineRule="auto" w:line="276"/>
        <w:ind w:left="360" w:hanging="0"/>
        <w:jc w:val="both"/>
        <w:rPr/>
      </w:pPr>
      <w:r>
        <w:rPr>
          <w:rFonts w:cs="Calibri" w:ascii="Calibri" w:hAnsi="Calibri"/>
          <w:sz w:val="22"/>
          <w:szCs w:val="22"/>
        </w:rPr>
        <w:t xml:space="preserve">Más rud é go n-osclaíonn tú leathanach nach cóir, trí dhearmad, ba chóir é a dhúnadh láithreach agus tuairisciú don chomhordaitheoir TF ar an am a d’oscail tú an leathanach gréasáin agus cén leathanach a bhí i gceist.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Cad a bheidh ar siúl ag an scoil?</w:t>
      </w:r>
    </w:p>
    <w:p>
      <w:pPr>
        <w:pStyle w:val="Normal"/>
        <w:spacing w:lineRule="auto" w:line="276"/>
        <w:ind w:left="360" w:hanging="0"/>
        <w:jc w:val="both"/>
        <w:rPr/>
      </w:pPr>
      <w:r>
        <w:rPr>
          <w:rFonts w:cs="Calibri" w:ascii="Calibri" w:hAnsi="Calibri"/>
          <w:sz w:val="22"/>
          <w:szCs w:val="22"/>
        </w:rPr>
        <w:t xml:space="preserve">Déantar taifead ar gach úsáid ar an líonra idirlín. Faoi láthair déanann an scoil monatóireacht agus iniúchadh, go tráth rialta, ar shuímh ghréasáin ar a ndéanann na daltaí brabhsáil. Ón dáta a chuirtear an Polasaí seo i bhfeidhm déanfar monatóireacht dá leithéid ar na suímh ghréasáin ar a ndéanann an fhoireann brabhsáil.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Cad a thitfidh amach mura gcloím leis an bPolasaí seo?</w:t>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D’fhéadfaí gnéaschiapadh a thabhairt air más rud é go gcuirtear ábhar gnéasach ar taispeáint ar an scáileán nó má dhéantar tarchur ar an ábhar sin chuig duine eile (féach ‘Ciapadh’ sa Pholasaí seo). D’fhéadfadh gur cion coiriúil a bheadh i gceist má dhéanann tú rochtain nó tarchur ar ábhar gnéasach, agus d’fhéadfá féin, agus an scoil, a bheith freagrach ann. Cuirfear an Garda Síochána nó na húdaráis chuí ar an eolas mar is oiriúnach.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pPr>
      <w:r>
        <w:rPr>
          <w:rFonts w:cs="Calibri" w:ascii="Calibri" w:hAnsi="Calibri"/>
          <w:sz w:val="22"/>
          <w:szCs w:val="22"/>
        </w:rPr>
        <w:t xml:space="preserve">Más rud é nach gcloítear leis an bPolasaí seo is féidir caingean smachta a chur i bhfeidhm i do leith, fiú amháin tú a bhriseadh as do phost.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 xml:space="preserve">N.B. Má dhéanann tú íoslódáil ná tarchur ar phornagrafaíocht nó má dhéanann tú brabhsáil ar phornagrafaíocht, d’aon ghnó, ina mbeadh íomhánna de pháistí nó íomhá a fhéachann cosúil le páiste, d’fhéadfaí an dlí a chur ort.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t xml:space="preserve">Ciapadh </w:t>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left="360" w:hanging="0"/>
        <w:jc w:val="both"/>
        <w:rPr/>
      </w:pPr>
      <w:r>
        <w:rPr>
          <w:rFonts w:cs="Calibri" w:ascii="Calibri" w:hAnsi="Calibri"/>
          <w:sz w:val="22"/>
          <w:szCs w:val="22"/>
        </w:rPr>
        <w:t xml:space="preserve">Tá sé mar pholasaí ag an scoil láthair oibre a chruthú inar féidir le fostaithe obair saor ó chiapadh d’aon saghas. San áireamh (ach gan a bheith teoranta don méid seo) bheadh gnéaschiapadh, nó ciapadh ar bhonn gnéis, stádas pósta, stádas clainne, gnéaschlaonadh, creideamh, aois, polaitíocht, míchumas, cine nó íospairt.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Cad is brí le ciapadh?</w:t>
      </w:r>
    </w:p>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Gnéaschiapadh” atá ann:</w:t>
      </w:r>
    </w:p>
    <w:p>
      <w:pPr>
        <w:pStyle w:val="Normal"/>
        <w:numPr>
          <w:ilvl w:val="0"/>
          <w:numId w:val="1"/>
        </w:numPr>
        <w:spacing w:lineRule="auto" w:line="276"/>
        <w:jc w:val="both"/>
        <w:rPr>
          <w:rFonts w:ascii="Calibri" w:hAnsi="Calibri" w:cs="Calibri"/>
          <w:sz w:val="22"/>
          <w:szCs w:val="22"/>
        </w:rPr>
      </w:pPr>
      <w:r>
        <w:rPr>
          <w:rFonts w:cs="Calibri" w:ascii="Calibri" w:hAnsi="Calibri"/>
          <w:sz w:val="22"/>
          <w:szCs w:val="22"/>
        </w:rPr>
        <w:t>Nuair a chuireann duine amháin iallach ar dhuine eile (an t-íospairteach) dlúth-ghníomh  fisiceach a dhéanamh nó má dhéanann siad an dlúth-ghníomh sin leo gan iarraidh</w:t>
      </w:r>
    </w:p>
    <w:p>
      <w:pPr>
        <w:pStyle w:val="Normal"/>
        <w:numPr>
          <w:ilvl w:val="0"/>
          <w:numId w:val="1"/>
        </w:numPr>
        <w:spacing w:lineRule="auto" w:line="276"/>
        <w:jc w:val="both"/>
        <w:rPr>
          <w:rFonts w:ascii="Calibri" w:hAnsi="Calibri" w:cs="Calibri"/>
          <w:sz w:val="22"/>
          <w:szCs w:val="22"/>
          <w:lang w:val="fr-FR"/>
        </w:rPr>
      </w:pPr>
      <w:r>
        <w:rPr>
          <w:rFonts w:cs="Calibri" w:ascii="Calibri" w:hAnsi="Calibri"/>
          <w:sz w:val="22"/>
          <w:szCs w:val="22"/>
          <w:lang w:val="fr-FR"/>
        </w:rPr>
        <w:t xml:space="preserve">Nuair a éilíonn duine garanna gnéasacha ar dhuine eile </w:t>
      </w:r>
    </w:p>
    <w:p>
      <w:pPr>
        <w:pStyle w:val="Normal"/>
        <w:numPr>
          <w:ilvl w:val="0"/>
          <w:numId w:val="1"/>
        </w:numPr>
        <w:spacing w:lineRule="auto" w:line="276"/>
        <w:jc w:val="both"/>
        <w:rPr>
          <w:rFonts w:ascii="Calibri" w:hAnsi="Calibri" w:cs="Calibri"/>
          <w:sz w:val="22"/>
          <w:szCs w:val="22"/>
          <w:lang w:val="fr-FR"/>
        </w:rPr>
      </w:pPr>
      <w:r>
        <w:rPr>
          <w:rFonts w:cs="Calibri" w:ascii="Calibri" w:hAnsi="Calibri"/>
          <w:sz w:val="22"/>
          <w:szCs w:val="22"/>
          <w:lang w:val="fr-FR"/>
        </w:rPr>
        <w:t>Nuair a bhíonn iompar gnéasach ag duine amháin i leith duine eile  - san áireamh bheadh focail ráite agus geáitsí nó focail, pictiúir nó ábhar eile a chruthú, a chur ar taispeáint nó a dháileadh  ina mbeadh</w:t>
      </w:r>
    </w:p>
    <w:p>
      <w:pPr>
        <w:pStyle w:val="Normal"/>
        <w:numPr>
          <w:ilvl w:val="0"/>
          <w:numId w:val="2"/>
        </w:numPr>
        <w:spacing w:lineRule="auto" w:line="276"/>
        <w:jc w:val="both"/>
        <w:rPr>
          <w:rFonts w:ascii="Calibri" w:hAnsi="Calibri" w:cs="Calibri"/>
          <w:sz w:val="22"/>
          <w:szCs w:val="22"/>
          <w:lang w:val="fr-FR"/>
        </w:rPr>
      </w:pPr>
      <w:r>
        <w:rPr>
          <w:rFonts w:cs="Calibri" w:ascii="Calibri" w:hAnsi="Calibri"/>
          <w:sz w:val="22"/>
          <w:szCs w:val="22"/>
          <w:lang w:val="fr-FR"/>
        </w:rPr>
        <w:t>gníomh, éileamh nó iompar nach mbeadh fáilte roimhe ón duine a fhaigheann é</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ábhar a bheadh maslach, náireach nó imeaglach don duine a fhaigheann é</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ábhar a bheadh ag idirdhealú idir an t-íospairteach agus daoine eile toisc gur dhiúltaigh sé / sí do ghníomh, d’éileamh nó d’iompar, nó ina mbeadh sé le tuiscint go gcaithfí leis an íospairteach sa todhchaí sa tslí si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 gcomhthéacs an Pholasaí seo bheadh teachtaireachtaí leis an méid seo a leanas san áireamh sa mhéid thuasluaite: ábhar le fo-chiall ghnéasach, cuirí gnéasacha rialta agus ciapadh a bheadh gnéasach in aon slí.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w:t>
      </w:r>
      <w:r>
        <w:rPr>
          <w:rFonts w:cs="Calibri" w:ascii="Calibri" w:hAnsi="Calibri"/>
          <w:sz w:val="22"/>
          <w:szCs w:val="22"/>
        </w:rPr>
        <w:t xml:space="preserve">Ciapadh” atá i gceist nuair a chaitheann duine amháin le duine eile (an </w:t>
      </w:r>
    </w:p>
    <w:p>
      <w:pPr>
        <w:pStyle w:val="Normal"/>
        <w:spacing w:lineRule="auto" w:line="276"/>
        <w:jc w:val="both"/>
        <w:rPr>
          <w:rFonts w:ascii="Calibri" w:hAnsi="Calibri" w:cs="Calibri"/>
          <w:sz w:val="22"/>
          <w:szCs w:val="22"/>
        </w:rPr>
      </w:pPr>
      <w:r>
        <w:rPr>
          <w:rFonts w:cs="Calibri" w:ascii="Calibri" w:hAnsi="Calibri"/>
          <w:sz w:val="22"/>
          <w:szCs w:val="22"/>
        </w:rPr>
        <w:t xml:space="preserve">t-íospairteach) gan fáilte, bíodh sé i ngníomh, in éileamh nó in iompar – san áireamh bheadh focail ráite agus geáitsí nó focail, pictiúir nó ábhar eile a chruthú, a chur ar taispeáint nó a dháileadh, a bheadh idirdhealaitheach i leith an íospairtigh agus a bheadh maslach, náireach nó imeaglach in aon slí don íospairteac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 xml:space="preserve">Ní cóir </w:t>
      </w:r>
    </w:p>
    <w:p>
      <w:pPr>
        <w:pStyle w:val="Normal"/>
        <w:spacing w:lineRule="auto" w:line="276"/>
        <w:jc w:val="both"/>
        <w:rPr>
          <w:rFonts w:ascii="Calibri" w:hAnsi="Calibri" w:cs="Calibri"/>
          <w:sz w:val="22"/>
          <w:szCs w:val="22"/>
        </w:rPr>
      </w:pPr>
      <w:r>
        <w:rPr>
          <w:rFonts w:cs="Calibri" w:ascii="Calibri" w:hAnsi="Calibri"/>
          <w:sz w:val="22"/>
          <w:szCs w:val="22"/>
        </w:rPr>
        <w:t>Ná seol teachtaireachtaí ionsaitheacha / éigneacha ina mbeadh ábhar masla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Cad a thitfidh amach mura gcloím leis an bPolasaí seo?</w:t>
      </w:r>
    </w:p>
    <w:p>
      <w:pPr>
        <w:pStyle w:val="Normal"/>
        <w:spacing w:lineRule="auto" w:line="276"/>
        <w:jc w:val="both"/>
        <w:rPr>
          <w:rFonts w:ascii="Calibri" w:hAnsi="Calibri" w:cs="Calibri"/>
          <w:sz w:val="22"/>
          <w:szCs w:val="22"/>
        </w:rPr>
      </w:pPr>
      <w:r>
        <w:rPr>
          <w:rFonts w:cs="Calibri" w:ascii="Calibri" w:hAnsi="Calibri"/>
          <w:sz w:val="22"/>
          <w:szCs w:val="22"/>
        </w:rPr>
        <w:t xml:space="preserve">Mura gcloínn tú leis an bpolasaí seo d’fhéadfaí caingean smachta a chur i bhfeidhm i do leith, fiú amháin tú a bhriseadh as do phos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s cion coiriúil atá sa chiapadh agus is féidir tréimhse sa phríosún a ghearradh ar an gciapthóir. Is féidir le híospairteach airgead damáistí a éileamh, de réir dlí, ón gciapthóir agus ón scoi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Cóipcheart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 xml:space="preserve">Cad is brí le cóipcheart? </w:t>
      </w:r>
    </w:p>
    <w:p>
      <w:pPr>
        <w:pStyle w:val="Normal"/>
        <w:spacing w:lineRule="auto" w:line="276"/>
        <w:jc w:val="both"/>
        <w:rPr>
          <w:rFonts w:ascii="Calibri" w:hAnsi="Calibri" w:cs="Calibri"/>
          <w:sz w:val="22"/>
          <w:szCs w:val="22"/>
        </w:rPr>
      </w:pPr>
      <w:r>
        <w:rPr>
          <w:rFonts w:cs="Calibri" w:ascii="Calibri" w:hAnsi="Calibri"/>
          <w:sz w:val="22"/>
          <w:szCs w:val="22"/>
        </w:rPr>
        <w:t xml:space="preserve">Tugann cóipcheart an ceart iomlán don úinéir i leith saothair áirithe ar nós cáipéisí, ailt, leabhair, drámaí, scannáin, taifeadtaí agus saothair cheoil agus dá bhrí sin níl cead iad a chóipeáil nó a úsáid i slite eile gan cead a fháil roimh ré ó úinéir an chóipchir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Ní cóir</w:t>
      </w:r>
    </w:p>
    <w:p>
      <w:pPr>
        <w:pStyle w:val="Normal"/>
        <w:spacing w:lineRule="auto" w:line="276"/>
        <w:jc w:val="both"/>
        <w:rPr/>
      </w:pPr>
      <w:r>
        <w:rPr>
          <w:rFonts w:cs="Calibri" w:ascii="Calibri" w:hAnsi="Calibri"/>
          <w:sz w:val="22"/>
          <w:szCs w:val="22"/>
        </w:rPr>
        <w:t xml:space="preserve">Ná déan íoslódáil, cóipeáil nó tarchur go tríú páirtithe, ar shaothair dhaoine eile, gan cead a fháil uathu roimh ré, mar go mbeadh sé sin ag sárú a gcearta ó thaobh cóipchirt de. An tslí is comónta ina ndéantar cóipcheart a shárú ná nuair a dhéantar íoslódáil ar ábhar ón idirlíon, nó nuair a dhéantar cóipeáil ar théacs, nó nuair a cheanglaítear le teachtaireacht ríomhphoist é.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Cad a thitfidh amach mura gcloím leis an bPolasaí seo?</w:t>
      </w:r>
    </w:p>
    <w:p>
      <w:pPr>
        <w:pStyle w:val="Normal"/>
        <w:spacing w:lineRule="auto" w:line="276"/>
        <w:jc w:val="both"/>
        <w:rPr>
          <w:rFonts w:ascii="Calibri" w:hAnsi="Calibri" w:cs="Calibri"/>
          <w:sz w:val="22"/>
          <w:szCs w:val="22"/>
        </w:rPr>
      </w:pPr>
      <w:r>
        <w:rPr>
          <w:rFonts w:cs="Calibri" w:ascii="Calibri" w:hAnsi="Calibri"/>
          <w:sz w:val="22"/>
          <w:szCs w:val="22"/>
        </w:rPr>
        <w:t xml:space="preserve">Mura gcloínn tú leis an bpolasaí seo d’fhéadfaí caingean smachta a chur i bhfeidhm i do leith, fiú amháin tú a bhriseadh as do phost. Mar aon leis sin, is féidir le húinéir an chóipchirt an dlí a chur ar na scoil le haghaidh damáistí de bharr úsáid neamh-údaraithe ábhair ag a bhfuil cóipchear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Conarthaí a shíniú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Cad is brí le conradh?</w:t>
      </w:r>
    </w:p>
    <w:p>
      <w:pPr>
        <w:pStyle w:val="Normal"/>
        <w:spacing w:lineRule="auto" w:line="276"/>
        <w:jc w:val="both"/>
        <w:rPr>
          <w:rFonts w:ascii="Calibri" w:hAnsi="Calibri" w:cs="Calibri"/>
          <w:sz w:val="22"/>
          <w:szCs w:val="22"/>
        </w:rPr>
      </w:pPr>
      <w:r>
        <w:rPr>
          <w:rFonts w:cs="Calibri" w:ascii="Calibri" w:hAnsi="Calibri"/>
          <w:sz w:val="22"/>
          <w:szCs w:val="22"/>
        </w:rPr>
        <w:t xml:space="preserve">Conradh atá ann nuair a dhéanann beirt nó níos mó comhaontú chun dualgais dhlíthiúla a chruthú eatarthu. Is féidir conarthaí a dhéanamh i scríbhinn nó ó bhéal. Is féidir conarthaí ceangailteacha a chruthú (a bhfuil sé de dhualgas ort iad a chomhlíonadh) má tá rud i scríbhinn ar ríomhphos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Bíonn an chuma ar ríomhphost go bhfuil sé neamhfhoirmiúil uaireanta, ach bí cúramach gan dualgais chonartha a tharraingt ort féin nó ar an scoil de bharr ruda atá scríofa i ríomhphos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Ní cóir</w:t>
      </w:r>
    </w:p>
    <w:p>
      <w:pPr>
        <w:pStyle w:val="Normal"/>
        <w:spacing w:lineRule="auto" w:line="276"/>
        <w:jc w:val="both"/>
        <w:rPr/>
      </w:pPr>
      <w:r>
        <w:rPr>
          <w:rFonts w:cs="Calibri" w:ascii="Calibri" w:hAnsi="Calibri"/>
          <w:sz w:val="22"/>
          <w:szCs w:val="22"/>
        </w:rPr>
        <w:t xml:space="preserve">Ná  déan conradh ina dtarraingeofaí costas ar an scoil a bheadh lasmuigh den bhuiséad réamh-mheasta don rannóg agat. Níl cead íoslódáil a dhéanamh ar bhogearraí seachas tríd an rannóg TF. Níl cead conradh a shíniú / a dhéanamh ina mbeadh an scoil i gceist gan cead iomlán a fháil ón bPríomhoide roimh ré.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Cad a thitfidh amach mura gcloím leis an bPolasaí seo?</w:t>
      </w:r>
    </w:p>
    <w:p>
      <w:pPr>
        <w:pStyle w:val="Normal"/>
        <w:spacing w:lineRule="auto" w:line="276"/>
        <w:jc w:val="both"/>
        <w:rPr>
          <w:rFonts w:ascii="Calibri" w:hAnsi="Calibri" w:cs="Calibri"/>
          <w:sz w:val="22"/>
          <w:szCs w:val="22"/>
        </w:rPr>
      </w:pPr>
      <w:r>
        <w:rPr>
          <w:rFonts w:cs="Calibri" w:ascii="Calibri" w:hAnsi="Calibri"/>
          <w:sz w:val="22"/>
          <w:szCs w:val="22"/>
        </w:rPr>
        <w:t xml:space="preserve">Mura gcloínn tú leis an bpolasaí seo d’fhéadfaí caingean smachta a chur i bhfeidhm i do leith, fiú amháin tú a bhriseadh as do phos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Clúmhilleadh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 xml:space="preserve">Cad is brí le clúmhilleadh? </w:t>
      </w:r>
    </w:p>
    <w:p>
      <w:pPr>
        <w:pStyle w:val="Normal"/>
        <w:spacing w:lineRule="auto" w:line="276"/>
        <w:jc w:val="both"/>
        <w:rPr>
          <w:rFonts w:ascii="Calibri" w:hAnsi="Calibri" w:cs="Calibri"/>
          <w:sz w:val="22"/>
          <w:szCs w:val="22"/>
        </w:rPr>
      </w:pPr>
      <w:r>
        <w:rPr>
          <w:rFonts w:cs="Calibri" w:ascii="Calibri" w:hAnsi="Calibri"/>
          <w:sz w:val="22"/>
          <w:szCs w:val="22"/>
        </w:rPr>
        <w:t xml:space="preserve">Clúmhilleadh atá ann nuair a dhéantar foilsiú ar ráiteas a rachadh i gcion, i ndroch-shlí, ar chlú duine nó ar chlú na scoile. Is féidir gur foilsiú atá i gceist má sheoltar rud ar ríomhphost nó má chuirtear ar an idirlíon é.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 xml:space="preserve">Ní Cóir </w:t>
      </w:r>
    </w:p>
    <w:p>
      <w:pPr>
        <w:pStyle w:val="Normal"/>
        <w:spacing w:lineRule="auto" w:line="276"/>
        <w:jc w:val="both"/>
        <w:rPr>
          <w:rFonts w:ascii="Calibri" w:hAnsi="Calibri" w:cs="Calibri"/>
          <w:sz w:val="22"/>
          <w:szCs w:val="22"/>
        </w:rPr>
      </w:pPr>
      <w:r>
        <w:rPr>
          <w:rFonts w:cs="Calibri" w:ascii="Calibri" w:hAnsi="Calibri"/>
          <w:sz w:val="22"/>
          <w:szCs w:val="22"/>
        </w:rPr>
        <w:t xml:space="preserve">Ní cóir seoladh ná dáileadh a dhéanamh, go hinmheánach nó go seachtrach, ar ábhar atá clúmhillteach. Go háirithe, nó cóir seoladh nó dáileadh a dhéanamh, go hinmheánach nó go seachtrach, ar aon eolas ina mbeadh ráitis dhiúltacha faoi dhuine, faoi eagraíocht nó faoi ghnó, gan seiceáil roimh ré go bhfuil na sonraí ann fíor agus cruin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Cad a thitfidh amach mura gcloím leis an bPolasaí seo?</w:t>
      </w:r>
    </w:p>
    <w:p>
      <w:pPr>
        <w:pStyle w:val="Normal"/>
        <w:spacing w:lineRule="auto" w:line="276"/>
        <w:jc w:val="both"/>
        <w:rPr>
          <w:rFonts w:ascii="Calibri" w:hAnsi="Calibri" w:cs="Calibri"/>
          <w:sz w:val="22"/>
          <w:szCs w:val="22"/>
        </w:rPr>
      </w:pPr>
      <w:r>
        <w:rPr>
          <w:rFonts w:cs="Calibri" w:ascii="Calibri" w:hAnsi="Calibri"/>
          <w:sz w:val="22"/>
          <w:szCs w:val="22"/>
        </w:rPr>
        <w:t>Má dhéantar clúmhilleadh ar dhuine, ar eagraíocht nó ar ghnó, is féidir leo an dlí a chur ar an scoil le haghaidh damáistí. Is féidir argóint a dhéanamh in aghaidh seo, áfach, más rud é go bhfuil an t-eolas “fíor”, ach bheadh sé de dhualgas iomlán ortsa agus ar an scoil é sin a chruthú. Mura gcloínn tú leis an bpolasaí seo d’fhéadfaí caingean smachta a chur i bhfeidhm i do leith, fiú amháin tú a bhriseadh as do pho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Faisnéis Rúnd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i/>
          <w:i/>
          <w:sz w:val="22"/>
          <w:szCs w:val="22"/>
          <w:lang w:val="fr-FR"/>
        </w:rPr>
      </w:pPr>
      <w:r>
        <w:rPr>
          <w:rFonts w:cs="Calibri" w:ascii="Calibri" w:hAnsi="Calibri"/>
          <w:b/>
          <w:i/>
          <w:sz w:val="22"/>
          <w:szCs w:val="22"/>
          <w:lang w:val="fr-FR"/>
        </w:rPr>
        <w:t>Cad is brí le faisnéis rúnda?</w:t>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t xml:space="preserve">Go ginearálta, is é a bheadh i gceist le faisnéis rúnda, ná faisnéis nach mbeadh ar fáil don phobal i gcoiteann. </w:t>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spacing w:lineRule="auto" w:line="276"/>
        <w:jc w:val="both"/>
        <w:rPr>
          <w:rFonts w:ascii="Calibri" w:hAnsi="Calibri" w:cs="Calibri"/>
          <w:b/>
          <w:b/>
          <w:i/>
          <w:i/>
          <w:sz w:val="22"/>
          <w:szCs w:val="22"/>
          <w:lang w:val="fr-FR"/>
        </w:rPr>
      </w:pPr>
      <w:r>
        <w:rPr>
          <w:rFonts w:cs="Calibri" w:ascii="Calibri" w:hAnsi="Calibri"/>
          <w:b/>
          <w:i/>
          <w:sz w:val="22"/>
          <w:szCs w:val="22"/>
          <w:lang w:val="fr-FR"/>
        </w:rPr>
        <w:t>Ní cóir</w:t>
      </w:r>
    </w:p>
    <w:p>
      <w:pPr>
        <w:pStyle w:val="Normal"/>
        <w:spacing w:lineRule="auto" w:line="276"/>
        <w:jc w:val="both"/>
        <w:rPr/>
      </w:pPr>
      <w:r>
        <w:rPr>
          <w:rFonts w:cs="Calibri" w:ascii="Calibri" w:hAnsi="Calibri"/>
          <w:sz w:val="22"/>
          <w:szCs w:val="22"/>
          <w:lang w:val="fr-FR"/>
        </w:rPr>
        <w:t xml:space="preserve">Ná seol cáipéisí le hábhar rúnda / príobháideach ar ríomhphost, ach amháin má tá siad criptithe agus go bhfuil cead agat, ón rannóg TF, déanamh amhlaidh. </w:t>
      </w:r>
      <w:r>
        <w:rPr>
          <w:rFonts w:cs="Calibri" w:ascii="Calibri" w:hAnsi="Calibri"/>
          <w:sz w:val="22"/>
          <w:szCs w:val="22"/>
        </w:rPr>
        <w:t>Ba chóir go seolfaí an teachtaireacht seo a leanas, i dtéacs nach bhfuil criptithe, in éineacht le teachtaireachtaí príobháideacha atá criptith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ab/>
      </w:r>
      <w:r>
        <w:rPr>
          <w:rFonts w:cs="Calibri" w:ascii="Calibri" w:hAnsi="Calibri"/>
          <w:i/>
          <w:sz w:val="22"/>
          <w:szCs w:val="22"/>
        </w:rPr>
        <w:t>“seoltar an teachtaireacht seo faoi rún agus is don seolaí amháin é. Níl cead ag aon duine eile díchriptiú a dhéanamh air agus tá cosc ar dhíchriptiú neamh-údaraithe agus d’fhéadfadh sé a bheith neamhdhleathach. Ní tharscaoilfidh díchriptiú neamh-údaraithe pribhléid nó rúndacht.”</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á tá faisnéis i ríomhphost atá íogair nó rúnda in aon slí, ba chóir go mbeadh an teachtaireacht seo a leanas ag gabháil lei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 xml:space="preserve">“tá an fhaisnéis sa ríomhphost seo rúnda agus is don seolaí amháin é. Murar tusa an seolaí, tá cosc iomlán ort nochtadh, cóipeáil nó dáileadh a dhéanamh ar an ríomhphost in aon slí, agus d’fhéadfadh sé a bheith neamhdhleathach. Má nochtar an ríomhphost d’aon tríú páirtí, fiú amháin go neamhaireach, níl sé i gceist pribhléid nó rúndacht a tharscaoileadh”.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t>Cad a thitfidh amach mura gcloím leis an bPolasaí seo?</w:t>
      </w:r>
    </w:p>
    <w:p>
      <w:pPr>
        <w:pStyle w:val="Normal"/>
        <w:spacing w:lineRule="auto" w:line="276"/>
        <w:jc w:val="both"/>
        <w:rPr>
          <w:rFonts w:ascii="Calibri" w:hAnsi="Calibri" w:cs="Calibri"/>
          <w:sz w:val="22"/>
          <w:szCs w:val="22"/>
        </w:rPr>
      </w:pPr>
      <w:r>
        <w:rPr>
          <w:rFonts w:cs="Calibri" w:ascii="Calibri" w:hAnsi="Calibri"/>
          <w:sz w:val="22"/>
          <w:szCs w:val="22"/>
        </w:rPr>
        <w:t>Mura gcloínn tú leis an bpolasaí seo d’fhéadfaí caingean smachta a chur i bhfeidhm i do leith, fiú amháin tú a bhriseadh as do phos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Leasuithe </w:t>
      </w:r>
    </w:p>
    <w:p>
      <w:pPr>
        <w:pStyle w:val="Normal"/>
        <w:spacing w:lineRule="auto" w:line="276"/>
        <w:jc w:val="both"/>
        <w:rPr>
          <w:rFonts w:ascii="Calibri" w:hAnsi="Calibri" w:cs="Calibri"/>
          <w:i/>
          <w:i/>
          <w:sz w:val="22"/>
          <w:szCs w:val="22"/>
        </w:rPr>
      </w:pPr>
      <w:r>
        <w:rPr>
          <w:rFonts w:cs="Calibri" w:ascii="Calibri" w:hAnsi="Calibri"/>
          <w:sz w:val="22"/>
          <w:szCs w:val="22"/>
        </w:rPr>
        <w:t xml:space="preserve">Is féidir le Bord Bainistíochta Scoil xxxxxx an polasaí seo a leasú ag aon am.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ab/>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ind w:left="36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02:00Z</dcterms:created>
  <dc:creator>Cusack</dc:creator>
  <dc:description/>
  <cp:keywords/>
  <dc:language>en-US</dc:language>
  <cp:lastModifiedBy>Cormac Ó Feinneadha</cp:lastModifiedBy>
  <dcterms:modified xsi:type="dcterms:W3CDTF">2015-02-19T12:09:00Z</dcterms:modified>
  <cp:revision>17</cp:revision>
  <dc:subject/>
  <dc:title>Polasaí Rochtain Idirlín </dc:title>
</cp:coreProperties>
</file>