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3348"/>
        <w:gridCol w:w="5174"/>
      </w:tblGrid>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Straitéis Náisiúnta na ndrugaí </w:t>
            </w:r>
          </w:p>
          <w:p>
            <w:pPr>
              <w:pStyle w:val="Normal"/>
              <w:jc w:val="both"/>
              <w:rPr>
                <w:rFonts w:ascii="Calibri" w:hAnsi="Calibri" w:cs="Calibri"/>
                <w:sz w:val="22"/>
                <w:szCs w:val="22"/>
              </w:rPr>
            </w:pPr>
            <w:r>
              <w:rPr>
                <w:rFonts w:cs="Calibri" w:ascii="Calibri" w:hAnsi="Calibri"/>
                <w:sz w:val="22"/>
                <w:szCs w:val="22"/>
              </w:rPr>
              <w:t>2001-200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cadh na Roinne Oideachais agus Eolaíoch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Imlitir 18/02</w:t>
            </w:r>
          </w:p>
          <w:p>
            <w:pPr>
              <w:pStyle w:val="Normal"/>
              <w:jc w:val="both"/>
              <w:rPr>
                <w:rFonts w:ascii="Calibri" w:hAnsi="Calibri" w:cs="Calibri"/>
                <w:sz w:val="22"/>
                <w:szCs w:val="22"/>
                <w:u w:val="single"/>
              </w:rPr>
            </w:pPr>
            <w:r>
              <w:rPr>
                <w:rFonts w:cs="Calibri" w:ascii="Calibri" w:hAnsi="Calibri"/>
                <w:sz w:val="22"/>
                <w:szCs w:val="22"/>
                <w:u w:val="single"/>
              </w:rPr>
              <w:t>Treoirlínte (D. Fómhair ’02)</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Réasúnaíoch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Na Cuspóir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eagan </w:t>
            </w:r>
            <w:r>
              <w:rPr>
                <w:rFonts w:cs="Calibri" w:ascii="Calibri" w:hAnsi="Calibri"/>
                <w:i/>
                <w:sz w:val="22"/>
                <w:szCs w:val="22"/>
              </w:rPr>
              <w:t>Straitéis Náisiúnta Drugaí – Ag cur le taithí</w:t>
            </w:r>
            <w:r>
              <w:rPr>
                <w:rFonts w:cs="Calibri" w:ascii="Calibri" w:hAnsi="Calibri"/>
                <w:sz w:val="22"/>
                <w:szCs w:val="22"/>
              </w:rPr>
              <w:t xml:space="preserve"> clár gníomhaíochta sonraithe atá le húsáid ag ranna rialtais agus ag gníomhaireachtaí le cosc a chur le mí-úsáid substainte, de réir na mbunchloch seo leanas:</w:t>
            </w:r>
          </w:p>
          <w:p>
            <w:pPr>
              <w:pStyle w:val="Normal"/>
              <w:numPr>
                <w:ilvl w:val="0"/>
                <w:numId w:val="13"/>
              </w:numPr>
              <w:jc w:val="both"/>
              <w:rPr>
                <w:rFonts w:ascii="Calibri" w:hAnsi="Calibri" w:cs="Calibri"/>
                <w:sz w:val="22"/>
                <w:szCs w:val="22"/>
              </w:rPr>
            </w:pPr>
            <w:r>
              <w:rPr>
                <w:rFonts w:cs="Calibri" w:ascii="Calibri" w:hAnsi="Calibri"/>
                <w:sz w:val="22"/>
                <w:szCs w:val="22"/>
              </w:rPr>
              <w:t>Laghdú ar sholáthar</w:t>
            </w:r>
          </w:p>
          <w:p>
            <w:pPr>
              <w:pStyle w:val="Normal"/>
              <w:numPr>
                <w:ilvl w:val="0"/>
                <w:numId w:val="13"/>
              </w:numPr>
              <w:jc w:val="both"/>
              <w:rPr>
                <w:rFonts w:ascii="Calibri" w:hAnsi="Calibri" w:cs="Calibri"/>
                <w:sz w:val="22"/>
                <w:szCs w:val="22"/>
              </w:rPr>
            </w:pPr>
            <w:r>
              <w:rPr>
                <w:rFonts w:cs="Calibri" w:ascii="Calibri" w:hAnsi="Calibri"/>
                <w:sz w:val="22"/>
                <w:szCs w:val="22"/>
              </w:rPr>
              <w:t>Oideachas agus Cosc</w:t>
            </w:r>
          </w:p>
          <w:p>
            <w:pPr>
              <w:pStyle w:val="Normal"/>
              <w:numPr>
                <w:ilvl w:val="0"/>
                <w:numId w:val="13"/>
              </w:numPr>
              <w:jc w:val="both"/>
              <w:rPr>
                <w:rFonts w:ascii="Calibri" w:hAnsi="Calibri" w:cs="Calibri"/>
                <w:sz w:val="22"/>
                <w:szCs w:val="22"/>
              </w:rPr>
            </w:pPr>
            <w:r>
              <w:rPr>
                <w:rFonts w:cs="Calibri" w:ascii="Calibri" w:hAnsi="Calibri"/>
                <w:sz w:val="22"/>
                <w:szCs w:val="22"/>
              </w:rPr>
              <w:t>Cúram</w:t>
            </w:r>
          </w:p>
          <w:p>
            <w:pPr>
              <w:pStyle w:val="Normal"/>
              <w:numPr>
                <w:ilvl w:val="0"/>
                <w:numId w:val="13"/>
              </w:numPr>
              <w:jc w:val="both"/>
              <w:rPr>
                <w:rFonts w:ascii="Calibri" w:hAnsi="Calibri" w:cs="Calibri"/>
                <w:sz w:val="22"/>
                <w:szCs w:val="22"/>
              </w:rPr>
            </w:pPr>
            <w:r>
              <w:rPr>
                <w:rFonts w:cs="Calibri" w:ascii="Calibri" w:hAnsi="Calibri"/>
                <w:sz w:val="22"/>
                <w:szCs w:val="22"/>
              </w:rPr>
              <w:t>Taigh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á baint ar leith ag an dara ceann de na bunchlocha seo leis an ról atá ag an earnáil oideachais. Aidhm amháin sa réimse seo ná níos mó eolais a chothú i measc an phobail maidir le contúirtí agus forleithneacht mhí-úsáid drugaí.  Mar aidhm eile táthar le daoine óga agus grúpaí leochaileacha eile a sholáthar leis na scileanna agus an tacaíocht is gá chun go ndéanfaidh siad na roghanna cearta maidir lena gcuid sláinte, a saol pearsanta agus lena bhforbairt shóisial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ar chuid dá ról mar ghníomhaireacht rialtais a bhfuil cúram uirthi </w:t>
            </w:r>
            <w:r>
              <w:rPr>
                <w:rFonts w:cs="Calibri" w:ascii="Calibri" w:hAnsi="Calibri"/>
                <w:i/>
                <w:iCs/>
                <w:sz w:val="22"/>
                <w:szCs w:val="22"/>
              </w:rPr>
              <w:t>Straitéis náisiúnta na ndrugaí 2001-2008 – Ag cur le taithí</w:t>
            </w:r>
            <w:r>
              <w:rPr>
                <w:rFonts w:cs="Calibri" w:ascii="Calibri" w:hAnsi="Calibri"/>
                <w:sz w:val="22"/>
                <w:szCs w:val="22"/>
              </w:rPr>
              <w:t xml:space="preserve"> a chur i gcrích, éilíonn an Roinn Oideachais agus Eolaíochta go mbeadh polasaí ar Úsáid Substaintí i bhfeidhm roimh Meán Fómhair 200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éiríonn taighde atá déanta go bhfuil scoileanna a bhfuil straitéis fhorbartha acu a fhreagraíonn d’ábhar mí-úsáid drugaí, de gach saghas, níos fearr ábalta déileáil le heachtraí a bhaineann le drugaí mar a tharlaíonn siad agus go n-éiríonn níos fearr leo ag cur cosc ar dhrugaí agus ag cur oideachas ar fáil a bhaineann le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 réir na fírice seo, is é an bealach is fearr le forbairt a dhéanamh ar a leithéid de straitéis ná polasaí foirmiúil a chur i bhfeidhm, atá curtha in eagar taobh istigh de chomhthéacs shainmheon na scoile agus taobh istigh de chreatlach an phlean scoile agus é a bheith lárnach i folláine an duine óig agus pobal na sco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agan imlitir 18/02 agus treoirlínte (Deireadh Fómhair 2002) síos an réasúnaíocht, na cuspóirí agus an próiseas a chaithfear a chomhlíonadh maidir le polasaí ar Úsáid Substaintí a chruthú</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iCs/>
                <w:sz w:val="22"/>
                <w:szCs w:val="22"/>
              </w:rPr>
              <w:t>Cuireann an domhan ina maireann muid go leor dúshláin os comhair daoine óga, a théann i bhfeidhm ar a gcuid sláinte agus a folláine.  Mar chuid de shaol an lae inniu tá fáil ag daoine óga ar alcól, tobac agus drugaí. Caithfidh scoileanna machnamh a dhéanamh ar an mbealach is fearr a d’fhéadfaidís soláthar a dhéanamh ar na riachtanais atá ag a scoláirí agus freagairt go hoiriúnach d’ábhair mhothálacha, íogaireach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Molann an Roinn go mba cheart go mbeadh na gnéithe seo a leanas mar phríomh-chuspóirí i bpolasaí scoile:</w:t>
            </w:r>
          </w:p>
          <w:p>
            <w:pPr>
              <w:pStyle w:val="Normal"/>
              <w:numPr>
                <w:ilvl w:val="0"/>
                <w:numId w:val="6"/>
              </w:numPr>
              <w:jc w:val="both"/>
              <w:rPr/>
            </w:pPr>
            <w:r>
              <w:rPr>
                <w:rFonts w:cs="Calibri" w:ascii="Calibri" w:hAnsi="Calibri"/>
                <w:sz w:val="22"/>
                <w:szCs w:val="22"/>
              </w:rPr>
              <w:t>Leas a dhéanamh, aire agus cosaint a thabhairt do gach duine óg mar a thagann leis an Acht Oideachais 1998 agus leis an Acht Oideachais (Leas) 2000</w:t>
            </w:r>
          </w:p>
          <w:p>
            <w:pPr>
              <w:pStyle w:val="Normal"/>
              <w:numPr>
                <w:ilvl w:val="0"/>
                <w:numId w:val="6"/>
              </w:numPr>
              <w:jc w:val="both"/>
              <w:rPr>
                <w:rFonts w:ascii="Calibri" w:hAnsi="Calibri" w:cs="Calibri"/>
                <w:sz w:val="22"/>
                <w:szCs w:val="22"/>
              </w:rPr>
            </w:pPr>
            <w:r>
              <w:rPr>
                <w:rFonts w:cs="Calibri" w:ascii="Calibri" w:hAnsi="Calibri"/>
                <w:sz w:val="22"/>
                <w:szCs w:val="22"/>
              </w:rPr>
              <w:t>Dul i ngleic le hoideachas a bhaineann le húsáid tobac, alcól agus drugaí.</w:t>
            </w:r>
          </w:p>
          <w:p>
            <w:pPr>
              <w:pStyle w:val="Normal"/>
              <w:numPr>
                <w:ilvl w:val="0"/>
                <w:numId w:val="6"/>
              </w:numPr>
              <w:jc w:val="both"/>
              <w:rPr>
                <w:rFonts w:ascii="Calibri" w:hAnsi="Calibri" w:cs="Calibri"/>
                <w:sz w:val="22"/>
                <w:szCs w:val="22"/>
              </w:rPr>
            </w:pPr>
            <w:r>
              <w:rPr>
                <w:rFonts w:cs="Calibri" w:ascii="Calibri" w:hAnsi="Calibri"/>
                <w:sz w:val="22"/>
                <w:szCs w:val="22"/>
              </w:rPr>
              <w:t>Modhanna oibre a bheith ann chun eachtraí a bhaineann leis na substaintí seo a bhainistiú.</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s é an creat oibre is fearr do cheapadh polasaí ná ceann a chuireann san áireamh agus a mbíonn na páirtithe scoile uile –múinteoirí, an bord bainistíochta, daltaí agus tuismitheoirí – bainteach leis, le go gcruthófaí polasaí cuimsitheach scríofa, a mbeadh gach éinne bainteach leis agus ar an eolas fao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olann an imlitir agus na treoirlínte, cur chuige ina bhfuil 7 gcéim bunaithe ar an “scoil ina iomláine” (Féach lch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sz w:val="22"/>
                <w:szCs w:val="22"/>
              </w:rPr>
            </w:pPr>
            <w:r>
              <w:rPr>
                <w:rFonts w:cs="Calibri" w:ascii="Calibri" w:hAnsi="Calibri"/>
                <w:b/>
                <w:bCs/>
                <w:sz w:val="22"/>
                <w:szCs w:val="22"/>
              </w:rPr>
              <w:t>Treoirlínte na Roinne Oideachais agus Eolaíochta don Phróiseas</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2"/>
                <w:szCs w:val="22"/>
              </w:rPr>
              <w:t>Is leagan atá curtha in eagar ag an Roinn Oideachais agus Eolaíochta é an próiseas ar a ndéantar cur síos anseo – tar éis dul i gcomhairle le comhairlí éagsúla sláinte agus oideachais.  Is é croílár na dtreoirlínte seo ná cur chuige ina bhfuil 7 gcéim mar seo a lean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Bunaigh coiste stiúrtha a dhéanfaidh ionadaíocht don phobal scoile uile agus a dhéanfaidh polasaí a fhorbairt.  Déan cinneadh ansin ar an mbealach is fearr go bhféadfadh an coiste stiúrtha feidhmiú.</w:t>
            </w:r>
          </w:p>
          <w:p>
            <w:pPr>
              <w:pStyle w:val="Normal"/>
              <w:numPr>
                <w:ilvl w:val="0"/>
                <w:numId w:val="12"/>
              </w:numPr>
              <w:jc w:val="both"/>
              <w:rPr/>
            </w:pPr>
            <w:r>
              <w:rPr>
                <w:rFonts w:cs="Calibri" w:ascii="Calibri" w:hAnsi="Calibri"/>
                <w:sz w:val="22"/>
                <w:szCs w:val="22"/>
              </w:rPr>
              <w:t>Déan staidéar cúramach ar na cáipéisí a bhaineann le hacmhainní ábhartha agus ar an reachtaíocht.  Cuireann an Roinn liosta de roinnt de na hacmhainní ar fáil a bhaineann le hoideachas ar mhí-úsáid substaintí agus moltaí faoi fhoinsí eile eolais.  Chomh maith leis sin molann an roinn go mbeadh caidreamh maith oibre ag na scoileanna leis na Gardaí áitiúla agus leis na hOifigí Sláinte agus Comhshaoil, le tuiscint iomlán a fháil ar na dlíthe a bhaineann le tobac, alcól agus drugaí.</w:t>
            </w:r>
          </w:p>
          <w:p>
            <w:pPr>
              <w:pStyle w:val="Normal"/>
              <w:numPr>
                <w:ilvl w:val="0"/>
                <w:numId w:val="12"/>
              </w:numPr>
              <w:jc w:val="both"/>
              <w:rPr/>
            </w:pPr>
            <w:r>
              <w:rPr>
                <w:rFonts w:cs="Calibri" w:ascii="Calibri" w:hAnsi="Calibri"/>
                <w:sz w:val="22"/>
                <w:szCs w:val="22"/>
              </w:rPr>
              <w:t>Déan athbhreithniú ar an staid ina bhfuil an scoil faoi láthair maidir le hábhair a bhaineann le húsáid substaintí, ar nós cláir oideachais, na polasaithe atá ann faoi láthair i bplean na scoile, an cód iompair a d’fhéadfadh a bheith ábhartha maidir le húsáid substaintí agus an gnáth-thuiscint, eolas agus dearcadh atá i measc na bpáirtithe scoile maidir le drugaí.</w:t>
            </w:r>
          </w:p>
          <w:p>
            <w:pPr>
              <w:pStyle w:val="Normal"/>
              <w:numPr>
                <w:ilvl w:val="0"/>
                <w:numId w:val="12"/>
              </w:numPr>
              <w:jc w:val="both"/>
              <w:rPr/>
            </w:pPr>
            <w:r>
              <w:rPr>
                <w:rFonts w:cs="Calibri" w:ascii="Calibri" w:hAnsi="Calibri"/>
                <w:sz w:val="22"/>
                <w:szCs w:val="22"/>
              </w:rPr>
              <w:t>Ullmhaigh dréacht-ráiteas polasaí.  Tá imlíniú déanta ag an Roinn ar chreatlach a d’fhéadfaí a úsáid agus dréacht ráiteas polasaí á réiteach.</w:t>
            </w:r>
          </w:p>
          <w:p>
            <w:pPr>
              <w:pStyle w:val="Normal"/>
              <w:numPr>
                <w:ilvl w:val="0"/>
                <w:numId w:val="12"/>
              </w:numPr>
              <w:jc w:val="both"/>
              <w:rPr/>
            </w:pPr>
            <w:r>
              <w:rPr>
                <w:rFonts w:cs="Calibri" w:ascii="Calibri" w:hAnsi="Calibri"/>
                <w:sz w:val="22"/>
                <w:szCs w:val="22"/>
              </w:rPr>
              <w:t>Déan fógraíocht, athbhreithniú, leasú agus tabhair chun críche an dréacht-pholasaí.  Ba cheart an dréacht-pholasaí a scaipeadh chomh forleathan agus is féidir le tuairimí na bpáirtithe scoile a fháil chun go mbeadh siad san áireamh in athbhreithniú an pholasaí.</w:t>
            </w:r>
          </w:p>
          <w:p>
            <w:pPr>
              <w:pStyle w:val="Normal"/>
              <w:numPr>
                <w:ilvl w:val="0"/>
                <w:numId w:val="12"/>
              </w:numPr>
              <w:jc w:val="both"/>
              <w:rPr/>
            </w:pPr>
            <w:r>
              <w:rPr>
                <w:rFonts w:cs="Calibri" w:ascii="Calibri" w:hAnsi="Calibri"/>
                <w:sz w:val="22"/>
                <w:szCs w:val="22"/>
              </w:rPr>
              <w:t>Daingnigh, scaip agus cur i gcrích an polasaí aontaithe.  Is é polasaí na scoile an ceann a dhaingníonn an Bord Bainistíochta agus ba cheart é a scaipeadh thart ar phobal na scoile lena chinntiú go bhfuil gach duine ar an eolas faoi.  Ba cheart don fhoireann eolas a chur ar an bpolasaí agus é a réiteach chun go bhféadfaí é a chleachtadh agus caithfidh gach duine tuiscint a bheith acu ar aon athrú is gá a dhéanamh ar na rialacha, smachtbhannaí agus cóid iompair dá réir.  Chomh maith leis sin, moltar go síneodh tuismitheoirí agus daltaí ráiteas ag deimhniú go bhfuil an polasaí léite acu agus go n-aontaíonn siad cloí leis.</w:t>
            </w:r>
          </w:p>
          <w:p>
            <w:pPr>
              <w:pStyle w:val="Normal"/>
              <w:numPr>
                <w:ilvl w:val="0"/>
                <w:numId w:val="12"/>
              </w:numPr>
              <w:jc w:val="both"/>
              <w:rPr/>
            </w:pPr>
            <w:r>
              <w:rPr>
                <w:rFonts w:cs="Calibri" w:ascii="Calibri" w:hAnsi="Calibri"/>
                <w:sz w:val="22"/>
                <w:szCs w:val="22"/>
              </w:rPr>
              <w:t>Déan monatóireacht, athbhreithniú agus measúnú ar an bpolasa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jc w:val="both"/>
        <w:rPr>
          <w:rFonts w:ascii="Calibri" w:hAnsi="Calibri" w:cs="Calibri"/>
          <w:b/>
          <w:b/>
          <w:bCs/>
          <w:sz w:val="22"/>
          <w:szCs w:val="22"/>
        </w:rPr>
      </w:pPr>
      <w:r>
        <w:rPr>
          <w:rFonts w:cs="Calibri" w:ascii="Calibri" w:hAnsi="Calibri"/>
          <w:b/>
          <w:bCs/>
          <w:sz w:val="22"/>
          <w:szCs w:val="22"/>
        </w:rPr>
      </w:r>
    </w:p>
    <w:p>
      <w:pPr>
        <w:pStyle w:val="Heading1"/>
        <w:jc w:val="both"/>
        <w:rPr>
          <w:rFonts w:ascii="Calibri" w:hAnsi="Calibri" w:cs="Calibri"/>
          <w:sz w:val="22"/>
          <w:szCs w:val="22"/>
        </w:rPr>
      </w:pPr>
      <w:r>
        <w:rPr>
          <w:rFonts w:cs="Calibri" w:ascii="Calibri" w:hAnsi="Calibri"/>
          <w:sz w:val="22"/>
          <w:szCs w:val="22"/>
        </w:rPr>
        <w:t>Buncháipéis Pholasaí</w:t>
      </w:r>
    </w:p>
    <w:p>
      <w:pPr>
        <w:pStyle w:val="Normal"/>
        <w:jc w:val="both"/>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Réamhrá</w:t>
            </w:r>
          </w:p>
          <w:p>
            <w:pPr>
              <w:pStyle w:val="Normal"/>
              <w:numPr>
                <w:ilvl w:val="0"/>
                <w:numId w:val="5"/>
              </w:numPr>
              <w:jc w:val="both"/>
              <w:rPr/>
            </w:pPr>
            <w:r>
              <w:rPr>
                <w:rFonts w:cs="Calibri" w:ascii="Calibri" w:hAnsi="Calibri"/>
                <w:sz w:val="22"/>
                <w:szCs w:val="22"/>
              </w:rPr>
              <w:t>Polasaí na Scoile</w:t>
            </w:r>
          </w:p>
          <w:p>
            <w:pPr>
              <w:pStyle w:val="Normal"/>
              <w:numPr>
                <w:ilvl w:val="0"/>
                <w:numId w:val="5"/>
              </w:numPr>
              <w:jc w:val="both"/>
              <w:rPr/>
            </w:pPr>
            <w:r>
              <w:rPr>
                <w:rFonts w:cs="Calibri" w:ascii="Calibri" w:hAnsi="Calibri"/>
                <w:sz w:val="22"/>
                <w:szCs w:val="22"/>
              </w:rPr>
              <w:t>Cláir d’Alcól, Tobac, Substaintí eile agus Oideachas faoi dhrugaí</w:t>
            </w:r>
          </w:p>
          <w:p>
            <w:pPr>
              <w:pStyle w:val="Normal"/>
              <w:numPr>
                <w:ilvl w:val="0"/>
                <w:numId w:val="5"/>
              </w:numPr>
              <w:jc w:val="both"/>
              <w:rPr>
                <w:rFonts w:ascii="Calibri" w:hAnsi="Calibri" w:cs="Calibri"/>
                <w:sz w:val="22"/>
                <w:szCs w:val="22"/>
              </w:rPr>
            </w:pPr>
            <w:r>
              <w:rPr>
                <w:rFonts w:cs="Calibri" w:ascii="Calibri" w:hAnsi="Calibri"/>
                <w:sz w:val="22"/>
                <w:szCs w:val="22"/>
              </w:rPr>
              <w:t>Modhanna le bainistiú a dhéanamh ar eachtraí a bhaineann le hAlcól, (Tobac), Mí-Úsáid Drugaí agus Substaintí</w:t>
            </w:r>
          </w:p>
          <w:p>
            <w:pPr>
              <w:pStyle w:val="Normal"/>
              <w:numPr>
                <w:ilvl w:val="0"/>
                <w:numId w:val="5"/>
              </w:numPr>
              <w:jc w:val="both"/>
              <w:rPr/>
            </w:pPr>
            <w:r>
              <w:rPr>
                <w:rFonts w:cs="Calibri" w:ascii="Calibri" w:hAnsi="Calibri"/>
                <w:sz w:val="22"/>
                <w:szCs w:val="22"/>
              </w:rPr>
              <w:t>Ról atá ag dreamanna éagsúla iniúchadh a dhéanamh ar eachtraí</w:t>
            </w:r>
          </w:p>
          <w:p>
            <w:pPr>
              <w:pStyle w:val="Normal"/>
              <w:numPr>
                <w:ilvl w:val="0"/>
                <w:numId w:val="5"/>
              </w:numPr>
              <w:jc w:val="both"/>
              <w:rPr>
                <w:rFonts w:ascii="Calibri" w:hAnsi="Calibri" w:cs="Calibri"/>
                <w:sz w:val="22"/>
                <w:szCs w:val="22"/>
              </w:rPr>
            </w:pPr>
            <w:r>
              <w:rPr>
                <w:rFonts w:cs="Calibri" w:ascii="Calibri" w:hAnsi="Calibri"/>
                <w:sz w:val="22"/>
                <w:szCs w:val="22"/>
              </w:rPr>
              <w:t>Traenáil agus Forbairt</w:t>
            </w:r>
          </w:p>
          <w:p>
            <w:pPr>
              <w:pStyle w:val="Normal"/>
              <w:numPr>
                <w:ilvl w:val="0"/>
                <w:numId w:val="5"/>
              </w:numPr>
              <w:jc w:val="both"/>
              <w:rPr/>
            </w:pPr>
            <w:r>
              <w:rPr>
                <w:rFonts w:cs="Calibri" w:ascii="Calibri" w:hAnsi="Calibri"/>
                <w:sz w:val="22"/>
                <w:szCs w:val="22"/>
              </w:rPr>
              <w:t>Monatóireacht, Athbhreithniú, agus Measúnú</w:t>
            </w:r>
          </w:p>
          <w:p>
            <w:pPr>
              <w:pStyle w:val="Normal"/>
              <w:numPr>
                <w:ilvl w:val="0"/>
                <w:numId w:val="5"/>
              </w:numPr>
              <w:jc w:val="both"/>
              <w:rPr/>
            </w:pPr>
            <w:r>
              <w:rPr>
                <w:rFonts w:cs="Calibri" w:ascii="Calibri" w:hAnsi="Calibri"/>
                <w:sz w:val="22"/>
                <w:szCs w:val="22"/>
              </w:rPr>
              <w:t xml:space="preserve">Sainmhínithe (Aguisín) </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Réamhrá</w:t>
      </w:r>
    </w:p>
    <w:p>
      <w:pPr>
        <w:pStyle w:val="Normal"/>
        <w:jc w:val="both"/>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3168"/>
        <w:gridCol w:w="5354"/>
      </w:tblGrid>
      <w:tr>
        <w:trPr>
          <w:trHeight w:val="80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ide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éim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 Bhaint atá aige le Misean na Scoile:</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olasaí Scoile ar Úsáid Substaint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éirigh go soiléir cé leis a bhaineann an polasaí: pobal iomlán na scoile, múinteoirí, daltaí, tuismitheoirí/caomhnóirí agus úsáideoirí an fhoirgnimh scoile ina meas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 cheart don pholasaí tagairt shoiléir a dhéanamh do shainmheon na scoi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fhéadfaí a lua go bhfuil an polasaí mar chuid den gcur chuige ginearálta tréad-chúraim ag an scoil, a chinnteoidh go mbeidh timpeallacht shláintiúil, a dhéanfaidh cúram agus a thabharfaidh tacaíocht do scoláirí sa scoil.  Is polasaí i measc go leor eile é an polasaí ar Úsáid Substaintí, a chuireann le hiomlánú shainmheon na scoi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 cheart ráiteas a chur leis a thugann le tuiscint go n-éilíonn an scoil a cearta lena sainmheon áirithe féin a chosaint agus a chur chun cinn agus go mbeifear ag súil le caighdeáin áirithe iompair agus go mbeidh cosc ar chleachtais áirith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éasúnaíoc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ugann an Bord tacaíocht do na bun-phrionsabail seo… </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a cheart go mbeadh ráiteas soiléir dá réasúnaíocht ag an bpolasaí:</w:t>
            </w:r>
          </w:p>
          <w:p>
            <w:pPr>
              <w:pStyle w:val="Normal"/>
              <w:numPr>
                <w:ilvl w:val="0"/>
                <w:numId w:val="11"/>
              </w:numPr>
              <w:jc w:val="both"/>
              <w:rPr>
                <w:rFonts w:ascii="Calibri" w:hAnsi="Calibri" w:cs="Calibri"/>
                <w:sz w:val="22"/>
                <w:szCs w:val="22"/>
              </w:rPr>
            </w:pPr>
            <w:r>
              <w:rPr>
                <w:rFonts w:cs="Calibri" w:ascii="Calibri" w:hAnsi="Calibri"/>
                <w:sz w:val="22"/>
                <w:szCs w:val="22"/>
              </w:rPr>
              <w:t>Cruthaíonn forleithneacht tobac, alcól agus mí-úsáid drugaí dúshláin agus deiseanna do phobal na scoile mar chomhpháirtí sóisialta tábhachtach i soláthar feasacht drugaí agus oideachas.</w:t>
            </w:r>
          </w:p>
          <w:p>
            <w:pPr>
              <w:pStyle w:val="Normal"/>
              <w:numPr>
                <w:ilvl w:val="0"/>
                <w:numId w:val="11"/>
              </w:numPr>
              <w:jc w:val="both"/>
              <w:rPr/>
            </w:pPr>
            <w:r>
              <w:rPr>
                <w:rFonts w:cs="Calibri" w:ascii="Calibri" w:hAnsi="Calibri"/>
                <w:sz w:val="22"/>
                <w:szCs w:val="22"/>
              </w:rPr>
              <w:t>Aithníonn agus glacann an Bord le tromchúis na faidhbe mar a bhí léirithe i dtaighde ar mhí-úsáid drugaí, go háirithe mí-úsáid alcóil.  (Féach Lch. 1-2 Treoirlínte)</w:t>
            </w:r>
          </w:p>
          <w:p>
            <w:pPr>
              <w:pStyle w:val="Normal"/>
              <w:numPr>
                <w:ilvl w:val="0"/>
                <w:numId w:val="11"/>
              </w:numPr>
              <w:ind w:left="-108" w:hanging="360"/>
              <w:jc w:val="both"/>
              <w:rPr/>
            </w:pPr>
            <w:r>
              <w:rPr>
                <w:rFonts w:cs="Calibri" w:ascii="Calibri" w:hAnsi="Calibri"/>
                <w:sz w:val="22"/>
                <w:szCs w:val="22"/>
              </w:rPr>
              <w:t>Is í aidhm an pholasaí scoile ná comhoibriú iomlán a thabhairt don phlean straitéiseach atá i bhfeidhm ag an rialtas faoin Straitéis Náisiúnta Drugaí 2001-2008 agus atá sainordaitheach do scoileanna in imlitir 18/02.</w:t>
            </w:r>
          </w:p>
          <w:p>
            <w:pPr>
              <w:pStyle w:val="Normal"/>
              <w:numPr>
                <w:ilvl w:val="0"/>
                <w:numId w:val="11"/>
              </w:numPr>
              <w:jc w:val="both"/>
              <w:rPr/>
            </w:pPr>
            <w:r>
              <w:rPr>
                <w:rFonts w:cs="Calibri" w:ascii="Calibri" w:hAnsi="Calibri"/>
                <w:sz w:val="22"/>
                <w:szCs w:val="22"/>
              </w:rPr>
              <w:t>De réir an Achta Oideachais 1998 caithfidh scoileanna oideachas pearsanta agus sóisialta na ndaltaí a chur chun cinn agus oideachas ar shláinte a chur ar fáil dóibh.</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lasaí na Scoile</w:t>
      </w:r>
    </w:p>
    <w:p>
      <w:pPr>
        <w:pStyle w:val="Normal"/>
        <w:jc w:val="both"/>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arcadh na Scoile i leith Drugaí</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a cheart don chuid seo den pholasaí a dhearbhú nach ligeann nó nach nglacann an scoil le seilbh, úsáid, nó soláthar drugaí nó tranglam coiscthe a bheadh ag dalta sa scoil, ar thurais scoile nó le linn aon imeacht scoi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 cheart go ndéanfadh an scoil eisceacht admhaithe d’úsáid drugaí ordaithe ag dochtúir agus go seasfadh scoil lena n-éileamh go gcuirfeadh tuismitheoirí in iúl don scoil i scríbhinn má tá a bpáiste ar réim cógais atá ordaithe ag dochtúi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Cláir d’Alcól, Tobac, Substaintí eile agus Oideachas faoi Dhrugaí</w:t>
      </w:r>
    </w:p>
    <w:p>
      <w:pPr>
        <w:pStyle w:val="Normal"/>
        <w:jc w:val="both"/>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áir Oideach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ól na dtuismitheoir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acaíocht ag Tuis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olas do Thuismitheoirí</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a cheart go mbeadh ráiteas sa chuid seo a dhearbhaíonn go gcuirfidh an scoil, taobh istigh de na hacmhainní teoranta atá aici, cláir oideachas chuí ar fáil dá cuid daltaí ui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eidh an clár oideachais seo oiriúnach d’aois na ndaltaí atá i gceist agus breathnófar chuige go gcuirfear le agus go ndéanfar comhlánú ar na cláir a mhúintear sa scoil cheana féin –Teagasc Creidimh, Eolaíocht, Corp Oideachais agus ara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a cheart go mbeadh roinnt mhaith ráitis bainteach leis an ról tacaíochta a d’fhéadfadh a bheith ag tuismitheoir.  Iarrtar ar thuismitheoirí agus táthar ag súil go: </w:t>
            </w:r>
          </w:p>
          <w:p>
            <w:pPr>
              <w:pStyle w:val="Normal"/>
              <w:numPr>
                <w:ilvl w:val="0"/>
                <w:numId w:val="3"/>
              </w:numPr>
              <w:jc w:val="both"/>
              <w:rPr/>
            </w:pPr>
            <w:r>
              <w:rPr>
                <w:rFonts w:cs="Calibri" w:ascii="Calibri" w:hAnsi="Calibri"/>
                <w:sz w:val="22"/>
                <w:szCs w:val="22"/>
              </w:rPr>
              <w:t>dtabharfaidís aitheantas do thábhacht na gclár seo</w:t>
            </w:r>
          </w:p>
          <w:p>
            <w:pPr>
              <w:pStyle w:val="Normal"/>
              <w:numPr>
                <w:ilvl w:val="0"/>
                <w:numId w:val="3"/>
              </w:numPr>
              <w:jc w:val="both"/>
              <w:rPr>
                <w:rFonts w:ascii="Calibri" w:hAnsi="Calibri" w:cs="Calibri"/>
                <w:sz w:val="22"/>
                <w:szCs w:val="22"/>
              </w:rPr>
            </w:pPr>
            <w:r>
              <w:rPr>
                <w:rFonts w:cs="Calibri" w:ascii="Calibri" w:hAnsi="Calibri"/>
                <w:sz w:val="22"/>
                <w:szCs w:val="22"/>
              </w:rPr>
              <w:t>Go n-aithneodh siad go bhfuil siad i gcomhpháirtíocht leis an scoil maidir le heolas a thabhairt agus oideachas a chur ar a gcuid páistí maidir le mí-úsáid substaintí</w:t>
            </w:r>
          </w:p>
          <w:p>
            <w:pPr>
              <w:pStyle w:val="Normal"/>
              <w:numPr>
                <w:ilvl w:val="0"/>
                <w:numId w:val="3"/>
              </w:numPr>
              <w:jc w:val="both"/>
              <w:rPr>
                <w:rFonts w:ascii="Calibri" w:hAnsi="Calibri" w:cs="Calibri"/>
                <w:sz w:val="22"/>
                <w:szCs w:val="22"/>
              </w:rPr>
            </w:pPr>
            <w:r>
              <w:rPr>
                <w:rFonts w:cs="Calibri" w:ascii="Calibri" w:hAnsi="Calibri"/>
                <w:sz w:val="22"/>
                <w:szCs w:val="22"/>
              </w:rPr>
              <w:t>Cúnamh agus comhoibriú iomlán a thabhairt don scoil agus í ag iarraidh déileáil go cóir agus go héifeachtúil le haon eachtra a thiteann ama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Chun cabhrú le tuismitheoirí ina ról déanfaidh an scoil</w:t>
            </w:r>
          </w:p>
          <w:p>
            <w:pPr>
              <w:pStyle w:val="Normal"/>
              <w:numPr>
                <w:ilvl w:val="0"/>
                <w:numId w:val="4"/>
              </w:numPr>
              <w:jc w:val="both"/>
              <w:rPr>
                <w:rFonts w:ascii="Calibri" w:hAnsi="Calibri" w:cs="Calibri"/>
                <w:sz w:val="22"/>
                <w:szCs w:val="22"/>
              </w:rPr>
            </w:pPr>
            <w:r>
              <w:rPr>
                <w:rFonts w:cs="Calibri" w:ascii="Calibri" w:hAnsi="Calibri"/>
                <w:sz w:val="22"/>
                <w:szCs w:val="22"/>
              </w:rPr>
              <w:t xml:space="preserve">Iad a sholáthar le heolas ar a bhfuil ag tarlú sa scoil maidir le cláir oideachasúla </w:t>
            </w:r>
          </w:p>
          <w:p>
            <w:pPr>
              <w:pStyle w:val="Normal"/>
              <w:numPr>
                <w:ilvl w:val="0"/>
                <w:numId w:val="4"/>
              </w:numPr>
              <w:jc w:val="both"/>
              <w:rPr/>
            </w:pPr>
            <w:r>
              <w:rPr>
                <w:rFonts w:cs="Calibri" w:ascii="Calibri" w:hAnsi="Calibri"/>
                <w:sz w:val="22"/>
                <w:szCs w:val="22"/>
              </w:rPr>
              <w:t>Comhchomhairle a chothú agus a fháiltiú ó thuismitheoirí ar an mbealach is fearr le húsáid a bhaint as na hacmhainní atá ar fáil sa phobal, le tacaíocht a thabhairt don scoil i gcur i bhfeidhm an chláir agus an pholasaí.</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GNÁSANNA MAIDIR LE BAINISTIÚ EACHTRAÍ A BHAINEANN LE hALCÓL, (TOBAC), DRUGAÍ NÓ MÍ-ÚSÁID SUBSTAINTÍ</w:t>
      </w:r>
    </w:p>
    <w:p>
      <w:pPr>
        <w:pStyle w:val="Normal"/>
        <w:jc w:val="both"/>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Bainistiú Scoile agus Iniúchadh ar Eachtraí a bhaineann le Mí-Úsái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éimeanna Sonrach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art dalta a chur ar fionraí ar feitheamh iniúchta ar an eacht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imeád Taife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áirtithe a choinneáil ar an eol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uairiscí a chur ar fáil do na tuismitheoir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éimhse réasúnta / Cur chuige réasú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rthaí an Iniúchta a chur in iúl go foirmiú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ósanna imeachta smachta agus smachtbhannaí</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 gcás eachtra ina dtarlaíonn mí-úsáid ba cheart é a chur in iúl go soiléir, go ndéanfaidh an scoil iarracht </w:t>
            </w:r>
            <w:r>
              <w:rPr>
                <w:rFonts w:cs="Calibri" w:ascii="Calibri" w:hAnsi="Calibri"/>
                <w:sz w:val="22"/>
                <w:szCs w:val="22"/>
                <w:u w:val="single"/>
              </w:rPr>
              <w:t>cothromaíocht</w:t>
            </w:r>
            <w:r>
              <w:rPr>
                <w:rFonts w:cs="Calibri" w:ascii="Calibri" w:hAnsi="Calibri"/>
                <w:sz w:val="22"/>
                <w:szCs w:val="22"/>
              </w:rPr>
              <w:t xml:space="preserve"> a aimsiú idir leas an dalta lena mbaineann an eachtra agus leas phobal na scoile ina iomláine agus clú na scoi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 cheart go leanfadh nós imeachta soiléir agus sonrach an ráiteas ag déanamh imlíniú ar na céimeanna a thógfaidh an scoil i mbainistiú agus in iniúchadh ar eachtra a bhaineann le mí-úsáid.  Ba cheart go mbeadh ráitis i measc na gcéimeanna a chuirfidh san áireamh na gnéithe seo a lean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Sa chás go bhfuil sé dealraitheach go bhfuil contúirt láithreach ann do dhaltaí nó do phobal na scoile, tá sé de cheart ag an scoil dalta a bhfuil baint aige / aici le heachtra ina meastar go bhfuil mí-úsáid substainte i gceist, a chur ar fionraí nó a thógáil amach as an scoil go sealadach, ar fheitheamh iniúchta iomlán.</w:t>
            </w:r>
          </w:p>
          <w:p>
            <w:pPr>
              <w:pStyle w:val="Normal"/>
              <w:numPr>
                <w:ilvl w:val="0"/>
                <w:numId w:val="8"/>
              </w:numPr>
              <w:jc w:val="both"/>
              <w:rPr/>
            </w:pPr>
            <w:r>
              <w:rPr>
                <w:rFonts w:cs="Calibri" w:ascii="Calibri" w:hAnsi="Calibri"/>
                <w:sz w:val="22"/>
                <w:szCs w:val="22"/>
              </w:rPr>
              <w:t>Comhlánú an fhoirm do thuairisc ar mhí-úsáid.</w:t>
            </w:r>
          </w:p>
          <w:p>
            <w:pPr>
              <w:pStyle w:val="Normal"/>
              <w:numPr>
                <w:ilvl w:val="0"/>
                <w:numId w:val="8"/>
              </w:numPr>
              <w:jc w:val="both"/>
              <w:rPr/>
            </w:pPr>
            <w:r>
              <w:rPr>
                <w:rFonts w:eastAsia="Calibri" w:cs="Calibri" w:ascii="Calibri" w:hAnsi="Calibri"/>
                <w:sz w:val="22"/>
                <w:szCs w:val="22"/>
              </w:rPr>
              <w:t xml:space="preserve"> </w:t>
            </w:r>
            <w:r>
              <w:rPr>
                <w:rFonts w:cs="Calibri" w:ascii="Calibri" w:hAnsi="Calibri"/>
                <w:sz w:val="22"/>
                <w:szCs w:val="22"/>
              </w:rPr>
              <w:t>Tógfaidh an scoil gach céim is gá le hiniúchadh agus measúnú iomlán a dhéanamh ar aon eachtra mí-úsáid substainte agus tógfaidh an scoil pé am a cheaptar is gá chun é seo a chur i gcrích.</w:t>
            </w:r>
          </w:p>
          <w:p>
            <w:pPr>
              <w:pStyle w:val="Normal"/>
              <w:numPr>
                <w:ilvl w:val="0"/>
                <w:numId w:val="8"/>
              </w:numPr>
              <w:jc w:val="both"/>
              <w:rPr/>
            </w:pPr>
            <w:r>
              <w:rPr>
                <w:rFonts w:cs="Calibri" w:ascii="Calibri" w:hAnsi="Calibri"/>
                <w:sz w:val="22"/>
                <w:szCs w:val="22"/>
              </w:rPr>
              <w:t>Tógfaidh an scoil seilbh ar aon substaintí coiscthe agus ar aon tranglam drugaí a bhaineann le heachtra ina bhfuil mí-úsáid, ag déanamh taifead cúramach ar na hearraí agus á gcoinneáil ar feitheamh críochnú an iniúchta, mura molann comhairlí cuí eile di a mhalairt a dhéanamh.</w:t>
            </w:r>
          </w:p>
          <w:p>
            <w:pPr>
              <w:pStyle w:val="Normal"/>
              <w:numPr>
                <w:ilvl w:val="0"/>
                <w:numId w:val="8"/>
              </w:numPr>
              <w:jc w:val="both"/>
              <w:rPr/>
            </w:pPr>
            <w:r>
              <w:rPr>
                <w:rFonts w:cs="Calibri" w:ascii="Calibri" w:hAnsi="Calibri"/>
                <w:sz w:val="22"/>
                <w:szCs w:val="22"/>
              </w:rPr>
              <w:t>Lorgóidh an scoil ráitis ó gach duine a bhaineann nó atá i gceist leis, nó a bhfuil cur amach aige/aici ar an eachtra, agus coimeádfaidh an scoil taifead de na ráitis seo.</w:t>
            </w:r>
          </w:p>
          <w:p>
            <w:pPr>
              <w:pStyle w:val="Normal"/>
              <w:numPr>
                <w:ilvl w:val="0"/>
                <w:numId w:val="8"/>
              </w:numPr>
              <w:jc w:val="both"/>
              <w:rPr/>
            </w:pPr>
            <w:r>
              <w:rPr>
                <w:rFonts w:eastAsia="Calibri" w:cs="Calibri" w:ascii="Calibri" w:hAnsi="Calibri"/>
                <w:sz w:val="22"/>
                <w:szCs w:val="22"/>
              </w:rPr>
              <w:t xml:space="preserve"> </w:t>
            </w:r>
            <w:r>
              <w:rPr>
                <w:rFonts w:cs="Calibri" w:ascii="Calibri" w:hAnsi="Calibri"/>
                <w:sz w:val="22"/>
                <w:szCs w:val="22"/>
              </w:rPr>
              <w:t>Coimeádfaidh an scoil taifead scríofa de gach céim iniúchta ar an eachtra, ina measc taifid a luaitear sna céimeanna thuas, cumarsáid le daoine eile nó comhairlí a bhaineann leis na cúiseanna atá á iniúchadh, toradh an iniúchta, an cinneadh tógtha agus an réasúnaíocht bainteach leis an gcinneadh, aon phionós tar éis iniúchta, agus an bainistiú agus torthaí aon achomharc a dhéantar tar éis iniúchta.</w:t>
            </w:r>
          </w:p>
          <w:p>
            <w:pPr>
              <w:pStyle w:val="Normal"/>
              <w:numPr>
                <w:ilvl w:val="0"/>
                <w:numId w:val="8"/>
              </w:numPr>
              <w:jc w:val="both"/>
              <w:rPr/>
            </w:pPr>
            <w:r>
              <w:rPr>
                <w:rFonts w:cs="Calibri" w:ascii="Calibri" w:hAnsi="Calibri"/>
                <w:sz w:val="22"/>
                <w:szCs w:val="22"/>
              </w:rPr>
              <w:t>Oibreoidh an scoil in éineacht le haon údarás cuí eile dá rogha féin agus lorgóidh sí comhairle nó cabhair mar a cheapann sí atá feiliúnach maidir le hiniúchadh ar eachtra.</w:t>
            </w:r>
          </w:p>
          <w:p>
            <w:pPr>
              <w:pStyle w:val="Normal"/>
              <w:numPr>
                <w:ilvl w:val="0"/>
                <w:numId w:val="8"/>
              </w:numPr>
              <w:jc w:val="both"/>
              <w:rPr/>
            </w:pPr>
            <w:r>
              <w:rPr>
                <w:rFonts w:cs="Calibri" w:ascii="Calibri" w:hAnsi="Calibri"/>
                <w:sz w:val="22"/>
                <w:szCs w:val="22"/>
              </w:rPr>
              <w:t>Eiseoidh an scoil ráiteas má thuilleann na cúinsí é agus má tá an t-iniúchadh ag leanúint ar aghaidh, ina mbeidh cur síos iomlán ar an eachtra agus seolfaidh siad chuig na daltaí agus a gcuid tuismitheoirí é sa tslí seo:</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332" w:leader="none"/>
              </w:tabs>
              <w:ind w:left="1332" w:hanging="360"/>
              <w:jc w:val="both"/>
              <w:rPr/>
            </w:pPr>
            <w:r>
              <w:rPr>
                <w:rFonts w:cs="Calibri" w:ascii="Calibri" w:hAnsi="Calibri"/>
                <w:sz w:val="22"/>
                <w:szCs w:val="22"/>
              </w:rPr>
              <w:t>(a) Cuirfear cóipeanna de gach tuairisc a mheastar a bheith ábhartha faoi riocht an dalta lena mbaineann eachtra agus na gearáin nó na líomhaintí i leith an dalta chuig an dalta agus a t(h)uismitheoirí – faoi dhiscréid na scoile – ag tabhairt dóthain ama don dalta freagra a thabhairt ar na ceisteanna atá idir lámha agus aon aighneacht a dhéanamh.</w:t>
            </w:r>
          </w:p>
          <w:p>
            <w:pPr>
              <w:pStyle w:val="Normal"/>
              <w:numPr>
                <w:ilvl w:val="1"/>
                <w:numId w:val="8"/>
              </w:numPr>
              <w:tabs>
                <w:tab w:val="clear" w:pos="720"/>
                <w:tab w:val="left" w:pos="1332" w:leader="none"/>
              </w:tabs>
              <w:ind w:left="1332" w:hanging="360"/>
              <w:jc w:val="both"/>
              <w:rPr/>
            </w:pPr>
            <w:r>
              <w:rPr>
                <w:rFonts w:cs="Calibri" w:ascii="Calibri" w:hAnsi="Calibri"/>
                <w:sz w:val="22"/>
                <w:szCs w:val="22"/>
              </w:rPr>
              <w:t xml:space="preserve">Tabharfaidh an scoil tréimhse réasúnta don dalta atá bainteach leis an eachtra agus a chuid tuismitheoirí, freagra a thabhairt ar an scéal.  Tógfaidh an scoil san áireamh aon ráiteas a dhéantar agus aon chúrsaí eile a bhaineann le hábhar nó imthosca maolaithe a bhaineann leis an gcás faoi leith. </w:t>
            </w:r>
          </w:p>
          <w:p>
            <w:pPr>
              <w:pStyle w:val="Normal"/>
              <w:numPr>
                <w:ilvl w:val="1"/>
                <w:numId w:val="8"/>
              </w:numPr>
              <w:jc w:val="both"/>
              <w:rPr/>
            </w:pPr>
            <w:r>
              <w:rPr>
                <w:rFonts w:cs="Calibri" w:ascii="Calibri" w:hAnsi="Calibri"/>
                <w:sz w:val="22"/>
                <w:szCs w:val="22"/>
              </w:rPr>
              <w:t>Cuirfidh an scoil in iúl don dalta agus a t(h)uismitheoirí go gairid ina dhiaidh sin torthaí an iniúchta ar an eachtra agus na cúiseanna leis na torthaí seo. Má chinneann an scoil go bhfuil an dalta ciontach, nó go raibh sé/sí páirteach san eachtra, tabharfar le fios cén pionós nó smachtbhanna a bhfuil sé i gceist a chur ar an dalta dá ré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Is féidir leis an mBord Bainistíochta nósanna imeachta smachta nó smachtbhannaí a chur i bhfeidhm a bhaineann le heachtra fíoraithe agus iniúchta ar a n-áirítear ina measc: rabhadh béil, rabhadh scríofa, fionraíocht trí lá ar fhad, fionraíocht níos mó ná trí lá ar fhad, smachtbhannaí eile seachas díbirt ón scoil.</w:t>
            </w:r>
          </w:p>
          <w:p>
            <w:pPr>
              <w:pStyle w:val="Normal"/>
              <w:numPr>
                <w:ilvl w:val="0"/>
                <w:numId w:val="8"/>
              </w:numPr>
              <w:jc w:val="both"/>
              <w:rPr/>
            </w:pPr>
            <w:r>
              <w:rPr>
                <w:rFonts w:cs="Calibri" w:ascii="Calibri" w:hAnsi="Calibri"/>
                <w:sz w:val="22"/>
                <w:szCs w:val="22"/>
              </w:rPr>
              <w:t>Is féidir leis an scoil, faoina comhairle féin, smachtbhannaí a chur siar le himthosca maolaithe nó aighneachtaí a chur san áireamh.  Dearbhaíonn an scoil a ceart le trócaire a léiriú mar is cuí.</w:t>
            </w:r>
          </w:p>
          <w:p>
            <w:pPr>
              <w:pStyle w:val="Normal"/>
              <w:numPr>
                <w:ilvl w:val="0"/>
                <w:numId w:val="8"/>
              </w:numPr>
              <w:jc w:val="both"/>
              <w:rPr/>
            </w:pPr>
            <w:r>
              <w:rPr>
                <w:rFonts w:cs="Calibri" w:ascii="Calibri" w:hAnsi="Calibri"/>
                <w:sz w:val="22"/>
                <w:szCs w:val="22"/>
              </w:rPr>
              <w:t xml:space="preserve">Ba cheart don scoil a chinntiú freisin go gcuirtear tacaíocht tréad-chúraim ar fáil don dalta/daltaí agus do na tuismitheoirí.  Is féidir leis na heachtraí seo a bheith dian orthu siúd atá bainteach leo agus bheadh gá le seirbhísí ó theagascóir, ó chomhairleoir,  nó ó shéiplíneach </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BAINTEACHT AGUS RÓLANNA NA bPÁIRTITHE ÉAGSÚLA IN INIÚCHADH EACHTRA</w:t>
      </w:r>
    </w:p>
    <w:p>
      <w:pPr>
        <w:pStyle w:val="Normal"/>
        <w:jc w:val="both"/>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ól an Phríomhoi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ismitheoirí agus Daltaí a chur ar an eo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úndac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omh fada agus is féi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í féidir go hiomlá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níomhaireachtaí Seachtrach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osrúcháin ó na Meáin Chumarsáide</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a cheart don pholasaí a léiriú go soiléir go bhfuil an Príomhoide nó a ionadaí freagrach as na cúrsaí ar fad a bhaineann leis an réimse seo.  Is féidir leis nó léi an leas-phríomhoide, múinteoir ranga nó ball eile den fhoireann a ainmniú le gníomhú ar a s(h)on in iniúchadh eachtra a bhaineann le mí-úsáid substaint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measc na ndualgas agus na bhfreagrachtaí atá ar an bpríomhoide maidir leis seo (tuigfear as seo amach gurbh é/í an príomhoide nó an té atá ainmnithe aige/aici atá i gceist) tá na gnéithe seo a lean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2"/>
              </w:numPr>
              <w:jc w:val="both"/>
              <w:rPr/>
            </w:pPr>
            <w:r>
              <w:rPr>
                <w:rFonts w:cs="Calibri" w:ascii="Calibri" w:hAnsi="Calibri"/>
                <w:sz w:val="22"/>
                <w:szCs w:val="22"/>
              </w:rPr>
              <w:t>tá an príomhoide freagrach as déileáil le heachtraí a bhaineann le mí-úsáid a tharlaíonn sa scoil.</w:t>
            </w:r>
          </w:p>
          <w:p>
            <w:pPr>
              <w:pStyle w:val="Normal"/>
              <w:numPr>
                <w:ilvl w:val="1"/>
                <w:numId w:val="12"/>
              </w:numPr>
              <w:jc w:val="both"/>
              <w:rPr/>
            </w:pPr>
            <w:r>
              <w:rPr>
                <w:rFonts w:cs="Calibri" w:ascii="Calibri" w:hAnsi="Calibri"/>
                <w:sz w:val="22"/>
                <w:szCs w:val="22"/>
              </w:rPr>
              <w:t>Caithfear an príomhoide a chur ar an eolas faoi gach eachtra, nó gach eachtra measta, a bhaineann le mí-úsáid a thuairiscítear.</w:t>
            </w:r>
          </w:p>
          <w:p>
            <w:pPr>
              <w:pStyle w:val="Normal"/>
              <w:numPr>
                <w:ilvl w:val="1"/>
                <w:numId w:val="12"/>
              </w:numPr>
              <w:jc w:val="both"/>
              <w:rPr/>
            </w:pPr>
            <w:r>
              <w:rPr>
                <w:rFonts w:cs="Calibri" w:ascii="Calibri" w:hAnsi="Calibri"/>
                <w:sz w:val="22"/>
                <w:szCs w:val="22"/>
              </w:rPr>
              <w:t>An príomhoide a thógfaidh gach cinneadh bainteach le hiniúchadh an eachtra; cumarsáid, idir chaidreamh agus tuairisciú a dhéanamh leis na páirtithe cuí; chomh maith le nochtadh eolais ar an iniúchadh.</w:t>
            </w:r>
          </w:p>
          <w:p>
            <w:pPr>
              <w:pStyle w:val="Normal"/>
              <w:numPr>
                <w:ilvl w:val="1"/>
                <w:numId w:val="12"/>
              </w:numPr>
              <w:jc w:val="both"/>
              <w:rPr/>
            </w:pPr>
            <w:r>
              <w:rPr>
                <w:rFonts w:cs="Calibri" w:ascii="Calibri" w:hAnsi="Calibri"/>
                <w:sz w:val="22"/>
                <w:szCs w:val="22"/>
              </w:rPr>
              <w:t>An príomhoide atá freagrach as na páirtithe cuí uile a choinneáil ar an eolas maidir le forbairtí a bhaineann leis an iniúchadh.</w:t>
            </w:r>
          </w:p>
          <w:p>
            <w:pPr>
              <w:pStyle w:val="Normal"/>
              <w:numPr>
                <w:ilvl w:val="1"/>
                <w:numId w:val="12"/>
              </w:numPr>
              <w:jc w:val="both"/>
              <w:rPr>
                <w:rFonts w:ascii="Calibri" w:hAnsi="Calibri" w:cs="Calibri"/>
                <w:sz w:val="22"/>
                <w:szCs w:val="22"/>
              </w:rPr>
            </w:pPr>
            <w:r>
              <w:rPr>
                <w:rFonts w:cs="Calibri" w:ascii="Calibri" w:hAnsi="Calibri"/>
                <w:sz w:val="22"/>
                <w:szCs w:val="22"/>
              </w:rPr>
              <w:t>An príomhoide atá freagrach as aon cháipéis nó tuairisc scríofa a bhaineann leis an eachtra a stóráil go cúramach agus in áit rúnda</w:t>
            </w:r>
          </w:p>
          <w:p>
            <w:pPr>
              <w:pStyle w:val="Normal"/>
              <w:numPr>
                <w:ilvl w:val="1"/>
                <w:numId w:val="12"/>
              </w:numPr>
              <w:jc w:val="both"/>
              <w:rPr/>
            </w:pPr>
            <w:r>
              <w:rPr>
                <w:rFonts w:cs="Calibri" w:ascii="Calibri" w:hAnsi="Calibri"/>
                <w:sz w:val="22"/>
                <w:szCs w:val="22"/>
              </w:rPr>
              <w:t>An príomhoide atá freagrach as seilbh a thógáil ar aon substaint coiscthe nó tranglam a bhaineann le drugaí agus cinneadh a thógáil faoi céard ar cheart a dhéanamh leis tar éis dó/di comhairle fheiliúnach a fháil.</w:t>
            </w:r>
          </w:p>
          <w:p>
            <w:pPr>
              <w:pStyle w:val="Normal"/>
              <w:numPr>
                <w:ilvl w:val="1"/>
                <w:numId w:val="12"/>
              </w:numPr>
              <w:jc w:val="both"/>
              <w:rPr/>
            </w:pPr>
            <w:r>
              <w:rPr>
                <w:rFonts w:cs="Calibri" w:ascii="Calibri" w:hAnsi="Calibri"/>
                <w:sz w:val="22"/>
                <w:szCs w:val="22"/>
              </w:rPr>
              <w:t>Is féidir leis an bpríomhoide comhairle a lorg ón leas-phríomhoide, ó mhúinteoir ranga nó ó chomhairleoir na scoile agus é/í ag stiúradh iniúch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a cheart go mbeadh sé soiléir sa pholasaí, i gcás nach bhfuil iniúchadh á dhéanamh go mb’fhéidir go mbeadh an scoil ag iarraidh dul i dteagmháil le tuismitheoirí dalta ar chúiseanna éagsúla maidir le heachtra </w:t>
            </w:r>
            <w:r>
              <w:rPr>
                <w:rFonts w:cs="Calibri" w:ascii="Calibri" w:hAnsi="Calibri"/>
                <w:sz w:val="22"/>
                <w:szCs w:val="22"/>
                <w:u w:val="single"/>
              </w:rPr>
              <w:t>measta</w:t>
            </w:r>
            <w:r>
              <w:rPr>
                <w:rFonts w:cs="Calibri" w:ascii="Calibri" w:hAnsi="Calibri"/>
                <w:sz w:val="22"/>
                <w:szCs w:val="22"/>
              </w:rPr>
              <w:t xml:space="preserve"> a bhaineann le mí-úsái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 cheart go ndéarfadh sé sa ráiteas sa chás go dtarlaíonn sé seo, go rachaidh an scoil i dteagmháil leis na tuismitheoirí láithreach – go háirithe sa chás go bhfuil imní ann faoi shláinte agus faoi fholláine an pháiste – agus roinnfear aon eolas atá ar fáil a d’fhéadfadh cabhrú le tuismitheoirí agus iad ag déanamh cúraim de shláinte agus d’fholláine a bpáiste, agus cuirfear daltaí ar an eolas faoi céard atá ag tarlú agus cén fáth.  Tá sé tábhachtach a shoiléiriú go dtabharfaí faoi ghníomhú mar seo gan claontacht a léiriú i leith dualgas neamhspleách atá ag an scoil iniúchadh agus bainistiú a dhéanamh ar eachtra a bhaineann le mí-úsái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 cheart go ndéarfadh sé sa ráiteas go n-aithníonn an scoil an tábhacht atá le teorainn a chur, chomh fada agus is féidir, leis an méid daoine páirteach in iniúchadh agus i mbainistiú eachtra a bhaineann le mí-úsáid agus gurb é aidhm na scoile gan ach daoine a bhfuil fíor-bhaint acu leis an eachtra a bheith páirteach. Mar sin féin, ba cheart go gcinnteodh sé go nglacann daltaí agus a gcuid tuismitheoirí leis na gnéithe seo a lean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Tá cosc ar mhúinteoirí agus ar an bhfoireann, mar chuid dá ndualgas do phobal na scoile, rúndacht iomlán a ghealladh do dhaltaí nuair a bhaineann siad le heachtra nó le heachtra measta, a bhaineann le mí-úsáid.</w:t>
            </w:r>
          </w:p>
          <w:p>
            <w:pPr>
              <w:pStyle w:val="Normal"/>
              <w:numPr>
                <w:ilvl w:val="0"/>
                <w:numId w:val="10"/>
              </w:numPr>
              <w:jc w:val="both"/>
              <w:rPr/>
            </w:pPr>
            <w:r>
              <w:rPr>
                <w:rFonts w:cs="Calibri" w:ascii="Calibri" w:hAnsi="Calibri"/>
                <w:sz w:val="22"/>
                <w:szCs w:val="22"/>
              </w:rPr>
              <w:t>B’fhéidir go mbeidh ar an scoil i gcásanna áirithe dul i dteagmháil mar is cuí le húdaráis áirithe ar nós na Gardaí, an Bord Sláinte, an tSeirbhís Promhaidh nó Oifigigh na gcúirteanna.</w:t>
            </w:r>
          </w:p>
          <w:p>
            <w:pPr>
              <w:pStyle w:val="Normal"/>
              <w:numPr>
                <w:ilvl w:val="0"/>
                <w:numId w:val="10"/>
              </w:numPr>
              <w:jc w:val="both"/>
              <w:rPr>
                <w:rFonts w:ascii="Calibri" w:hAnsi="Calibri" w:cs="Calibri"/>
                <w:sz w:val="22"/>
                <w:szCs w:val="22"/>
              </w:rPr>
            </w:pPr>
            <w:r>
              <w:rPr>
                <w:rFonts w:cs="Calibri" w:ascii="Calibri" w:hAnsi="Calibri"/>
                <w:sz w:val="22"/>
                <w:szCs w:val="22"/>
              </w:rPr>
              <w:t>B’fhéidir go mbeidh ar an scoil cúnamh saineolaithe ó thríú páirtí cuí a fháil chun iniúchadh ceart a dhéanamh ar an eachtra.</w:t>
            </w:r>
          </w:p>
          <w:p>
            <w:pPr>
              <w:pStyle w:val="Normal"/>
              <w:numPr>
                <w:ilvl w:val="0"/>
                <w:numId w:val="10"/>
              </w:numPr>
              <w:jc w:val="both"/>
              <w:rPr/>
            </w:pPr>
            <w:r>
              <w:rPr>
                <w:rFonts w:cs="Calibri" w:ascii="Calibri" w:hAnsi="Calibri"/>
                <w:sz w:val="22"/>
                <w:szCs w:val="22"/>
              </w:rPr>
              <w:t>B’fhéidir go mbeadh an scoil ceangailte ó thaobh a dualgais de, daoine áirithe a chur ar an eolas faoi eachtra nó faoi thoradh iniúchadh ar eachtra faoi reachtaíocht ábhartha, rialacha nó treoirlínte na Roinne Oideachais agus Eolaíoch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ltar tagairt a chur isteach faoin gcaoi a láimhseálfaidh an scoil fiosrúcháin ó na meáin faoi eachtra a bhaineann le mí-úsáid substain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 cheart dó a rá</w:t>
            </w:r>
          </w:p>
          <w:p>
            <w:pPr>
              <w:pStyle w:val="Normal"/>
              <w:numPr>
                <w:ilvl w:val="0"/>
                <w:numId w:val="7"/>
              </w:numPr>
              <w:jc w:val="both"/>
              <w:rPr>
                <w:rFonts w:ascii="Calibri" w:hAnsi="Calibri" w:cs="Calibri"/>
                <w:sz w:val="22"/>
                <w:szCs w:val="22"/>
              </w:rPr>
            </w:pPr>
            <w:r>
              <w:rPr>
                <w:rFonts w:cs="Calibri" w:ascii="Calibri" w:hAnsi="Calibri"/>
                <w:sz w:val="22"/>
                <w:szCs w:val="22"/>
              </w:rPr>
              <w:t>Nach ndéanfaidh an scoil aon tagairt d’aon chúis aonáin nuair atá iniúchadh ar siúl seachas imlíniú a dhéanamh ar a pholasaí agus a nósanna imeachta le heachtraí a bhainistiú</w:t>
            </w:r>
          </w:p>
          <w:p>
            <w:pPr>
              <w:pStyle w:val="Normal"/>
              <w:numPr>
                <w:ilvl w:val="0"/>
                <w:numId w:val="7"/>
              </w:numPr>
              <w:jc w:val="both"/>
              <w:rPr>
                <w:rFonts w:ascii="Calibri" w:hAnsi="Calibri" w:cs="Calibri"/>
                <w:sz w:val="22"/>
                <w:szCs w:val="22"/>
              </w:rPr>
            </w:pPr>
            <w:r>
              <w:rPr>
                <w:rFonts w:cs="Calibri" w:ascii="Calibri" w:hAnsi="Calibri"/>
                <w:sz w:val="22"/>
                <w:szCs w:val="22"/>
              </w:rPr>
              <w:t xml:space="preserve">Mar sin féin, ba cheart dó a shoiléiriú go ar mhaithe le clú na scoile, go bhféadfaidh an Bord Bainistíochta léargas a thabhairt ar sheasamh na scoile maidir le heachtra tar éis críoch iomlán a bheith curtha leis an iniúchadh.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raenáil agus Forbairt</w:t>
      </w:r>
    </w:p>
    <w:p>
      <w:pPr>
        <w:pStyle w:val="Normal"/>
        <w:jc w:val="both"/>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raenáil a éascaíonn nó a chuireann an scoil ar fáil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 cheart go ndéarfadh an ráiteas go gcuirfidh an scoil traenáil ar fáil don fhoireann, an Bord Bainistíochta, na tuismitheoirí agus na dalta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idir leis an bhfoireann -  cuirfidh an scoil</w:t>
            </w:r>
          </w:p>
          <w:p>
            <w:pPr>
              <w:pStyle w:val="Normal"/>
              <w:numPr>
                <w:ilvl w:val="0"/>
                <w:numId w:val="15"/>
              </w:numPr>
              <w:jc w:val="both"/>
              <w:rPr>
                <w:rFonts w:ascii="Calibri" w:hAnsi="Calibri" w:cs="Calibri"/>
                <w:sz w:val="22"/>
                <w:szCs w:val="22"/>
                <w:lang w:val="fr-FR"/>
              </w:rPr>
            </w:pPr>
            <w:r>
              <w:rPr>
                <w:rFonts w:cs="Calibri" w:ascii="Calibri" w:hAnsi="Calibri"/>
                <w:sz w:val="22"/>
                <w:szCs w:val="22"/>
                <w:lang w:val="fr-FR"/>
              </w:rPr>
              <w:t xml:space="preserve">Traenáil ar fáil maidir le cláir oideachais a bhaineann le halcól, tobac agus drugaí </w:t>
            </w:r>
          </w:p>
          <w:p>
            <w:pPr>
              <w:pStyle w:val="Normal"/>
              <w:ind w:left="360" w:hanging="0"/>
              <w:jc w:val="both"/>
              <w:rPr>
                <w:rFonts w:ascii="Calibri" w:hAnsi="Calibri" w:cs="Calibri"/>
                <w:sz w:val="22"/>
                <w:szCs w:val="22"/>
              </w:rPr>
            </w:pPr>
            <w:r>
              <w:rPr>
                <w:rFonts w:cs="Calibri" w:ascii="Calibri" w:hAnsi="Calibri"/>
                <w:sz w:val="22"/>
                <w:szCs w:val="22"/>
              </w:rPr>
              <w:t>agus</w:t>
            </w:r>
          </w:p>
          <w:p>
            <w:pPr>
              <w:pStyle w:val="Normal"/>
              <w:numPr>
                <w:ilvl w:val="0"/>
                <w:numId w:val="15"/>
              </w:numPr>
              <w:jc w:val="both"/>
              <w:rPr/>
            </w:pPr>
            <w:r>
              <w:rPr>
                <w:rFonts w:cs="Calibri" w:ascii="Calibri" w:hAnsi="Calibri"/>
                <w:sz w:val="22"/>
                <w:szCs w:val="22"/>
              </w:rPr>
              <w:t>Traenáil shonrach ar ról na foirne maidir le bainistiú agus iniúchadh eachtra a bhaineann le mí-úsái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aidir le </w:t>
            </w:r>
            <w:r>
              <w:rPr>
                <w:rFonts w:cs="Calibri" w:ascii="Calibri" w:hAnsi="Calibri"/>
                <w:b/>
                <w:bCs/>
                <w:sz w:val="22"/>
                <w:szCs w:val="22"/>
              </w:rPr>
              <w:t>Tuismitheoirí agus an Bord Bainistíochta</w:t>
            </w:r>
            <w:r>
              <w:rPr>
                <w:rFonts w:cs="Calibri" w:ascii="Calibri" w:hAnsi="Calibri"/>
                <w:sz w:val="22"/>
                <w:szCs w:val="22"/>
              </w:rPr>
              <w:t xml:space="preserve"> cuirfidh an scoil</w:t>
            </w:r>
          </w:p>
          <w:p>
            <w:pPr>
              <w:pStyle w:val="Normal"/>
              <w:numPr>
                <w:ilvl w:val="0"/>
                <w:numId w:val="9"/>
              </w:numPr>
              <w:jc w:val="both"/>
              <w:rPr/>
            </w:pPr>
            <w:r>
              <w:rPr>
                <w:rFonts w:cs="Calibri" w:ascii="Calibri" w:hAnsi="Calibri"/>
                <w:sz w:val="22"/>
                <w:szCs w:val="22"/>
              </w:rPr>
              <w:t>Deiseanna ar fáil dóibh freastal ar sheisiúin eolais agus ceardlanna maidir le drugaí agus maidir leis an bPolasaí.</w:t>
            </w:r>
          </w:p>
          <w:p>
            <w:pPr>
              <w:pStyle w:val="Normal"/>
              <w:numPr>
                <w:ilvl w:val="0"/>
                <w:numId w:val="9"/>
              </w:numPr>
              <w:jc w:val="both"/>
              <w:rPr>
                <w:rFonts w:ascii="Calibri" w:hAnsi="Calibri" w:cs="Calibri"/>
                <w:sz w:val="22"/>
                <w:szCs w:val="22"/>
              </w:rPr>
            </w:pPr>
            <w:r>
              <w:rPr>
                <w:rFonts w:cs="Calibri" w:ascii="Calibri" w:hAnsi="Calibri"/>
                <w:sz w:val="22"/>
                <w:szCs w:val="22"/>
              </w:rPr>
              <w:t>Eolas cuí, treorú agus tacaíocht ar fáil maidir le gnéithe a bhaineann le hiniúchadh agus ar bhreithiúnas ar iniúchta a bhaineann le heachtra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aidir le </w:t>
            </w:r>
            <w:r>
              <w:rPr>
                <w:rFonts w:cs="Calibri" w:ascii="Calibri" w:hAnsi="Calibri"/>
                <w:b/>
                <w:bCs/>
                <w:sz w:val="22"/>
                <w:szCs w:val="22"/>
              </w:rPr>
              <w:t>daltaí</w:t>
            </w:r>
            <w:r>
              <w:rPr>
                <w:rFonts w:cs="Calibri" w:ascii="Calibri" w:hAnsi="Calibri"/>
                <w:sz w:val="22"/>
                <w:szCs w:val="22"/>
              </w:rPr>
              <w:t xml:space="preserve"> cuirfidh an scoil</w:t>
            </w:r>
          </w:p>
          <w:p>
            <w:pPr>
              <w:pStyle w:val="Normal"/>
              <w:numPr>
                <w:ilvl w:val="0"/>
                <w:numId w:val="14"/>
              </w:numPr>
              <w:jc w:val="both"/>
              <w:rPr/>
            </w:pPr>
            <w:r>
              <w:rPr>
                <w:rFonts w:cs="Calibri" w:ascii="Calibri" w:hAnsi="Calibri"/>
                <w:sz w:val="22"/>
                <w:szCs w:val="22"/>
              </w:rPr>
              <w:t>Cláir a bhaineann le halcól agus tobac ar fáil agus</w:t>
            </w:r>
          </w:p>
          <w:p>
            <w:pPr>
              <w:pStyle w:val="Normal"/>
              <w:numPr>
                <w:ilvl w:val="0"/>
                <w:numId w:val="14"/>
              </w:numPr>
              <w:jc w:val="both"/>
              <w:rPr/>
            </w:pPr>
            <w:r>
              <w:rPr>
                <w:rFonts w:cs="Calibri" w:ascii="Calibri" w:hAnsi="Calibri"/>
                <w:sz w:val="22"/>
                <w:szCs w:val="22"/>
              </w:rPr>
              <w:t xml:space="preserve">Oideachas ar dhrugaí ar fáil taobh istigh de chomhthéacs an teastais shóisearaigh agus na hardteistiméireachta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ONATÓIREACHT, ATHBHREITHNIÚ AGUS MEASÚNÚ</w:t>
      </w:r>
    </w:p>
    <w:p>
      <w:pPr>
        <w:pStyle w:val="Normal"/>
        <w:jc w:val="both"/>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asúnú Leanúna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a cheart go mbeadh an ráiteas deiridh sa pholasaí go ndéanfaidh an scoil monatóireacht, athbhreithniú agus measúnú ar an bpolasaí agus ar obair agus nósanna imeachta ar bith a bhaineann le hábhar ar bhonn leanúnach le géilliúlacht dhlíthiúil agus cothabháil na gcleachtas is fearr a chinntiú.</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b/>
          <w:bCs/>
          <w:sz w:val="22"/>
          <w:szCs w:val="22"/>
        </w:rPr>
        <w:t>Aguisín: Sainmhínithe</w:t>
      </w:r>
    </w:p>
    <w:p>
      <w:pPr>
        <w:pStyle w:val="Normal"/>
        <w:jc w:val="both"/>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n Sco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staintí Coiscthe nó a bhfuil toirmeasc orth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nglam Druga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achtra a bhaineann le Mí-Úsái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ismitheoir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íomhoide</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s iad na haidhmeanna atá leis an gcuid seo den pholasaí ná sainmhínithe a chur ar fáil do fhrásaí sainiúla agus teicniúla atá i gcáipéis an pholasaí ionas nach gcaithfear iad a mhíniú laistigh den pholasaí.  Éascaíonn an cur chuige seo léamh na cáipéise agus a fhoirmliú don scoil.  Dá bharr tá sé ag teacht leis na treoirlínte do Phleanáil Forbairt na Scoile go mbeadh polasaí “struchtúrtha go soiléir, go hachomair agus go sainiúil” agus go mbeadh sé scríofa gan úsáid a bhaint as béarlagair.   Ba cheart béim a chur ar na sainmhínithe seo a lean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s é atá i gceist le scoil ná foirgnimh scoile, tailte, clóis scoile, clóis phoiblí ina mbailíonn daltaí ar a mbealach agus ag teacht ón scoil, agus aon áit shonrach eile a d’fhéadfadh a bheith i gcei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ainmhíniú ar céard is substaint choiscthe ann nó céard iad na substaintí a bhfuil toirmeasc orthu agus ba cheart go mbeadh na substaintí uile atá luaite san Acht ar Mhí-Úsáid Drugaí ina measc, drugaí neamh-chuimsithe faoi oideas ó dhochtúir, alcól de chineál ar bith agus tobac úsáidte contrártha le dlí na tíre.  Ba cheart go sainmhíneodh sé freisin go bhfuil sé de cheart ag an scoil cinneadh a thógáil gur substaint choiscthe nó substaint a bhfuil toirmeasc uirthi substaint a fhaightear sa scoi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 cheart go dtógfadh sé seo san áireamh aon substaint choiscthe nó aon substaint a bhfuil toirmeasc uirthi mar a mhínítear thuas, aon rud a mheastar a d’úsáidfí i dtógáil substaintí coiscthe, agus aon ábhar, i scríbhinn nó i gcló, a chuireann chun cinn úsáid substaintí coisct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inmhíniú mar aon eachtra a bhaineann le substaintí coiscthe nó a bhfuil toirmeasc orthu a tharlaíonn sa scoil, nó le linn ceiliúrtha nó turais scoile, nó aon eachtra a mheastar a dhéanfaidh dochar do shláinte nó do leas an dalta lena mbaineann sé, nó do dhaltaí eile, nó don pholasaí, nó do chlú na scoile.  Ba cheart go ndéarfadh sé freisin go bhfuil sé de cheart ag an scoil cinneadh a thógáil gur eachtra a bhaineann le mí-úsáid eachtra a tharlaíonn agus go mba cheart déileáil leis faoi théarmaí an pholasa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 mhaithe le cuspóirí an pholasaí tabharfar tuismitheoirí ar thuismitheoirí  nádúrtha, ar thuismitheoirí altrama agus ar leas-thuismitheoirí, nó caomhnóir an dalta lena mbaineann eachtra mar is cuí, nó aon duine ag gníomhú in loco parentis, go sealadach nó go lánaimseartha ar dháta an eachtra lena mbaineann mí-úsáid.</w:t>
            </w:r>
          </w:p>
          <w:p>
            <w:pPr>
              <w:pStyle w:val="Normal"/>
              <w:jc w:val="both"/>
              <w:rPr>
                <w:rFonts w:ascii="Calibri" w:hAnsi="Calibri" w:cs="Calibri"/>
                <w:sz w:val="22"/>
                <w:szCs w:val="22"/>
              </w:rPr>
            </w:pPr>
            <w:r>
              <w:rPr>
                <w:rFonts w:cs="Calibri" w:ascii="Calibri" w:hAnsi="Calibri"/>
                <w:sz w:val="22"/>
                <w:szCs w:val="22"/>
              </w:rPr>
            </w:r>
          </w:p>
          <w:p>
            <w:pPr>
              <w:pStyle w:val="ListBullet"/>
              <w:numPr>
                <w:ilvl w:val="0"/>
                <w:numId w:val="2"/>
              </w:numPr>
              <w:jc w:val="both"/>
              <w:rPr/>
            </w:pPr>
            <w:r>
              <w:rPr>
                <w:rFonts w:cs="Calibri" w:ascii="Calibri" w:hAnsi="Calibri"/>
                <w:sz w:val="22"/>
                <w:szCs w:val="22"/>
              </w:rPr>
              <w:t>Ciallaíonn aon tagairt do phríomhoide sa pholasaí, an príomhoide le linn an ama mar atá fostaithe ag an scoil agus ar a bhfuil cur síos déanta san Acht Oideachais (Leas) 2000, nó an leas-phríomhoide sa chás nach bhfuil an príomhoide ar fáil, nó go bhfuil siad ag feidhmiú mar ionadaí an phríomhoid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8:53:00Z</dcterms:created>
  <dc:creator>Peadar Mac Donncha</dc:creator>
  <dc:description/>
  <cp:keywords/>
  <dc:language>en-US</dc:language>
  <cp:lastModifiedBy>Cormac Ó Feinneadha</cp:lastModifiedBy>
  <dcterms:modified xsi:type="dcterms:W3CDTF">2015-02-19T15:05:00Z</dcterms:modified>
  <cp:revision>7</cp:revision>
  <dc:subject/>
  <dc:title>Straitéis na nDrugaí </dc:title>
</cp:coreProperties>
</file>