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Feedback Request 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700070"/>
          <w:sz w:val="32"/>
          <w:szCs w:val="32"/>
        </w:rPr>
      </w:pPr>
      <w:r>
        <w:rPr>
          <w:rFonts w:cs="Arial-BoldMT" w:ascii="Arial-BoldMT" w:hAnsi="Arial-BoldMT"/>
          <w:b/>
          <w:bCs/>
          <w:color w:val="700070"/>
          <w:sz w:val="32"/>
          <w:szCs w:val="32"/>
        </w:rPr>
        <w:t>Draft Well-being in primary schools guidelines for mental health promotion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700070"/>
          <w:sz w:val="21"/>
          <w:szCs w:val="21"/>
        </w:rPr>
      </w:pPr>
      <w:r>
        <w:rPr>
          <w:rFonts w:cs="Arial-BoldMT" w:ascii="Arial-BoldMT" w:hAnsi="Arial-BoldMT"/>
          <w:b/>
          <w:bCs/>
          <w:color w:val="700070"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Name:  ____________________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If representing an organisation state the organisation’s name:  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9"/>
      </w:tblGrid>
      <w:tr>
        <w:trPr/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Please comment generally on the draft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If you wish to make specific suggestions please use the template below </w:t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autoSpaceDE w:val="fals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260"/>
        <w:gridCol w:w="396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  <w:szCs w:val="20"/>
              </w:rPr>
              <w:t xml:space="preserve">Section </w:t>
            </w:r>
          </w:p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  <w:t xml:space="preserve">Section name – insert general comments </w:t>
            </w:r>
          </w:p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  <w:t>Insert any proposed alternative</w:t>
            </w:r>
          </w:p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  <w:t>wording or amendments</w:t>
            </w:r>
          </w:p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  <w:t>to the text. Please referto page, paragraph etc</w:t>
            </w:r>
          </w:p>
          <w:p>
            <w:pPr>
              <w:pStyle w:val="Normal"/>
              <w:autoSpaceDE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ap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aps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1.Mental Health Promotion in Primary School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Whole School Support for All, Some and Fe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3.Supports and Services for Primary Schoo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endice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lease return to Dolores Mc Mahon   by 19 April  20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ail: </w:t>
      </w:r>
      <w:hyperlink r:id="rId2">
        <w:r>
          <w:rPr>
            <w:rStyle w:val="InternetLink"/>
            <w:b/>
            <w:bCs/>
          </w:rPr>
          <w:t>dolores_mcmahon@education.gov.ie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ores_mcmahon@education.gov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11:00Z</dcterms:created>
  <dc:creator>margaret_grogan</dc:creator>
  <dc:description/>
  <cp:keywords/>
  <dc:language>en-US</dc:language>
  <cp:lastModifiedBy>Grogan, Margaret</cp:lastModifiedBy>
  <dcterms:modified xsi:type="dcterms:W3CDTF">2014-03-21T15:09:00Z</dcterms:modified>
  <cp:revision>4</cp:revision>
  <dc:subject/>
  <dc:title>Feedback Student Support Team document</dc:title>
</cp:coreProperties>
</file>