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rPr/>
      </w:pPr>
      <w:r>
        <w:rPr/>
        <w:t xml:space="preserve">Is féidir leagan den eolas thíos a úsáid le Foirm Chlárúcháin a fhorbairt don naíonra a bheidh oiriúnach le scaipeadh ar thuismitheoirí agus caomhnóirí. </w:t>
      </w:r>
    </w:p>
    <w:p>
      <w:pPr>
        <w:pStyle w:val="Normal"/>
        <w:shd w:fill="DAEEF3" w:val="clear"/>
        <w:rPr/>
      </w:pPr>
      <w:r>
        <w:rPr/>
        <w:t xml:space="preserve">Is mar chúnamh amháin a chuirtear an méid thíos ar fáil, agus luíonn freagracht iomlán leis an naíonra féin i dtaobh cinntiú go bhfuil a ndualgais maidir le taifid chruinn agus cosaint sonraí á gcomhlíonadh acu. Is faoi gach naíonra atá sé a chinntiú go leantar na forálacha leagtha amach i Rialacháin an Achta um Chúram Leanaí, Rialachán Ginearálta maidir le Cosaint Sonraí (GDPR) agus aon reachtaíocht eile bainteach le hábhar. </w:t>
      </w:r>
    </w:p>
    <w:p>
      <w:pPr>
        <w:pStyle w:val="Normal"/>
        <w:shd w:fill="DAEEF3" w:val="clear"/>
        <w:rPr>
          <w:i/>
          <w:i/>
        </w:rPr>
      </w:pPr>
      <w:r>
        <w:rPr/>
        <w:t xml:space="preserve">Ní cáipéis le feidhm dlí í seo, agus ní ghlacann Gaeloideachas le haon fhreagracht as agus moltar do gach naíonra foirmeacha agus polasaithe dá gcuid féin a fhorbairt i gcónaí. </w:t>
      </w:r>
    </w:p>
    <w:p>
      <w:pPr>
        <w:pStyle w:val="Normal"/>
        <w:shd w:fill="DAEEF3" w:val="clear"/>
        <w:rPr>
          <w:b/>
          <w:b/>
        </w:rPr>
      </w:pPr>
      <w:r>
        <w:rPr>
          <w:b/>
        </w:rPr>
        <w:t>Téacs samplach gur féidir a chur in oiriúint d’fhoirm an naíonra: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83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  <w:t>Eolas Ginearálta | General Information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inm an Phái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Child’s Na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Dáta Brei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Date of Birt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Áit sa Teaghl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Place in Famil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Seola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Cs/>
                <w:color w:val="365F91"/>
              </w:rPr>
              <w:t>Dáta a thosaigh sa Naíon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Date first attended Naíon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Dáta a chríochnaigh sa Naíon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Date ceased to attend Naíon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inm Tuismitheora/Cúramóra 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 xml:space="preserve">Name of Parent/Caregiver 1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Seola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Uimhir Theileafóin (Bai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Telephone Number (Hom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Cs/>
                <w:color w:val="365F91"/>
              </w:rPr>
              <w:t>Uimhir Theileafóin (Oba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Telephone Number (Work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Uimhir Fóin Phó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Mobile Phone Numb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inm Tuismitheora/Cúramór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Name of Parent/Caregiver 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Uimhir Theileafóin (Bai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Telephone Number (Hom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Uimhir Theileafóin (Oba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Telephone Number (Work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Uimhir Fóin Phó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Mobile Phone Numb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Teagmhálaí i gcás éigeandála (mura féidir teagmháil a dhéanamh le tuismitheoirí/cúramóirí an pháist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Contact in case of emergency (in the event that parents/caregivers cannot be contacted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365F91"/>
              </w:rPr>
              <w:t>Ainm/</w:t>
            </w:r>
            <w:r>
              <w:rPr>
                <w:rFonts w:eastAsia="Times New Roman" w:cs="Arial"/>
                <w:b/>
                <w:i/>
                <w:color w:val="365F91"/>
              </w:rPr>
              <w:t>Name</w:t>
            </w:r>
            <w:r>
              <w:rPr>
                <w:rFonts w:eastAsia="Times New Roman"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365F91"/>
              </w:rPr>
              <w:t>Uimhir/</w:t>
            </w:r>
            <w:r>
              <w:rPr>
                <w:rFonts w:eastAsia="Times New Roman" w:cs="Arial"/>
                <w:b/>
                <w:i/>
                <w:color w:val="365F91"/>
              </w:rPr>
              <w:t>Number</w:t>
            </w:r>
            <w:r>
              <w:rPr>
                <w:rFonts w:eastAsia="Times New Roman"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365F91"/>
              </w:rPr>
              <w:t>Gaol leis an bpáiste/</w:t>
            </w:r>
            <w:r>
              <w:rPr>
                <w:rFonts w:eastAsia="Times New Roman" w:cs="Arial"/>
                <w:b/>
                <w:i/>
                <w:color w:val="365F91"/>
              </w:rPr>
              <w:t>Relationship to Child</w:t>
            </w:r>
            <w:r>
              <w:rPr>
                <w:rFonts w:eastAsia="Times New Roman" w:cs="Arial"/>
                <w:b/>
                <w:color w:val="365F9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04"/>
      </w:tblGrid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  <w:t>Cúrsaí Sláinte | Healt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Dochtúir Teaghlai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Family Doc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Ainm/</w:t>
            </w:r>
            <w:r>
              <w:rPr>
                <w:rFonts w:eastAsia="Times New Roman" w:cs="Arial"/>
                <w:b/>
                <w:i/>
                <w:color w:val="365F91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Uimhir/</w:t>
            </w:r>
            <w:r>
              <w:rPr>
                <w:rFonts w:eastAsia="Times New Roman" w:cs="Arial"/>
                <w:b/>
                <w:i/>
                <w:color w:val="365F91"/>
              </w:rPr>
              <w:t>Telephone Numb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Stair Leighis an pháiste (tinneas, míchumas, ailléirge nó eil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Cs/>
                <w:i/>
                <w:color w:val="365F91"/>
              </w:rPr>
              <w:t>Child’s Medical History (any illness, disability, allergy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n bhfuil sainchúram agus aird faoi leith ag teastáil? Tabhair sonraí le do tho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 xml:space="preserve">Is special care and attention needed? If yes please give detail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sz w:val="24"/>
              </w:rPr>
            </w:pPr>
            <w:r>
              <w:rPr>
                <w:rFonts w:eastAsia="Times New Roman" w:cs="Arial"/>
                <w:b/>
                <w:bCs/>
                <w:color w:val="365F91"/>
                <w:sz w:val="24"/>
              </w:rPr>
              <w:t>Imdhíonadh | Immunis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sz w:val="24"/>
              </w:rPr>
            </w:pPr>
            <w:r>
              <w:rPr>
                <w:rFonts w:eastAsia="Times New Roman" w:cs="Arial"/>
                <w:b/>
                <w:bCs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365F91"/>
              </w:rPr>
              <w:t>Leicneach/Bruitíneach/</w:t>
            </w:r>
            <w:r>
              <w:rPr>
                <w:b/>
                <w:bCs/>
                <w:color w:val="365F91"/>
              </w:rPr>
              <w:t>B</w:t>
            </w:r>
            <w:r>
              <w:rPr>
                <w:rFonts w:eastAsia="Times New Roman" w:cs="Arial"/>
                <w:b/>
                <w:bCs/>
                <w:color w:val="365F91"/>
              </w:rPr>
              <w:t>ruitíneach Dhearg (MM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/>
                <w:color w:val="365F91"/>
              </w:rPr>
              <w:t>Mumps/Measles/Rube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365F91"/>
              </w:rPr>
              <w:t>Diftéire, Teiteanas, Triu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/>
                <w:color w:val="365F91"/>
              </w:rPr>
              <w:t>Diphtheria/Tetanus/Whooping Coug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  <w:t>Eitinn (BC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Tuberculosis (BC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  <w:t>HI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365F91"/>
              </w:rPr>
              <w:t xml:space="preserve">Teanndháileog Bhéil Pholaimiailíti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Oral Pol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  <w:t>Meiningíteas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Meningitis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Please cir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Fuair                                                                            Ní bhfu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Yes                                                             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Fuair                                                                            Ní bhfu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Yes                                                             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Fuair                                                                            Ní bhfu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Yes                                                             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Fuair                                                                            Ní bhfu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Yes                                                             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Fuair                                                                            Ní bhfu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Yes                                                             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Fuair                                                                            Ní bhfu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Yes                                                                               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23"/>
      </w:tblGrid>
      <w:tr>
        <w:trPr/>
        <w:tc>
          <w:tcPr>
            <w:tcW w:w="346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sz w:val="24"/>
              </w:rPr>
            </w:pPr>
            <w:r>
              <w:rPr>
                <w:rFonts w:eastAsia="Times New Roman" w:cs="Arial"/>
                <w:b/>
                <w:bCs/>
                <w:color w:val="365F91"/>
                <w:sz w:val="24"/>
              </w:rPr>
              <w:t xml:space="preserve">An raibh aon cheann de na galair seo a leanas ar do pháiste riamh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  <w:sz w:val="24"/>
              </w:rPr>
            </w:pPr>
            <w:r>
              <w:rPr>
                <w:rFonts w:eastAsia="Times New Roman" w:cs="Arial"/>
                <w:bCs/>
                <w:i/>
                <w:color w:val="365F91"/>
                <w:sz w:val="24"/>
              </w:rPr>
              <w:t>Did your child have any of the following disease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  <w:sz w:val="24"/>
              </w:rPr>
            </w:pPr>
            <w:r>
              <w:rPr>
                <w:rFonts w:eastAsia="Times New Roman" w:cs="Arial"/>
                <w:bCs/>
                <w:i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  <w:sz w:val="24"/>
              </w:rPr>
            </w:pPr>
            <w:r>
              <w:rPr>
                <w:rFonts w:eastAsia="Times New Roman" w:cs="Arial"/>
                <w:bCs/>
                <w:i/>
                <w:color w:val="365F91"/>
                <w:sz w:val="24"/>
              </w:rPr>
              <w:t>Cuir tic sa bhosca/Please tic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365F91"/>
                <w:sz w:val="24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  <w:sz w:val="24"/>
              </w:rPr>
            </w:r>
          </w:p>
        </w:tc>
        <w:tc>
          <w:tcPr>
            <w:tcW w:w="6823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1134"/>
              <w:gridCol w:w="1134"/>
              <w:gridCol w:w="2271"/>
            </w:tblGrid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Galar/Disea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Bhí/Y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Ní raibh/No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Dátaí/Date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Bruitíneach Dhea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  <w:t>Rubel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Bruitínea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  <w:t>Meas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Deilgnea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  <w:t>Chicken Po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H1N1 (Fliú na Muc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  <w:t>H1N1 (Swine Flu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Leicnea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  <w:t>Mump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  <w:t>Triu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  <w:t xml:space="preserve">Whooping Coug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i/>
                      <w:i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i/>
                      <w:color w:val="365F91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365F91"/>
                      <w:sz w:val="24"/>
                    </w:rPr>
                  </w:pPr>
                  <w:r>
                    <w:rPr>
                      <w:rFonts w:eastAsia="Times New Roman" w:cs="Arial"/>
                      <w:color w:val="365F91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I gcás timpiste nó éigeandála, an bhfuil cead ag an Naíonra an páiste a thabhairt chuig an ospidéal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In the event of an emergency or accident, do you give permission to have your child brought to hospital by the naíonra?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365F91"/>
              </w:rPr>
              <w:t>Tá                                                                                         Ní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365F91"/>
              </w:rPr>
              <w:t>Yes                                                                     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Bia: Aiste Bia Speisialta, Bia a thaitníonn/nach dtaitníonn leis an bpáiste, et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Food: special diet, likes/dislikes, etc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on eolas riachtanach/cabhrach ei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/>
                <w:color w:val="365F91"/>
              </w:rPr>
              <w:t>Anything else we should know about your child?</w:t>
            </w:r>
            <w:r>
              <w:rPr>
                <w:rFonts w:eastAsia="Times New Roman" w:cs="Arial"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  <w:lang w:val="fr-FR"/>
              </w:rPr>
            </w:pPr>
            <w:r>
              <w:rPr>
                <w:rFonts w:eastAsia="Times New Roman" w:cs="Arial"/>
                <w:bCs/>
                <w:color w:val="365F91"/>
                <w:lang w:val="fr-FR"/>
              </w:rPr>
              <w:t>Ailléirgí/</w:t>
            </w:r>
            <w:r>
              <w:rPr>
                <w:rFonts w:eastAsia="Times New Roman" w:cs="Arial"/>
                <w:bCs/>
                <w:i/>
                <w:color w:val="365F91"/>
                <w:lang w:val="fr-FR"/>
              </w:rPr>
              <w:t>Allerg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  <w:lang w:val="fr-FR"/>
              </w:rPr>
            </w:pPr>
            <w:r>
              <w:rPr>
                <w:rFonts w:eastAsia="Times New Roman" w:cs="Arial"/>
                <w:bCs/>
                <w:color w:val="365F91"/>
                <w:lang w:val="fr-FR"/>
              </w:rPr>
              <w:t>Asma/</w:t>
            </w:r>
            <w:r>
              <w:rPr>
                <w:rFonts w:eastAsia="Times New Roman" w:cs="Arial"/>
                <w:bCs/>
                <w:i/>
                <w:color w:val="365F91"/>
                <w:lang w:val="fr-FR"/>
              </w:rPr>
              <w:t>Asth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  <w:lang w:val="fr-FR"/>
              </w:rPr>
            </w:pPr>
            <w:r>
              <w:rPr>
                <w:rFonts w:eastAsia="Times New Roman" w:cs="Arial"/>
                <w:bCs/>
                <w:color w:val="365F91"/>
                <w:lang w:val="fr-FR"/>
              </w:rPr>
              <w:t>Céiliach/</w:t>
            </w:r>
            <w:r>
              <w:rPr>
                <w:rFonts w:eastAsia="Times New Roman" w:cs="Arial"/>
                <w:bCs/>
                <w:i/>
                <w:color w:val="365F91"/>
                <w:lang w:val="fr-FR"/>
              </w:rPr>
              <w:t xml:space="preserve">Coelia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Deacracht Chainte/</w:t>
            </w:r>
            <w:r>
              <w:rPr>
                <w:rFonts w:eastAsia="Times New Roman" w:cs="Arial"/>
                <w:bCs/>
                <w:i/>
                <w:color w:val="365F91"/>
              </w:rPr>
              <w:t>Speech Difficul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Deacracht Éisteachta/</w:t>
            </w:r>
            <w:r>
              <w:rPr>
                <w:rFonts w:eastAsia="Times New Roman" w:cs="Arial"/>
                <w:bCs/>
                <w:i/>
                <w:color w:val="365F91"/>
              </w:rPr>
              <w:t>Hearing Difficul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Diaibéiteas</w:t>
            </w:r>
            <w:r>
              <w:rPr>
                <w:rFonts w:eastAsia="Times New Roman" w:cs="Arial"/>
                <w:bCs/>
                <w:i/>
                <w:color w:val="365F91"/>
              </w:rPr>
              <w:t>/Diabe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Haemaifilia/</w:t>
            </w:r>
            <w:r>
              <w:rPr>
                <w:b/>
                <w:bCs/>
                <w:color w:val="365F91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365F91"/>
              </w:rPr>
              <w:t>Haemophil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Titimeas/</w:t>
            </w:r>
            <w:r>
              <w:rPr>
                <w:rFonts w:eastAsia="Times New Roman" w:cs="Arial"/>
                <w:bCs/>
                <w:i/>
                <w:color w:val="365F91"/>
              </w:rPr>
              <w:t xml:space="preserve">Epilepsy, </w:t>
            </w:r>
            <w:r>
              <w:rPr>
                <w:rFonts w:eastAsia="Times New Roman" w:cs="Arial"/>
                <w:bCs/>
                <w:color w:val="365F91"/>
              </w:rPr>
              <w:t>etc.</w:t>
            </w:r>
            <w:r>
              <w:rPr>
                <w:rFonts w:eastAsia="Times New Roman" w:cs="Arial"/>
                <w:bCs/>
                <w:i/>
                <w:color w:val="365F91"/>
              </w:rPr>
              <w:t xml:space="preserve">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Eolas Breise Más Cuí/Additional Information if necessary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49"/>
        <w:gridCol w:w="1560"/>
        <w:gridCol w:w="141"/>
        <w:gridCol w:w="1291"/>
        <w:gridCol w:w="1067"/>
        <w:gridCol w:w="868"/>
        <w:gridCol w:w="1835"/>
      </w:tblGrid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 w:val="24"/>
              </w:rPr>
            </w:pPr>
            <w:r>
              <w:rPr>
                <w:rFonts w:eastAsia="Times New Roman" w:cs="Arial"/>
                <w:b/>
                <w:bCs/>
                <w:color w:val="365F91"/>
                <w:sz w:val="24"/>
              </w:rPr>
              <w:t>Cumas sa Ghaeilge | Ability in Irish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sz w:val="24"/>
              </w:rPr>
            </w:pPr>
            <w:r>
              <w:rPr>
                <w:rFonts w:eastAsia="Times New Roman" w:cs="Arial"/>
                <w:b/>
                <w:bCs/>
                <w:color w:val="365F91"/>
                <w:sz w:val="24"/>
              </w:rPr>
              <w:t>(Cuir ciorcal timpeall an freagra cuí | Please circle relevant answer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Tusimitheoir/Cúramóir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Parent/Caregiver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Cainteoir Dúch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Native Speak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Gaeilge Mhai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Compet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Beagán Gaeil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Some Iris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Tuisc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Understand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Gan Ghaeil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No Irish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Tusmitheoir/ Cúramói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Parent/Caregiver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Cainteoir Dúch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Native Speak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Gaeilge Mhai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Compet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Beagán Gaeil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Some Iris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Tuisc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Understand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Gan Ghaeil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No Irish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n Páis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The Chil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Cainteoir Dúch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Native Speak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Gaeilge Mhai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Compet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Beagán Gaeil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Some Iris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Tuisc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Understand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color w:val="365F91"/>
                <w:sz w:val="18"/>
              </w:rPr>
              <w:t>Gan Ghaeil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sz w:val="18"/>
              </w:rPr>
            </w:pPr>
            <w:r>
              <w:rPr>
                <w:rFonts w:eastAsia="Times New Roman" w:cs="Arial"/>
                <w:i/>
                <w:color w:val="365F91"/>
                <w:sz w:val="18"/>
              </w:rPr>
              <w:t>No Irish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365F91"/>
              </w:rPr>
              <w:t>Úsáid Teanga sa Teaghlach | Language Use at Hom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365F91"/>
              </w:rPr>
              <w:t>Nuair a labhraíonn an tuismitheoir/cúramóir seo leis an bpáiste sa bhaile, labhraíonn sé/s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/>
                <w:color w:val="365F91"/>
              </w:rPr>
              <w:t>When this parent/caregiver is speaking to the child s/he speaks</w:t>
            </w:r>
            <w:r>
              <w:rPr>
                <w:rFonts w:eastAsia="Times New Roman" w:cs="Arial"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365F91"/>
              </w:rPr>
              <w:t xml:space="preserve">(Cuir Tic sa Bhosca/ </w:t>
            </w:r>
            <w:r>
              <w:rPr>
                <w:rFonts w:eastAsia="Times New Roman" w:cs="Arial"/>
                <w:bCs/>
                <w:i/>
                <w:color w:val="365F91"/>
              </w:rPr>
              <w:t>Put a Tick in the Box</w:t>
            </w:r>
            <w:r>
              <w:rPr>
                <w:rFonts w:eastAsia="Times New Roman" w:cs="Arial"/>
                <w:bCs/>
                <w:color w:val="365F91"/>
              </w:rPr>
              <w:t>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Tuismitheoir/Cúramóir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Parent/Caregiver 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Tuismitheoir/Cúramói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Parent/Caregiver 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 leath agus a lea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Half Irish, Half English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Béarla Amhá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English Only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Corrúsáid Ghaeil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Occasional Use of Irish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Gaeilge Amhá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/>
                <w:color w:val="365F91"/>
              </w:rPr>
              <w:t>Irish Only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/>
                <w:color w:val="365F91"/>
                <w:sz w:val="26"/>
                <w:szCs w:val="26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Gaeilge den chuid is mó, roinnt Béar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Mostly Irish, some English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Roinnt Gaeilge, Béarla den chuid is m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Some Irish, Mainly English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365F91"/>
              </w:rPr>
              <w:t>Teanga Eile (tabhair sonraí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Another Language (give details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36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365F91"/>
                <w:sz w:val="26"/>
                <w:szCs w:val="26"/>
              </w:rPr>
              <w:t>Eile | Other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n dtugann tú cead d’fhoireann an naíonra uachtar gréine a chur ar do pháist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Do you give permission to the naíonra to apply sunscreen to your child?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Tugaim                                                                       Ní thuga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Yes                                                                              No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n dtugann tú cead d’fhoireann an naíonra éadaí do pháiste a athrú más gá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Do you give permission to the naíonra staff to change your child’s clothes, if necessary?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Tugaim                                                                       Ní thuga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Yes                                                                              No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An dtugann tú cead do mhic léinn (faoi mhaoirseacht an phríomhstiúrthóra/an bhainisteora) breathnóireacht a dhéanamh ar do pháist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i/>
                <w:color w:val="365F91"/>
              </w:rPr>
              <w:t>Do you give permission to students (under the supervision of the main naíonra leader/manager) to observe your child?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Tugaim                                                                       Ní thuga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Yes                                                                              No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365F91"/>
              </w:rPr>
            </w:pPr>
            <w:r>
              <w:rPr>
                <w:rFonts w:eastAsia="Times New Roman" w:cs="Arial"/>
                <w:bCs/>
                <w:color w:val="365F91"/>
              </w:rPr>
              <w:t>Mura féidir leat do pháiste a bhailiú ón naíonra, an bhfuil éinne eile ann a bhfuil cead acu an páiste a bhailiú i d’á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/>
                <w:color w:val="365F91"/>
              </w:rPr>
              <w:t>If you are unable to collect your child from the naíonra, does anybody else have permission to collect him/her in your absence?</w:t>
            </w:r>
            <w:r>
              <w:rPr>
                <w:rFonts w:eastAsia="Times New Roman" w:cs="Arial"/>
                <w:bCs/>
                <w:color w:val="365F91"/>
              </w:rPr>
              <w:t xml:space="preserve">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365F91"/>
        </w:rPr>
      </w:pPr>
      <w:r>
        <w:rPr>
          <w:rFonts w:eastAsia="Times New Roman" w:cs="Arial"/>
          <w:color w:val="365F9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365F91"/>
        </w:rPr>
        <w:t>Sínithe ag/</w:t>
      </w:r>
      <w:r>
        <w:rPr>
          <w:rFonts w:eastAsia="Times New Roman" w:cs="Arial"/>
          <w:i/>
          <w:color w:val="365F91"/>
        </w:rPr>
        <w:t>Signed</w:t>
      </w:r>
      <w:r>
        <w:rPr>
          <w:rFonts w:eastAsia="Times New Roman" w:cs="Arial"/>
          <w:color w:val="365F91"/>
        </w:rPr>
        <w:t xml:space="preserve">: </w:t>
        <w:tab/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eastAsia="Times New Roman" w:cs="Arial"/>
          <w:color w:val="365F91"/>
        </w:rPr>
      </w:pPr>
      <w:r>
        <w:rPr>
          <w:rFonts w:eastAsia="Times New Roman" w:cs="Arial"/>
          <w:color w:val="365F91"/>
        </w:rPr>
        <w:t>Gaol leis an bpáiste/</w:t>
      </w:r>
      <w:r>
        <w:rPr>
          <w:rFonts w:eastAsia="Times New Roman" w:cs="Arial"/>
          <w:i/>
          <w:color w:val="365F91"/>
        </w:rPr>
        <w:t>Relationship to Child</w:t>
      </w:r>
      <w:r>
        <w:rPr>
          <w:rFonts w:eastAsia="Times New Roman" w:cs="Arial"/>
          <w:color w:val="365F91"/>
        </w:rPr>
        <w:t xml:space="preserve">: </w:t>
        <w:tab/>
        <w:t>_________________________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365F91"/>
        </w:rPr>
      </w:pPr>
      <w:r>
        <w:rPr>
          <w:rFonts w:eastAsia="Times New Roman" w:cs="Arial"/>
          <w:color w:val="365F91"/>
        </w:rPr>
        <w:t>Dáta/</w:t>
      </w:r>
      <w:r>
        <w:rPr>
          <w:rFonts w:eastAsia="Times New Roman" w:cs="Arial"/>
          <w:i/>
          <w:color w:val="365F91"/>
        </w:rPr>
        <w:t>Date</w:t>
      </w:r>
      <w:r>
        <w:rPr>
          <w:rFonts w:eastAsia="Times New Roman" w:cs="Arial"/>
          <w:color w:val="365F91"/>
        </w:rPr>
        <w:t>:</w:t>
        <w:tab/>
        <w:tab/>
        <w:tab/>
        <w:tab/>
        <w:tab/>
        <w:t>_________________________</w:t>
      </w:r>
      <w:r>
        <w:br w:type="page"/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365F91"/>
        </w:rPr>
      </w:pPr>
      <w:r>
        <w:rPr>
          <w:rFonts w:eastAsia="Times New Roman" w:cs="Arial"/>
          <w:b/>
          <w:color w:val="365F91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365F91"/>
        </w:rPr>
      </w:pPr>
      <w:r>
        <w:rPr>
          <w:rFonts w:eastAsia="Times New Roman" w:cs="Arial"/>
          <w:b/>
          <w:color w:val="365F91"/>
        </w:rPr>
        <w:t>D’úsáid Oifigiúil Amháin | For Official Use Only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365F91"/>
        </w:rPr>
      </w:pPr>
      <w:r>
        <w:rPr>
          <w:rFonts w:eastAsia="Times New Roman" w:cs="Arial"/>
          <w:b/>
          <w:color w:val="365F9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467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 xml:space="preserve">Foirm Toilithe (GDPR) líonta isteach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 xml:space="preserve">Tá [  ]    Níl [  ]  Má tá, dáta: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Foirm ‘Ag Cur Aithne ar do Pháiste’ líonta iste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 xml:space="preserve">Tá [  ]    Níl [  ]  Má tá, dáta:            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365F91"/>
              </w:rPr>
              <w:t xml:space="preserve">Comhaontú maidir le Cóir Leighis líonta istea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 xml:space="preserve">Tá [  ]    Níl [  ]  Má tá, dáta:            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lang w:val="fr-FR"/>
              </w:rPr>
            </w:pPr>
            <w:r>
              <w:rPr>
                <w:rFonts w:eastAsia="Times New Roman" w:cs="Arial"/>
                <w:color w:val="365F91"/>
                <w:lang w:val="fr-FR"/>
              </w:rPr>
              <w:t>Dáta le tos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lang w:val="fr-FR"/>
              </w:rPr>
            </w:pPr>
            <w:r>
              <w:rPr>
                <w:rFonts w:eastAsia="Times New Roman" w:cs="Arial"/>
                <w:color w:val="365F9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lang w:val="fr-FR"/>
              </w:rPr>
            </w:pPr>
            <w:r>
              <w:rPr>
                <w:rFonts w:eastAsia="Times New Roman" w:cs="Arial"/>
                <w:color w:val="365F91"/>
                <w:lang w:val="fr-FR"/>
              </w:rPr>
              <w:t>Dáta le críochn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lang w:val="fr-FR"/>
              </w:rPr>
            </w:pPr>
            <w:r>
              <w:rPr>
                <w:rFonts w:eastAsia="Times New Roman" w:cs="Arial"/>
                <w:color w:val="365F9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  <w:lang w:val="fr-FR"/>
              </w:rPr>
            </w:pPr>
            <w:r>
              <w:rPr>
                <w:rFonts w:eastAsia="Times New Roman" w:cs="Arial"/>
                <w:color w:val="365F91"/>
                <w:lang w:val="fr-FR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65F91"/>
                <w:lang w:val="fr-FR"/>
              </w:rPr>
            </w:pPr>
            <w:r>
              <w:rPr>
                <w:rFonts w:eastAsia="Times New Roman" w:cs="Arial"/>
                <w:color w:val="365F91"/>
                <w:lang w:val="fr-FR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Cineál: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Lá iomlán [  ]   Maidin  [  ]  Tráthnóna [  ]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Éagsúlachtaí ón méid thu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  <w:t>Nóta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1:00Z</dcterms:created>
  <dc:creator>Ciara Ní Bhroin</dc:creator>
  <dc:description/>
  <dc:language>en-US</dc:language>
  <cp:lastModifiedBy>cspainneach</cp:lastModifiedBy>
  <cp:lastPrinted>2015-06-03T09:50:00Z</cp:lastPrinted>
  <dcterms:modified xsi:type="dcterms:W3CDTF">2018-05-21T14:41:00Z</dcterms:modified>
  <cp:revision>2</cp:revision>
  <dc:subject/>
  <dc:title>Foirm Chlárúcháin | Registration Form</dc:title>
</cp:coreProperties>
</file>