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Foirm Iarratais ar Chúrsaí Oiliúna FNT 2013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404620</wp:posOffset>
            </wp:positionH>
            <wp:positionV relativeFrom="paragraph">
              <wp:posOffset>107950</wp:posOffset>
            </wp:positionV>
            <wp:extent cx="10858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5520</wp:posOffset>
            </wp:positionH>
            <wp:positionV relativeFrom="paragraph">
              <wp:posOffset>1905</wp:posOffset>
            </wp:positionV>
            <wp:extent cx="893445" cy="481965"/>
            <wp:effectExtent l="0" t="0" r="0" b="0"/>
            <wp:wrapNone/>
            <wp:docPr id="2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495</wp:posOffset>
            </wp:positionH>
            <wp:positionV relativeFrom="paragraph">
              <wp:posOffset>64770</wp:posOffset>
            </wp:positionV>
            <wp:extent cx="972185" cy="33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1805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5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Ba chóir go líonfadh gach iarrthóir a f(h)oirm iarratais fé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féidir an fhoirm seo a chóipeá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í ag faire amach le haghaidh </w:t>
      </w:r>
      <w:r>
        <w:rPr>
          <w:rFonts w:cs="Calibri" w:ascii="Calibri" w:hAnsi="Calibri"/>
          <w:b/>
          <w:sz w:val="22"/>
          <w:szCs w:val="22"/>
          <w:u w:val="single"/>
        </w:rPr>
        <w:t>margaí speisialta</w:t>
      </w:r>
      <w:r>
        <w:rPr>
          <w:rFonts w:cs="Calibri" w:ascii="Calibri" w:hAnsi="Calibri"/>
          <w:sz w:val="22"/>
          <w:szCs w:val="22"/>
        </w:rPr>
        <w:t xml:space="preserve"> Fhorbairt Naíonraí Teoranta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6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do chúrsaí oiliúna ar lei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 chóir an fhoirm seo a sheoladh ar a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7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is chuig FNT chomh luath agus is féidir, </w:t>
      </w:r>
      <w:r>
        <w:rPr>
          <w:rFonts w:cs="Calibri" w:ascii="Calibri" w:hAnsi="Calibri"/>
          <w:sz w:val="22"/>
          <w:szCs w:val="22"/>
          <w:u w:val="single"/>
        </w:rPr>
        <w:t>mar aon leis an íocaíocht chuí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bairt Naíonraí Teora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la Naomh Pádraig, Institiúid Oideachais Mar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caill Uí Ghríofa, Baile Átha Cliath 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189345" cy="1951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4309"/>
                              <w:gridCol w:w="1654"/>
                              <w:gridCol w:w="245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inm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inm an Naíonra / Eile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eolad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íomhphost 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ón Póc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3.7pt;mso-wrap-distance-left:9pt;mso-wrap-distance-right:9pt;mso-wrap-distance-top:0pt;mso-wrap-distance-bottom:0pt;margin-top:14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4309"/>
                        <w:gridCol w:w="1654"/>
                        <w:gridCol w:w="245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Ainm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Ainm an Naíonra / Eile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Seolad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Ríomhphost 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ón Póc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/>
      </w:pPr>
      <w:r>
        <w:rPr>
          <w:rFonts w:cs="Calibri" w:ascii="Calibri" w:hAnsi="Calibri"/>
          <w:b/>
          <w:sz w:val="22"/>
          <w:szCs w:val="22"/>
        </w:rPr>
        <w:t>Síniú an Iarrthóra: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Dát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</w:t>
        <w:tab/>
        <w:tab/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3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ás mian leat breis eolais faoi aon cheann de na cúrsaí luaite déan teagmháil l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ur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aoi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 Dianchúrsaí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r 01-8535198 |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aura@naionrai.ie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á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aoi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on chúrsa eil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r 01-8535142 |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ean@naionrai.ie</w:t>
              </w:r>
              <w:r>
                <w:rPr>
                  <w:rFonts w:cs="Calibri" w:ascii="Calibri" w:hAnsi="Calibri"/>
                  <w:sz w:val="20"/>
                  <w:szCs w:val="20"/>
                  <w:lang w:val="en-US"/>
                </w:rPr>
                <w:drawing>
                  <wp:anchor behindDoc="0" distT="36830" distB="36830" distL="36830" distR="36830" simplePos="0" locked="0" layoutInCell="1" allowOverlap="1" relativeHeight="14">
                    <wp:simplePos x="0" y="0"/>
                    <wp:positionH relativeFrom="column">
                      <wp:posOffset>9467850</wp:posOffset>
                    </wp:positionH>
                    <wp:positionV relativeFrom="paragraph">
                      <wp:posOffset>9864090</wp:posOffset>
                    </wp:positionV>
                    <wp:extent cx="1902460" cy="760730"/>
                    <wp:effectExtent l="0" t="0" r="0" b="0"/>
                    <wp:wrapNone/>
                    <wp:docPr id="9" name="poba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oba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1" t="-27" r="-11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2460" cy="760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134"/>
        <w:gridCol w:w="11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8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úr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on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át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áil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ir tic (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en-GB"/>
              </w:rPr>
              <w:t>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ianchúrsaí FNT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9.00r.n. – 5.00i.n.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úrsa 5 Lá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Scrúduithe TEG B2 (Dátaí le feiceáil ar Fhéilire Oiliúna FNT 2013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sz w:val="20"/>
                <w:szCs w:val="20"/>
              </w:rPr>
              <w:t>Naíonra Thomáis Daibhís, f/ch Ionad Spóirt C.L.G., Carraig Dhúin, Magh E</w:t>
            </w:r>
            <w:r>
              <w:rPr>
                <w:sz w:val="20"/>
                <w:szCs w:val="20"/>
                <w:lang w:val="en-IE"/>
              </w:rPr>
              <w:t>a</w:t>
            </w:r>
            <w:r>
              <w:rPr>
                <w:sz w:val="20"/>
                <w:szCs w:val="20"/>
              </w:rPr>
              <w:t xml:space="preserve">lla, Co. Chorcaí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7 Feabhra 2014 - 21 Feabhr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>Naíonra Bhaile Brigín, f/ch Gaelscoil Bhaile Brigín, Fearann an Chaisleáin, Baile Brigín, Co. Átha Clia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2 Aibreán 2014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6 Aibreá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2235</wp:posOffset>
                      </wp:positionV>
                      <wp:extent cx="1620520" cy="215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1pt;margin-top:8.05pt;width:127.5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GB"/>
              </w:rPr>
              <w:t>Cúrsa Céimeanna Beaga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7.00i.n. – 9.30i.n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6 Seacht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sz w:val="20"/>
                <w:szCs w:val="20"/>
              </w:rPr>
              <w:t xml:space="preserve">Seomra 302, Brookefield Health Sciences Complex, Coláiste na hOllscoile Corcaigh, Corcaig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5 Samhain 2013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0 Nollaig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0.00 / €4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>Conradh na Gaeilge, 6 Sráid Fhearchair, B.Á.C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7 Samhain 2013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12 Nollaig 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0.00 / €4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illimh: </w:t>
            </w:r>
            <w:r>
              <w:rPr>
                <w:sz w:val="20"/>
                <w:szCs w:val="20"/>
              </w:rPr>
              <w:t>Gaelscoil Dara, An Rinn Mhór, Gaillim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4 Feabhra 2014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8 Márt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0.00 / €4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Ceardlann Cruinnis Teanga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10.00r.n. – 1.00i.n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Seisiún Leathlae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 xml:space="preserve">Conradh na Gaeilge, 6 Sráid Fhearchair, B.Á.C. 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6 Samhai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.00 / €10.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Muineachán: </w:t>
            </w:r>
            <w:r>
              <w:rPr>
                <w:sz w:val="20"/>
                <w:szCs w:val="20"/>
              </w:rPr>
              <w:t xml:space="preserve">Coláiste Oiriall, Tír Chianáin, Muineachá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3 Samhai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.00 / €10.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iarraí: </w:t>
            </w:r>
            <w:r>
              <w:rPr>
                <w:sz w:val="20"/>
                <w:szCs w:val="20"/>
              </w:rPr>
              <w:t xml:space="preserve">Gaelscoil Faithleann, An Pháirc, Cill Áirne, Co. Chiarraí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30 Samhai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.00 / €10.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atharlach: </w:t>
            </w:r>
            <w:r>
              <w:rPr>
                <w:rFonts w:cs="Calibri" w:ascii="Calibri" w:hAnsi="Calibri"/>
                <w:sz w:val="20"/>
                <w:szCs w:val="20"/>
              </w:rPr>
              <w:t>Óstán Seven Oaks, Bóthar Áth Í, Co. Cheatharl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30 Samhai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.00 / €10.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éimeanna Mór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eanáil Teanga, Pleanáil Breathnóireacht &amp; Ardchaighdeán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2x Seisiún 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Maigh Eo: </w:t>
            </w:r>
            <w:r>
              <w:rPr>
                <w:sz w:val="20"/>
                <w:szCs w:val="20"/>
              </w:rPr>
              <w:t xml:space="preserve">Óstán Harlequin, Caisleán an Bharraigh, Maigh E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 Feabhra 2014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2 Feabhr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.00 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 xml:space="preserve">Institiúid Oideachais Marino, BÁC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 Márta 2014 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2 Márt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.00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rFonts w:cs="Calibri" w:ascii="Calibri" w:hAnsi="Calibri"/>
                <w:sz w:val="20"/>
                <w:szCs w:val="20"/>
              </w:rPr>
              <w:t>Seomra 302, Brookefield Health Sciences Complex, Coláiste na hOllscoile Corcaigh, Corcaig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5 Aibreán 2014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0 Bealtain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.00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istear: Cumarsái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An Teanga Labhartha,  Litearthacht, Uimhearthacht &amp; Rannpháirtíocht na dTuismitheoirí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isiún 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 xml:space="preserve">Óstán Gresham, Sráid Uí Chonaill, BÁC 1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7 Nollaig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Gaillimh: </w:t>
            </w:r>
            <w:r>
              <w:rPr>
                <w:sz w:val="20"/>
                <w:szCs w:val="20"/>
              </w:rPr>
              <w:t xml:space="preserve">Óstán Páirc Mionlach, Bóthar Áth Cinn, Gaillim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8 Feabhr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Dún na nGall: </w:t>
            </w:r>
            <w:r>
              <w:rPr>
                <w:sz w:val="20"/>
                <w:szCs w:val="20"/>
              </w:rPr>
              <w:t xml:space="preserve">Óstán Mount Errigal, Leitir Ceanainn, Co. Dhún na nGal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8 Márt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áistir-Rang sa bhFiontraíocht Shóisialta: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Bainistíocht, Forbairt Ghnó &amp; Margaíocht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isiún Oí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sz w:val="20"/>
                <w:szCs w:val="20"/>
              </w:rPr>
              <w:t xml:space="preserve">Seomra 302, Brookefield Health Sciences Complex, Coláiste na hOllscoile Corcaigh, Corcaig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1 Samhain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titiúid Oideachais Marino, Ascaill Uí Ghríofa, BÁC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5 Eanái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 xml:space="preserve">Ag Ullmhú don Scoilbhliain Nua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Seisiún Oí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Luimneach: </w:t>
            </w:r>
            <w:r>
              <w:rPr>
                <w:sz w:val="20"/>
                <w:szCs w:val="20"/>
              </w:rPr>
              <w:t xml:space="preserve">Gaelcholáiste Luimnigh, Meal Sior Anraí, Cathair Luimnigh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9 Meitheamh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sz w:val="20"/>
                <w:szCs w:val="20"/>
              </w:rPr>
              <w:t xml:space="preserve">Seomra 302, Brookefield Health Sciences Complex, Coláiste na hOllscoile Corcaigh, Corcaig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4 Meitheamh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Baile Átha Cliath: </w:t>
            </w:r>
            <w:r>
              <w:rPr>
                <w:sz w:val="20"/>
                <w:szCs w:val="20"/>
              </w:rPr>
              <w:t xml:space="preserve">Conradh na Gaeilge, 6 Sráid Fhearchair, B.Á.C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5 Meitheamh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GB"/>
              </w:rPr>
              <w:t>Cúrsaí Garchabhai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 xml:space="preserve">Cúrsa Athnuachan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Seisiún 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Baile Átha Cliath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radh na Gaeilge, 6 Sráid Fhearchair, B.Á.C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8 Eanái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</w:rPr>
              <w:t xml:space="preserve">Corcaigh: </w:t>
            </w:r>
            <w:r>
              <w:rPr>
                <w:sz w:val="20"/>
                <w:szCs w:val="20"/>
              </w:rPr>
              <w:t xml:space="preserve">Seomra 302, Brookefield Health Sciences Complex, Coláiste na hOllscoile Corcaigh, Corcaig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8 Feabhr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 xml:space="preserve">Cúrsa Iomlán sa Gharchabhair Oibre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3x Seisiún 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aile Átha Cliath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onradh na Gaeilge, 6 Sráid Fhearchair, B.Á.C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únas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11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12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215900</wp:posOffset>
            </wp:positionV>
            <wp:extent cx="720090" cy="388620"/>
            <wp:effectExtent l="0" t="0" r="0" b="0"/>
            <wp:wrapNone/>
            <wp:docPr id="13" name="for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ras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3" r="-8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Cambria" w:hAnsi="Californian FB;Cambria" w:eastAsia="Times New Roman" w:cs="Californian FB;Cambria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ccenttext2">
    <w:name w:val="msoaccenttext2"/>
    <w:qFormat/>
    <w:pPr>
      <w:widowControl/>
      <w:bidi w:val="0"/>
    </w:pPr>
    <w:rPr>
      <w:rFonts w:ascii="Lucida Sans" w:hAnsi="Lucida Sans" w:eastAsia="Times New Roman" w:cs="Lucida Sans"/>
      <w:color w:val="000000"/>
      <w:kern w:val="2"/>
      <w:sz w:val="14"/>
      <w:szCs w:val="14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ga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laura@naionrai.ie" TargetMode="External"/><Relationship Id="rId10" Type="http://schemas.openxmlformats.org/officeDocument/2006/relationships/hyperlink" Target="mailto:sean@naionrai.ie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4:00Z</dcterms:created>
  <dc:creator>Clíona frost</dc:creator>
  <dc:description/>
  <cp:keywords/>
  <dc:language>en-US</dc:language>
  <cp:lastModifiedBy>Seán Ó hAdhmaill</cp:lastModifiedBy>
  <cp:lastPrinted>2012-12-17T11:17:00Z</cp:lastPrinted>
  <dcterms:modified xsi:type="dcterms:W3CDTF">2013-11-28T14:34:00Z</dcterms:modified>
  <cp:revision>2</cp:revision>
  <dc:subject/>
  <dc:title>Foirm Iarratais ar Chúrsaí Oiliúna 2009</dc:title>
</cp:coreProperties>
</file>