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olasaí Oideachas Caidrimh agus Gnéasach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(Gné den Oideachas Sóisialta, Pearsanta agus Slái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ainm na scoile/naíonra]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alsúnacht na Scoi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 Gaelscoil idirchreidmheach í </w:t>
      </w:r>
      <w:r>
        <w:rPr>
          <w:rFonts w:cs="Calibri" w:ascii="Calibri" w:hAnsi="Calibri"/>
          <w:b/>
          <w:sz w:val="22"/>
          <w:szCs w:val="22"/>
        </w:rPr>
        <w:t>[ainm na scoile/naíonra]</w:t>
      </w:r>
      <w:r>
        <w:rPr>
          <w:rFonts w:cs="Calibri" w:ascii="Calibri" w:hAnsi="Calibri"/>
          <w:sz w:val="22"/>
          <w:szCs w:val="22"/>
        </w:rPr>
        <w:t>. Ta sé i gceist ag pobal na scoile idir daltaí, múinteoirí , tuistí agus an Bord Bainistíochta atmáisféar scoile a chruthú a thugann tacaíocht, agus cabhair agus a léiríonn meas ar a chéile.  Chun an atmaisféar a chur i gcríoch is gá go mbeidh cumarsáid agus comhoibriú idir na páirtnéirí difrúla. Agus Oideachas Caidrimh agus Gnéasachta a mhúineadh go foirméalta agus go neamhfhoirméalta mar ghné den Oideachas Sóisialta Pearsanta agus Sláinte, cuirfear ar chumas na bpáistí fás agus forbairt pearsanta a chur i gcríoch tri chomhoibriú idir na baill difrúla de phobal na scoi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inmhiniú ar O.C.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gann O.C.G. deiseanna do phaisti foghlaim faoi caidrimh agus gnéasachta ar bhealaí a chabhraíonn leo smaoineamh agus gníomhú ar bhealach atá morálta, freagrach agus aireach. Beidh O.C.G. mar pháirt den chlár ‘Oideachas Sóisialta, Pearsanta agus Sláint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Gaol atá ag  O.C.G. le O.S.P.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  O.C.G. mar pháirt den chlár ‘Oideachas Sóisialta, Pearsanta agus Sláinte. Beidh sé i gceist in aon cheacht  O.S.P.S., eolas sóiléir a thabhairt, fein mhúinín a fhorbairt, cabhrú leis na páistí cumarsáid a dhéanamh, rogha a dhéanamh agus mothuchán a chur in iúl go héifeachta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áthair Faoi Láthai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oi láthair, cuirtear an clár O.C.G. chun cinn trí atmaisféar comhoibritheach cabhrach a léiríonn meas ar gach duine a chothú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gtar deiseanna do pháiste scilleanna a fhoghlaim agus eolas a fháil faoi chaidrimh agus gnéasachta mar pháirt de na hábhar Teagasc Chriostaí, Eolaíocht agus  Dramaíoch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ceachtanna foirmeálta O.S.P.S. a bhaineann leis an gclár ‘Misneach’ agus ‘Fan Slán’ a dhéanamh sa scoil freisi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dhmeann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iad aidhmeanna O.C.G. ná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ur le forbairt pearsanta, féinmheas agus folláine an phais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hrú leis an bpáistecairdis agus caidrimh fholláine a fhorbai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iscint a chothú agus dearcadh folláin faoi ghnéasacht agus chaidrimh an duine laistigh de chreat morálta, spioradálta agus sóisial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ur ar chumas an pháiste tuiscint agus urraim a bhaint amach i gcás grá daonna, caidreamh collaí agus atáirgead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ú iontais agus uamhain a fhorbairt agus a chothú sa pháiste i leith an phróisis a bhaineann le breith agus le beatha nu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ur ar chumas an pháiste a bheith compordach lena gnéasacht féin agus le gnéasacht daoine eile fad atá se ag fás agus ag forbai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Churacla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nfaidh an scoil an curaclam mar atá leagtha amach can doiciméidí churaclam ón Roinn Oideachas agus Eolaíoch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íonan Shóisir go Rang a Dó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anfar iniúchadh ar na topaic seo a leana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uairimí a chur in iúl agus éisteacht le tuairimí daoine ei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hathruithe difrúla ata ag tarlu dá chorp le linn do na páisti a bheith ag fás agus ag forbai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tabhairt aire do do chorpó thaobh codladh, aclaíocht agus sláinteach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fanacht slán, cad le déanamh má tá siad am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 agus tuiscint ar saol teaglaig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cothú cairdeas le daoine ei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titim amach le cair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déanamh roghanna freagrach dá ao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 a Trí go Rang a S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anfar iniúchadh ar na topaic seo a leana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tabhairt aire do do chorp ó thaobh codladh, aclaíocht agus sláinteach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fanacht slá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athruithe difrúla ata ag tarlú dá chorp le linn do na páisti a bheith ag fás agus ag forbai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as a dhéantar páiste a ghinnúint agus a breit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úchán agus conas mothúchán a chur in iú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 agus tuiscint ar an dteaghla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irde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 dáileáil le coimhli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tóireacht a dhéanamh ar an cur síos a thugtar ar caidrimh agus gnéasachta sna meáin chumarsái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oirlínte i dtaobh bainistíócht agus eagrú O.C.G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Curaclam a Chur i Láthai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nfaidh an scoil na céimeanna seo a leana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 in iul i scríbhínn do thuismitheoirí go bhfuil na ceachtanna O.C.G. á dhéanamh ag an rang ag an am cu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churaclam a bheith ar fáil do thuismitheoir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ip de na leathnach oibre ón gclár a chur abhaile leis na páist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enáil, tacaíocht agus cabhair a chur ar fáil do fhoireann na scoi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seanna a iniúchadh sa chaoi gur féidir le tuismitheoirí a bheith mar pháirt den cur  i láthai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iseanna teagaisc cuí a chur ar fáil do fhoireann na scoi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olas a dháileadh faoi oíche traenála do thuismitheoir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hbhreithniú a dhéanamh ar an bpolasa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gas atá ar Thuismitheoir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Ta sé le tuiscint ag an scoil go bhfuil an ceart ag tuismitheoirí a pháiste a bhaint ón rang O.C.G. Sa chás seo, cuirfear an páiste go rang éigin eile. Is gá an scéal a chur in iúl don mhúinteoir ranga i scríbhín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Go ndéanfaidh tuismitheoirí plé ar na billeoga oibre lena bpáiste, iad a shiniú agus a chur ar ais ag an scoi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inmniúchán a thabhairt don Choiste O.C.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uairimí i dtaobh an polasaí a chur in iúl don Bhord Bainistíochta i scríbhín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uigtear go bhfuil triomlach an fregrach i dtaobh O.C.G. ar an tuismitheoi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gas ar Mhúinteoir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 sé le tuiscint go bhfuil an ceart ag aon mhúinteoir diúltiú an clár a mhúineadh. Caithfear an rogha seo a chur in iúl don Bhord Bainistíochta i bhfoirm scríbhínn. Sa chás seo, múinfidh an príomhoide na ceachtanna O.C.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nglactar leis go bhfuil ceart príobháideachas ag an múinteoir agus nach bhfuil dualgas orthu nithe óna s(h)aol phearsanta a nochtad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nglactar leis go bhfuil ceart príobháideachas ag an bpáiste agus nach gcuirfear brú  orthu nithe óna s (h)aol phearsanta a nochtad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thagann aoíchainteoir ag an rang go bhfuil an dualgas ag an múinteoir fanacht sa seomra ranga agus ple a dhéanamh leis an aoíchainteoir faoi abhar na cainte roimh ré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s a tháispeáint ar ionchur an bpáis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he Sochorrait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ctar leis go mbeidh ceisteanna ag páistí agus go bhfuil na ceisteanna sin mar pháirt den próiseás foghlama. I gcás go gcuireann an páiste ceist faoi ábhar nach bhfuil mar pháirt den churaclam atá leagtha amach ag an Roinn Oideachais, tabharfar an treoir seo a leanas don pháiste ‘ Go raibh maith agat don cheist. Nílimid ag plé an ábhar sin inniu ach beidh tú ag foghlaim faoi amach anseo (an bhlian seo chugainn, sa mheanscoil).Is féidir leat an cheist a chur ar do thuimitheoir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cás na topaic corraitheach sna hardranganna (msh, miostriú srl), múinfear an rang mar chomhbhuíon agus ansin déanfar iad a roinnt. Ar an gcaoi seo, déanfar iarracht páistí a chur ar a gcompor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gniú an Pholasa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nneadh an Coiste O.C.G. plé ar an bpolasaí seo ar an 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ipeadh an polasaí ar phobal na scoile ar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cadh le moltaí don pholasaí ar 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hlac an Bord Bainistiochta leis an bpolasai seo ar----------------------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íochas le Gaelscoil Nás na Ríog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9:00Z</dcterms:created>
  <dc:creator>Ríonach &amp; Cól Campbell</dc:creator>
  <dc:description/>
  <cp:keywords/>
  <dc:language>en-US</dc:language>
  <cp:lastModifiedBy>Cormac Ó Feinneadha</cp:lastModifiedBy>
  <dcterms:modified xsi:type="dcterms:W3CDTF">2015-02-19T12:03:00Z</dcterms:modified>
  <cp:revision>6</cp:revision>
  <dc:subject/>
  <dc:title>Polasaí Oideachas Caidrimh agus Gnéasac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