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val="en-IE"/>
        </w:rPr>
      </w:pPr>
      <w:r>
        <w:rPr>
          <w:rFonts w:cs="Calibri" w:ascii="Calibri" w:hAnsi="Calibri"/>
          <w:b/>
          <w:sz w:val="32"/>
          <w:szCs w:val="32"/>
          <w:lang w:val="en-IE"/>
        </w:rPr>
        <w:t>Polasaí Sealbhú na Gaeilge i [Ainm an Naíonra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IE"/>
        </w:rPr>
        <w:t>Cuireann [Ainm an Naíonra] seiribhís réamhscoile go hiomlán trí mheán na Gaeilge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IE"/>
        </w:rPr>
        <w:t>ar fáil do pháistí óga idir 3-5 bliana d’aois.</w:t>
      </w:r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1. </w:t>
        <w:tab/>
        <w:t>Aidhmeanna an Naíon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Cabhrú le páistí atá á dtógáil le Gaeilge sa mbaile oideachas réamhscoile a fháil ina dteanga dhúchais féi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Deis a thabhairt don pháiste (gan Ghaeilge) an dara teanga a shealbhú go nádúrth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Forbairt iomlán an pháiste a chothú sna blianta réamhscoile, i dtimpeallacht ghlan, gheal agus shábháilte.</w:t>
      </w:r>
    </w:p>
    <w:p>
      <w:pPr>
        <w:pStyle w:val="Normal"/>
        <w:widowControl w:val="false"/>
        <w:autoSpaceDE w:val="false"/>
        <w:spacing w:lineRule="auto" w:line="276" w:before="0" w:after="113"/>
        <w:ind w:left="720" w:hanging="0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Bainfear amach na haidhmeanna seo amach trí mhódh an tsúgartha agus an luath-thumoideachais. </w:t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2. </w:t>
        <w:tab/>
        <w:t>An Ghaeilge</w:t>
      </w:r>
    </w:p>
    <w:p>
      <w:pPr>
        <w:pStyle w:val="Normal"/>
        <w:widowControl w:val="false"/>
        <w:autoSpaceDE w:val="false"/>
        <w:spacing w:lineRule="auto" w:line="276" w:before="0" w:after="113"/>
        <w:ind w:left="720" w:hanging="0"/>
        <w:jc w:val="both"/>
        <w:textAlignment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Is í an Ghaeilge príomhtheanga an Naíonra agus tá plean dearfach i leith na Gaeilgei bhfeidhm anseo. </w:t>
      </w:r>
    </w:p>
    <w:p>
      <w:pPr>
        <w:pStyle w:val="Normal"/>
        <w:widowControl w:val="false"/>
        <w:autoSpaceDE w:val="false"/>
        <w:spacing w:lineRule="auto" w:line="276" w:before="0" w:after="113"/>
        <w:ind w:firstLine="720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Is í a labhraíon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76" w:before="0" w:after="113"/>
        <w:ind w:left="1080" w:hanging="360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tiúrthóirí le Stiúrthóirí e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76" w:before="0" w:after="113"/>
        <w:ind w:left="1080" w:hanging="360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>na stiúrthóirí leis na páistí 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76" w:before="0" w:after="113"/>
        <w:ind w:left="1080" w:hanging="360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na stiúrthóirí le tuismitheoirí/cúramóirí chomh fada agus is féidir.  </w:t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3. </w:t>
        <w:tab/>
        <w:t>Sealbhú na Gaeilge</w:t>
      </w:r>
    </w:p>
    <w:p>
      <w:pPr>
        <w:pStyle w:val="Normal"/>
        <w:widowControl w:val="false"/>
        <w:autoSpaceDE w:val="false"/>
        <w:spacing w:lineRule="auto" w:line="276" w:before="0" w:after="113"/>
        <w:ind w:left="720" w:hanging="0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Tá tuiscint shoiléir ag foireann [Ainm an Naíonra] ar an gcaoi a ndéanann an páiste sealbhú ar an dara teanga sa Naíonra agus ar na céimeanna éagsúla a bhaineann leis an sealbhú se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Éisteach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Focal nó dhó a labhair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aorchai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Tuiscint</w:t>
      </w:r>
    </w:p>
    <w:p>
      <w:pPr>
        <w:pStyle w:val="Normal"/>
        <w:widowControl w:val="false"/>
        <w:autoSpaceDE w:val="false"/>
        <w:spacing w:lineRule="auto" w:line="276" w:before="0" w:after="113"/>
        <w:ind w:firstLine="720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>Déanfar freastal ar na céimeanna seo gach lá sa Naíonra.</w:t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4. </w:t>
        <w:tab/>
        <w:t xml:space="preserve">An Páiste </w:t>
      </w:r>
    </w:p>
    <w:p>
      <w:pPr>
        <w:pStyle w:val="Normal"/>
        <w:widowControl w:val="false"/>
        <w:autoSpaceDE w:val="false"/>
        <w:spacing w:lineRule="auto" w:line="276" w:before="0" w:after="113"/>
        <w:ind w:left="720" w:hanging="0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>Is trí mhodh an tsúgartha agus modh an tumoideachais a dhéanfaidh an páiste gan Ghaeilge an dara teanga a shealbhú go nádúrtha sa Naíonra</w:t>
      </w:r>
      <w:r>
        <w:rPr>
          <w:rFonts w:cs="Calibri" w:ascii="Calibri" w:hAnsi="Calibri"/>
          <w:b/>
          <w:sz w:val="22"/>
          <w:szCs w:val="22"/>
          <w:lang w:val="en-I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Bainfear úsáid as athrá ar fhrasaí agus foirmlí , go háirithe ag tús na blia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>Bainfear úsáid as comharthaíocht choirp agus geáitsíocht chun cuidiú leis an bpáiste an teanga a thuiscin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éanfar gach iarracht leibhéal teanga na bpáistí a bhfuil Gaeilge acu a shaibhriú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éanfar gníomhaíochtaí a chruthóidh deiseanna do na páistí  úsáid a bhaint as na frasaí, foirmlí agus focail aonair atá sealbhaithe ac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íreofar ar ghníomhaíochtaí sa seomra Naíonra a thacaíonn lenár bplean Gaeilg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>Is i nGaeilge a bheidh acmhainní ranga. E.g. póstaeir, srl. ar na ballaí agus timpeall an tseom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Ní chuirfear brú ar aon pháiste Gaeilge a labhair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13"/>
        <w:jc w:val="both"/>
        <w:textAlignment w:val="center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Tógfar stad sealbhaithe Gaeilge an páiste san áireamh nuair atá plean teanga do gníomhaíochtaí á gcur le chéile  </w:t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widowControl w:val="false"/>
        <w:autoSpaceDE w:val="false"/>
        <w:spacing w:lineRule="auto" w:line="276" w:before="0" w:after="113"/>
        <w:jc w:val="both"/>
        <w:textAlignment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5. </w:t>
        <w:tab/>
        <w:t>An Fhoireann</w:t>
      </w:r>
    </w:p>
    <w:p>
      <w:pPr>
        <w:pStyle w:val="Normal"/>
        <w:widowControl w:val="false"/>
        <w:autoSpaceDE w:val="false"/>
        <w:spacing w:lineRule="auto" w:line="276" w:before="0" w:after="113"/>
        <w:ind w:left="720" w:hanging="0"/>
        <w:jc w:val="both"/>
        <w:textAlignment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Tabharfar gach deis do bhaill na foirne freastal ar chúrsaí agus ranganna, más spéis leo nó nuair is gá, chun feabhas a chur ar a gcuid Gaeilge nó chun leibhéal cruinnis níos fearr a bhaint ama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6. </w:t>
        <w:tab/>
        <w:t>Tacaíocht do thuismitheoirí/cúramóir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Tabharfar gach tacaíocht do thuismitheoirí/cúramóirí an Naíon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Gaeilge a fheabhs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Gaeilge a fhoghla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Gaeilge a labhai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Gaeilge a labhairt lena bpáiste sa bhai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Cuirfear bileoga eolais maidir leis na frasaí, na hamhráin agus rannta a úsáidtear sa Naíonra abhaile ó am go chéile chun gur féidir le tuismitheoirí/cúramóirí ath-treisiú a dhéanamh ar obair an Naíonra agus chun go mbeadh na focail chearta in úsáid acu lena bpáiste sa bhail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Spreagfar tuismitheoirí/cúramóirí chun úsáid a bhaint as pé Gaeilge atá acu agus iad ag teacht agus ag imeacht ón Naíonra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Tabharfar eolas do thuismitheoirí/chúramóirí gan Ghaeilge acu mar gheall ar ranganna Gaeilge sa cheantar do dhaoine fásta agus spreagfar iad, gan brú a chur orthu, freastal orth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IE"/>
        </w:rPr>
        <w:t>Cuirfear cóip den pholasaí seo ar fáil do gach ball foirne agus beidh cóip le fáil sa Naíonra féi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Déanfaidh an fhóireann meastóireacht ar an bpolasaí seo go rialta agus leasófar é de réir mar is g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Sínithe ag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en-IE"/>
        </w:rPr>
        <w:t>Data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3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1:00Z</dcterms:created>
  <dc:creator>Maire</dc:creator>
  <dc:description/>
  <cp:keywords/>
  <dc:language>en-US</dc:language>
  <cp:lastModifiedBy>cspainneach</cp:lastModifiedBy>
  <cp:lastPrinted>2011-09-18T22:49:00Z</cp:lastPrinted>
  <dcterms:modified xsi:type="dcterms:W3CDTF">2015-03-18T11:58:00Z</dcterms:modified>
  <cp:revision>9</cp:revision>
  <dc:subject/>
  <dc:title>Polasaí Sealbhú na Gaeilge I Naionra Neasaín</dc:title>
</cp:coreProperties>
</file>