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bCs/>
        </w:rPr>
      </w:pPr>
      <w:r>
        <w:rPr>
          <w:rFonts w:cs="Calibri" w:ascii="Calibri" w:hAnsi="Calibri"/>
          <w:b/>
          <w:bCs/>
        </w:rPr>
        <w:t>Polasaí don Oideachas Caidrimh agus Gnéasachta (RS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Ráiteas tosaig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Cuimsíonn Oideachas Caidrimh agus Gnéasachta (RSE) tuiscint, bailiú eolais agus forbairt meoin, creidimh agus luachanna bainteach le caidreamh, ionannas gnéis agus dlúthchaidreamh.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I </w:t>
      </w:r>
      <w:r>
        <w:rPr>
          <w:rFonts w:cs="Calibri" w:ascii="Calibri" w:hAnsi="Calibri"/>
          <w:b/>
          <w:sz w:val="22"/>
          <w:szCs w:val="22"/>
        </w:rPr>
        <w:t>[ainm na scoile/naíonra]</w:t>
      </w:r>
      <w:r>
        <w:rPr>
          <w:rFonts w:cs="Calibri" w:ascii="Calibri" w:hAnsi="Calibri"/>
          <w:sz w:val="22"/>
          <w:szCs w:val="22"/>
        </w:rPr>
        <w:t>, iarraimid cur le forbairt iomlán an pháiste, rud a chuimsíonn cúrsaí gnéasachta a shlánú isteach i dtuiscint pearsanta, fás agus forbairt an pháist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Baineann Oideachas Caidrimh agus Gnéasachta (RSE) le tuismitheoirí, le múinteoirí agus le bainistíocht na scoil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b/>
          <w:b/>
          <w:bCs/>
          <w:sz w:val="22"/>
          <w:szCs w:val="22"/>
        </w:rPr>
      </w:pPr>
      <w:r>
        <w:rPr>
          <w:rFonts w:cs="Calibri" w:ascii="Calibri" w:hAnsi="Calibri"/>
          <w:b/>
          <w:bCs/>
          <w:sz w:val="22"/>
          <w:szCs w:val="22"/>
        </w:rPr>
        <w:t>Sainmhíniú ar Oideachas Caidrimh agus Gnéasachta (RS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arrann Oideachas Caidrimh agus Gnéasachta (RSE) deis a thabhairt do pháistí eolas agus tuiscint faoi chaidreamh agus cúrsaí gnéasachta a bhailiú, trí phróiseas a chabhróidh leo luachanna agus cineál iompair a fhorbairt i gcomhthéacs morálta, spioradálta agus sóisialta.</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n nasc idir Oideachas Caidrimh agus Gnéasachta (RSE) agus Oideachas Sóisialta, Pearsanta agus Sláinte (SPHE)</w:t>
      </w:r>
    </w:p>
    <w:p>
      <w:pPr>
        <w:pStyle w:val="TextBody"/>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Múintear Oideachas Caidrimh agus Gnéasachta (RSE) i gcomhthéacs Oideachais Sóisialta, Pearsanta agus Sláinte.  Cuireann an t-Oideachas Sóisialta, Pearsanta agus Sláinte le hobair na scoile agus cabhraíonn sé le cur chun cinn sláinte agus deá bhail na bpáistí sa scoil.  Is i gcomhthéacs mothúcháin, morálta, sóisialta agus forbairt spioradálta a tharlaíonn sé seo; cuireann sé le forbairt intleachtúla, fisiciúla, polaitiúla, creidimh agus cruthaitheachta an pháist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Múintear Oideachas Sóisialta, Pearsanta agus Sláinte (SPHE) ó na Naíonáin Bheaga go Rang a Sé agus tá amchlár foirmeálta ann don ábhar seo.  Múintear Oideachas Sóisialta, Pearsanta agus Sláinte (SPHE) tríd na hábhair eile chomh maith.  Téann na páistí i dtaithí ar an ábhar seo trí eispéiris an tsaoil.  Leathnaítear Oideachas Sóisialta, Pearsanta agus Sláinte (SPHE) chun Oideachas Caidrimh agus Gnéasachta (RSE) a chuimsiú agus úsáidtear acmhainní ar nós </w:t>
      </w:r>
      <w:r>
        <w:rPr>
          <w:rFonts w:cs="Calibri" w:ascii="Calibri" w:hAnsi="Calibri"/>
          <w:i/>
          <w:iCs/>
          <w:sz w:val="22"/>
          <w:szCs w:val="22"/>
        </w:rPr>
        <w:t>Stay Safe, Walk Tall, New Life, Be Safe</w:t>
      </w:r>
      <w:r>
        <w:rPr>
          <w:rFonts w:cs="Calibri" w:ascii="Calibri" w:hAnsi="Calibri"/>
          <w:sz w:val="22"/>
          <w:szCs w:val="22"/>
        </w:rPr>
        <w:t xml:space="preserve"> agus Bí Folláin móide acmhainní Oideachais Caidrimh agus Gnéasachta (RSE) agus an físeán </w:t>
      </w:r>
      <w:r>
        <w:rPr>
          <w:rFonts w:cs="Calibri" w:ascii="Calibri" w:hAnsi="Calibri"/>
          <w:i/>
          <w:iCs/>
          <w:sz w:val="22"/>
          <w:szCs w:val="22"/>
        </w:rPr>
        <w:t>Busy Bodies</w:t>
      </w:r>
      <w:r>
        <w:rPr>
          <w:rFonts w:cs="Calibri" w:ascii="Calibri" w:hAnsi="Calibri"/>
          <w:sz w:val="22"/>
          <w:szCs w:val="22"/>
        </w:rPr>
        <w:t xml:space="preserv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á an curaclam Oideachas Sóisialta, Pearsanta agus Sláinte (SPHE) roinnte ina thrí chuid, is iad:</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Mé féin</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Mé féin agus daoine eile</w:t>
      </w:r>
    </w:p>
    <w:p>
      <w:pPr>
        <w:pStyle w:val="Normal"/>
        <w:numPr>
          <w:ilvl w:val="0"/>
          <w:numId w:val="11"/>
        </w:numPr>
        <w:spacing w:lineRule="auto" w:line="276"/>
        <w:jc w:val="both"/>
        <w:rPr>
          <w:rFonts w:ascii="Calibri" w:hAnsi="Calibri" w:cs="Calibri"/>
          <w:sz w:val="22"/>
          <w:szCs w:val="22"/>
        </w:rPr>
      </w:pPr>
      <w:r>
        <w:rPr>
          <w:rFonts w:cs="Calibri" w:ascii="Calibri" w:hAnsi="Calibri"/>
          <w:sz w:val="22"/>
          <w:szCs w:val="22"/>
        </w:rPr>
        <w:t>Mé féin agus an domhan mór</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á deich fo-chatagóirí sa churaclam Oideachais Sóisialta, Pearsanta agus Sláinte (SPHE).  Maireann an clár ar feadh dhá bliana le cúig mhír múinte in aghaidh na blian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 xml:space="preserve">Seo aidhmeanna an chúrsa Oideachais Caidrimh agus Gnéasachta (RSE) de réir na ranganna, a thugtar ó churaclam an Oideachas Sóisialta, Pearsanta agus Sláinte (SPHE).  </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Múintear agus léirítear gach cuspóir i slí oiriúnach dírithe ar an an aois ghrúpa, M.S. saol úr agus breith sa domhan – ainmhithe beaga, uain 7rl.</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Na Naíonáin</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g tabhairt aire do mo chorp</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Meas ar a c(h)orp féin agus ar chorpanna dhaoine eile.</w:t>
      </w:r>
    </w:p>
    <w:p>
      <w:pPr>
        <w:pStyle w:val="Normal"/>
        <w:numPr>
          <w:ilvl w:val="0"/>
          <w:numId w:val="18"/>
        </w:numPr>
        <w:spacing w:lineRule="auto" w:line="276"/>
        <w:jc w:val="both"/>
        <w:rPr>
          <w:rFonts w:ascii="Calibri" w:hAnsi="Calibri" w:cs="Calibri"/>
          <w:sz w:val="22"/>
          <w:szCs w:val="22"/>
        </w:rPr>
      </w:pPr>
      <w:r>
        <w:rPr>
          <w:rFonts w:cs="Calibri" w:ascii="Calibri" w:hAnsi="Calibri"/>
          <w:sz w:val="22"/>
          <w:szCs w:val="22"/>
        </w:rPr>
        <w:t>A bheith in ann na baill coirp (baineann agus fireann) a ainmniú leis na téarmaí cearta, anatamaíochta.</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g fás agus ag athrú</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Saol úr agus breith sa domhan mór a aithint.</w:t>
      </w:r>
    </w:p>
    <w:p>
      <w:pPr>
        <w:pStyle w:val="Normal"/>
        <w:numPr>
          <w:ilvl w:val="0"/>
          <w:numId w:val="9"/>
        </w:numPr>
        <w:spacing w:lineRule="auto" w:line="276"/>
        <w:jc w:val="both"/>
        <w:rPr>
          <w:rFonts w:ascii="Calibri" w:hAnsi="Calibri" w:cs="Calibri"/>
          <w:sz w:val="22"/>
          <w:szCs w:val="22"/>
        </w:rPr>
      </w:pPr>
      <w:r>
        <w:rPr>
          <w:rFonts w:cs="Calibri" w:ascii="Calibri" w:hAnsi="Calibri"/>
          <w:sz w:val="22"/>
          <w:szCs w:val="22"/>
        </w:rPr>
        <w:t>Feasacht faoi bhreith dhaonna a fhorbairt.</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Sábháilteacht agus cosaint</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Iniúchadh a dhéanamh ar straitéisí sábháilteachta oiriúnacha.</w:t>
      </w:r>
    </w:p>
    <w:p>
      <w:pPr>
        <w:pStyle w:val="Normal"/>
        <w:numPr>
          <w:ilvl w:val="0"/>
          <w:numId w:val="20"/>
        </w:numPr>
        <w:spacing w:lineRule="auto" w:line="276"/>
        <w:jc w:val="both"/>
        <w:rPr/>
      </w:pPr>
      <w:r>
        <w:rPr>
          <w:rFonts w:cs="Calibri" w:ascii="Calibri" w:hAnsi="Calibri"/>
          <w:sz w:val="22"/>
          <w:szCs w:val="22"/>
        </w:rPr>
        <w:t xml:space="preserve">Áiteanna agus suíomhanna sábháilteachta agus bagarthacha a aithint.  </w:t>
      </w:r>
    </w:p>
    <w:p>
      <w:pPr>
        <w:pStyle w:val="Normal"/>
        <w:numPr>
          <w:ilvl w:val="0"/>
          <w:numId w:val="20"/>
        </w:numPr>
        <w:spacing w:lineRule="auto" w:line="276"/>
        <w:jc w:val="both"/>
        <w:rPr>
          <w:rFonts w:ascii="Calibri" w:hAnsi="Calibri" w:cs="Calibri"/>
          <w:sz w:val="22"/>
          <w:szCs w:val="22"/>
        </w:rPr>
      </w:pPr>
      <w:r>
        <w:rPr>
          <w:rFonts w:cs="Calibri" w:ascii="Calibri" w:hAnsi="Calibri"/>
          <w:sz w:val="22"/>
          <w:szCs w:val="22"/>
        </w:rPr>
        <w:t>A bheith in ann a aithint gur féidir le daoine áirithe iarraidh iad a mhealladh le hiompar contúirteach a chleachtad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2"/>
          <w:szCs w:val="22"/>
        </w:rPr>
      </w:pPr>
      <w:r>
        <w:rPr>
          <w:rFonts w:cs="Calibri" w:ascii="Calibri" w:hAnsi="Calibri"/>
          <w:sz w:val="22"/>
          <w:szCs w:val="22"/>
        </w:rPr>
        <w:t>Rang a haon / dó</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 xml:space="preserve">Mé féin:    Ag tabhairt aire do mo chorp  </w:t>
      </w:r>
    </w:p>
    <w:p>
      <w:pPr>
        <w:pStyle w:val="Normal"/>
        <w:numPr>
          <w:ilvl w:val="0"/>
          <w:numId w:val="14"/>
        </w:numPr>
        <w:spacing w:lineRule="auto" w:line="276"/>
        <w:jc w:val="both"/>
        <w:rPr>
          <w:rFonts w:ascii="Calibri" w:hAnsi="Calibri" w:cs="Calibri"/>
          <w:sz w:val="22"/>
          <w:szCs w:val="22"/>
        </w:rPr>
      </w:pPr>
      <w:r>
        <w:rPr>
          <w:rFonts w:cs="Calibri" w:ascii="Calibri" w:hAnsi="Calibri"/>
          <w:sz w:val="22"/>
          <w:szCs w:val="22"/>
        </w:rPr>
        <w:t>A bheith in ann na baill coirp (baineann agus fireann) a ainmniú leis na téarmaí cearta, anatamaíochta.</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g fás agus ag athrú</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Cur le tuiscint go mbaineann síolrú daonna, breith, saol, fás agus bás le fáinne an tsaoil.</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Bunriachtanais naíonáin agus ainmnithe nuabheirthe a aithint.</w:t>
      </w:r>
    </w:p>
    <w:p>
      <w:pPr>
        <w:pStyle w:val="Normal"/>
        <w:numPr>
          <w:ilvl w:val="0"/>
          <w:numId w:val="16"/>
        </w:numPr>
        <w:spacing w:lineRule="auto" w:line="276"/>
        <w:jc w:val="both"/>
        <w:rPr>
          <w:rFonts w:ascii="Calibri" w:hAnsi="Calibri" w:cs="Calibri"/>
          <w:sz w:val="22"/>
          <w:szCs w:val="22"/>
        </w:rPr>
      </w:pPr>
      <w:r>
        <w:rPr>
          <w:rFonts w:cs="Calibri" w:ascii="Calibri" w:hAnsi="Calibri"/>
          <w:sz w:val="22"/>
          <w:szCs w:val="22"/>
        </w:rPr>
        <w:t xml:space="preserve">Na rólanna éagsúla a bhíonn ag tuismitheoirí agus baill clainne eile i dtógáil an pháiste nuabheirthe. </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Sábháilteacht agus cosaint</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 xml:space="preserve">Áiteanna agus suíomhanna ina mbraitheann páistí slán sábháilte nó a mhalairt a aithint agus a phlé.  </w:t>
      </w:r>
    </w:p>
    <w:p>
      <w:pPr>
        <w:pStyle w:val="Normal"/>
        <w:numPr>
          <w:ilvl w:val="0"/>
          <w:numId w:val="10"/>
        </w:numPr>
        <w:spacing w:lineRule="auto" w:line="276"/>
        <w:jc w:val="both"/>
        <w:rPr/>
      </w:pPr>
      <w:r>
        <w:rPr>
          <w:rFonts w:cs="Calibri" w:ascii="Calibri" w:hAnsi="Calibri"/>
          <w:sz w:val="22"/>
          <w:szCs w:val="22"/>
        </w:rPr>
        <w:t>Iniúchadh a dhéanamh ar straitéisí sláinte oiriúnacha i suíomhanna bagarthacha.</w:t>
      </w:r>
    </w:p>
    <w:p>
      <w:pPr>
        <w:pStyle w:val="Normal"/>
        <w:numPr>
          <w:ilvl w:val="0"/>
          <w:numId w:val="10"/>
        </w:numPr>
        <w:spacing w:lineRule="auto" w:line="276"/>
        <w:jc w:val="both"/>
        <w:rPr>
          <w:rFonts w:ascii="Calibri" w:hAnsi="Calibri" w:cs="Calibri"/>
          <w:sz w:val="22"/>
          <w:szCs w:val="22"/>
        </w:rPr>
      </w:pPr>
      <w:r>
        <w:rPr>
          <w:rFonts w:cs="Calibri" w:ascii="Calibri" w:hAnsi="Calibri"/>
          <w:sz w:val="22"/>
          <w:szCs w:val="22"/>
        </w:rPr>
        <w:t>A bheith in ann a aithint gur féidir le daoine áirithe iad a mhealladh le hiompar contúirteach a chleachtad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2"/>
          <w:szCs w:val="22"/>
        </w:rPr>
      </w:pPr>
      <w:r>
        <w:rPr>
          <w:rFonts w:cs="Calibri" w:ascii="Calibri" w:hAnsi="Calibri"/>
          <w:sz w:val="22"/>
          <w:szCs w:val="22"/>
        </w:rPr>
        <w:t>Rang a trí / ceathair</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Féiniúlacht</w:t>
      </w:r>
    </w:p>
    <w:p>
      <w:pPr>
        <w:pStyle w:val="Normal"/>
        <w:numPr>
          <w:ilvl w:val="0"/>
          <w:numId w:val="4"/>
        </w:numPr>
        <w:spacing w:lineRule="auto" w:line="276"/>
        <w:jc w:val="both"/>
        <w:rPr>
          <w:rFonts w:ascii="Calibri" w:hAnsi="Calibri" w:cs="Calibri"/>
          <w:sz w:val="22"/>
          <w:szCs w:val="22"/>
        </w:rPr>
      </w:pPr>
      <w:r>
        <w:rPr>
          <w:rFonts w:cs="Calibri" w:ascii="Calibri" w:hAnsi="Calibri"/>
          <w:sz w:val="22"/>
          <w:szCs w:val="22"/>
        </w:rPr>
        <w:t>Iniúchadh a dhéanamh ar na fachtóirí a mbíonn tionchar acu ar fhéin-íomhá an pháiste (conas a bhraithim faoi mo chorp féin).</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ire a thabhairt de mo chorp</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Na hathruithe coirp fisiciúla sa chorp baineann agus fireann a aithint. M.S. daoine ag fás, agus éirí níos láidre 7rl.</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Cur le tuiscint nach dtarlaíonn na hathruithe seo go léir ag an am céanna, ach go bhfuil siad go hiomlán nádúrtha agus réamhaithriseach agus…</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Go bhfuil sé normálta a bheith difriúil.</w:t>
      </w:r>
    </w:p>
    <w:p>
      <w:pPr>
        <w:pStyle w:val="Normal"/>
        <w:numPr>
          <w:ilvl w:val="0"/>
          <w:numId w:val="12"/>
        </w:numPr>
        <w:spacing w:lineRule="auto" w:line="276"/>
        <w:jc w:val="both"/>
        <w:rPr>
          <w:rFonts w:ascii="Calibri" w:hAnsi="Calibri" w:cs="Calibri"/>
          <w:sz w:val="22"/>
          <w:szCs w:val="22"/>
        </w:rPr>
      </w:pPr>
      <w:r>
        <w:rPr>
          <w:rFonts w:cs="Calibri" w:ascii="Calibri" w:hAnsi="Calibri"/>
          <w:sz w:val="22"/>
          <w:szCs w:val="22"/>
        </w:rPr>
        <w:t>An droch-thionchar a bhíonn ag stéiréitíopáil ghnéasach a aithint agus cur le tuiscint go n-éiríonn an tionchar seo níos áibhéilí nuair a thugtar na difríochtaí fisiciúla idir fír agus mná faoi dhearadh.</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g fás agus ag athrú</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 xml:space="preserve">Na mothúcháin a eascraíonn as na hathruithe fisiciúla oirbhearta a aithint agus a phlé. </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Luach a chur ar riachtanais spáis agus ar phríobháideachas sa saol.</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Tréimhse agus Pátrún forbartha an pháistín daonna, ó ghiniúint go breith.</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An aire a bhíonn de dhíth ó bhean thorrach agus í ag súil le páiste a aithint.</w:t>
      </w:r>
    </w:p>
    <w:p>
      <w:pPr>
        <w:pStyle w:val="Normal"/>
        <w:numPr>
          <w:ilvl w:val="0"/>
          <w:numId w:val="7"/>
        </w:numPr>
        <w:spacing w:lineRule="auto" w:line="276"/>
        <w:jc w:val="both"/>
        <w:rPr>
          <w:rFonts w:ascii="Calibri" w:hAnsi="Calibri" w:cs="Calibri"/>
          <w:sz w:val="22"/>
          <w:szCs w:val="22"/>
        </w:rPr>
      </w:pPr>
      <w:r>
        <w:rPr>
          <w:rFonts w:cs="Calibri" w:ascii="Calibri" w:hAnsi="Calibri"/>
          <w:sz w:val="22"/>
          <w:szCs w:val="22"/>
        </w:rPr>
        <w:t>Luach a chur ar ionadh an linbh nuabheirth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Sábháilteacht agus cosaint</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 xml:space="preserve">Áiteanna, suíomhanna agus daoine a chuirfeadh isteach ar shábháilteacht phearsanta an duine a aithint.    </w:t>
      </w:r>
    </w:p>
    <w:p>
      <w:pPr>
        <w:pStyle w:val="Normal"/>
        <w:numPr>
          <w:ilvl w:val="0"/>
          <w:numId w:val="19"/>
        </w:numPr>
        <w:spacing w:lineRule="auto" w:line="276"/>
        <w:jc w:val="both"/>
        <w:rPr>
          <w:rFonts w:ascii="Calibri" w:hAnsi="Calibri" w:cs="Calibri"/>
          <w:sz w:val="22"/>
          <w:szCs w:val="22"/>
        </w:rPr>
      </w:pPr>
      <w:r>
        <w:rPr>
          <w:rFonts w:cs="Calibri" w:ascii="Calibri" w:hAnsi="Calibri"/>
          <w:sz w:val="22"/>
          <w:szCs w:val="22"/>
        </w:rPr>
        <w:t>Cur le tuiscint go n-eascraíonn féin fhreagracht do shábháilteacht phearsanta an duine as neamhspleáchas breise, mar sin, tá ar an páiste straitéis shábháilteachta a fhorbairt agus a leanúint agus é / í ag plé le daoine.</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Mé féin agus daoine eile:</w:t>
      </w:r>
    </w:p>
    <w:p>
      <w:pPr>
        <w:pStyle w:val="Normal"/>
        <w:numPr>
          <w:ilvl w:val="0"/>
          <w:numId w:val="3"/>
        </w:numPr>
        <w:spacing w:lineRule="auto" w:line="276"/>
        <w:jc w:val="both"/>
        <w:rPr>
          <w:rFonts w:ascii="Calibri" w:hAnsi="Calibri" w:cs="Calibri"/>
          <w:sz w:val="22"/>
          <w:szCs w:val="22"/>
        </w:rPr>
      </w:pPr>
      <w:r>
        <w:rPr>
          <w:rFonts w:cs="Calibri" w:ascii="Calibri" w:hAnsi="Calibri"/>
          <w:sz w:val="22"/>
          <w:szCs w:val="22"/>
        </w:rPr>
        <w:t>Cineálacha éagsúla cairdis a mheas.</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2"/>
          <w:szCs w:val="22"/>
        </w:rPr>
      </w:pPr>
      <w:r>
        <w:rPr>
          <w:rFonts w:cs="Calibri" w:ascii="Calibri" w:hAnsi="Calibri"/>
          <w:sz w:val="22"/>
          <w:szCs w:val="22"/>
        </w:rPr>
        <w:t>Rang a cúig / sé</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g tabhairt aire do mo chorp</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Na hathruithe fisiciúla agus eile a tharlaíonn i measc buachaillí agus cailíní nuair a thagann siad in oirbheart a aithint agus a phlé agus a thuiscint go dtarlaíonn na hathruithe seo ag rátaí éagsúla do chách.</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Córas giniúna na bhfear agus córas giniúna na mban a thuiscint.</w:t>
      </w:r>
    </w:p>
    <w:p>
      <w:pPr>
        <w:pStyle w:val="Normal"/>
        <w:numPr>
          <w:ilvl w:val="0"/>
          <w:numId w:val="17"/>
        </w:numPr>
        <w:spacing w:lineRule="auto" w:line="276"/>
        <w:jc w:val="both"/>
        <w:rPr>
          <w:rFonts w:ascii="Calibri" w:hAnsi="Calibri" w:cs="Calibri"/>
          <w:sz w:val="22"/>
          <w:szCs w:val="22"/>
        </w:rPr>
      </w:pPr>
      <w:r>
        <w:rPr>
          <w:rFonts w:cs="Calibri" w:ascii="Calibri" w:hAnsi="Calibri"/>
          <w:sz w:val="22"/>
          <w:szCs w:val="22"/>
        </w:rPr>
        <w:t>Bheith feasach ar ghalair gabhálacha éagsúla agus cur lena gcuid eolais faoi na slite ina scaiptear galar agus aicíd.</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Ag fás agus ag athrú</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Na hathruithe a thagann aníos agus duine ag forbairt ón óige go dtí an saol fást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niúchadh a dhéanamh ar phátrúin forbartha agus fáis chun forbairt an duine faoi láthair a chur i gcomparáid le forbairt an duine sna tréimhsí níos luaithe ina s(h)aol: fisiciúil, sóisialta, mothúchánach, intleachtúil agus spioradálta.</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Luach a chur ar spás pearsanta agus ar phríobháideachas an duine agus é / í ag fás agus ag forbairt.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Caidreamh collaí, giniúint agus breith a thuiscint i gcomhthéacs caidrimh ceangailte, grámhar.</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 xml:space="preserve">Na himpleachtaí agus na freagrachtaí a bhaineann le bheith i do thuismitheoir* agus an aibíocht fhisiciúil agus thochtach a bhaineann leis seo. </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Féin mhuinín agus cumas an duine a fhorbairt d’fhonn gur féidir leo sraith leathan de mhothúcháin a aithint agus a phlé agus na cinn deacra ach go háirithe a chur in iúl.</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é ar conas mothúcháin éagsúla a chur in iúl agus na deacrachtaí a bhaineann leo a shárú i mbealach oiriúnach.</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Tuiscint ar ról na mothúcháin i bhféin-tuiscint an duine.</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Idirdhealú a dhéanamh idir riachtanas agus saint agus an coincheap de shásamh moillithe a aithint agus a iniúchadh.</w:t>
      </w:r>
    </w:p>
    <w:p>
      <w:pPr>
        <w:pStyle w:val="Normal"/>
        <w:numPr>
          <w:ilvl w:val="0"/>
          <w:numId w:val="6"/>
        </w:numPr>
        <w:spacing w:lineRule="auto" w:line="276"/>
        <w:jc w:val="both"/>
        <w:rPr>
          <w:rFonts w:ascii="Calibri" w:hAnsi="Calibri" w:cs="Calibri"/>
          <w:sz w:val="22"/>
          <w:szCs w:val="22"/>
        </w:rPr>
      </w:pPr>
      <w:r>
        <w:rPr>
          <w:rFonts w:cs="Calibri" w:ascii="Calibri" w:hAnsi="Calibri"/>
          <w:sz w:val="22"/>
          <w:szCs w:val="22"/>
        </w:rPr>
        <w:t>Plé a dhéanamh ar na cineálacha éagsúla grá sa saol agus féachaint ar an slí ina chuirtear grá in iúl i gceol, i scannáin, i leabhair, in irisleabhair agus sna meáin eile.</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Sábháilteacht agus cosaint</w:t>
      </w:r>
    </w:p>
    <w:p>
      <w:pPr>
        <w:pStyle w:val="Normal"/>
        <w:numPr>
          <w:ilvl w:val="0"/>
          <w:numId w:val="8"/>
        </w:numPr>
        <w:spacing w:lineRule="auto" w:line="276"/>
        <w:jc w:val="both"/>
        <w:rPr>
          <w:rFonts w:ascii="Calibri" w:hAnsi="Calibri" w:cs="Calibri"/>
          <w:sz w:val="22"/>
          <w:szCs w:val="22"/>
        </w:rPr>
      </w:pPr>
      <w:r>
        <w:rPr>
          <w:rFonts w:cs="Calibri" w:ascii="Calibri" w:hAnsi="Calibri"/>
          <w:sz w:val="22"/>
          <w:szCs w:val="22"/>
        </w:rPr>
        <w:t>Áiteanna agus suíomhanna a chuirfeadh isteach ar shábháilteacht phearsanta an duine a aithint.</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Mo chairde agus daoine eile</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Iniúchadh a dhéanamh ar na difríochtaí idir chairdeas le buachaillí agus le cailíní agus caidreamh idir bheirt den ghnéas céanna.</w:t>
      </w:r>
    </w:p>
    <w:p>
      <w:pPr>
        <w:pStyle w:val="Normal"/>
        <w:numPr>
          <w:ilvl w:val="0"/>
          <w:numId w:val="2"/>
        </w:numPr>
        <w:spacing w:lineRule="auto" w:line="276"/>
        <w:jc w:val="both"/>
        <w:rPr>
          <w:rFonts w:ascii="Calibri" w:hAnsi="Calibri" w:cs="Calibri"/>
          <w:sz w:val="22"/>
          <w:szCs w:val="22"/>
        </w:rPr>
      </w:pPr>
      <w:r>
        <w:rPr>
          <w:rFonts w:cs="Calibri" w:ascii="Calibri" w:hAnsi="Calibri"/>
          <w:sz w:val="22"/>
          <w:szCs w:val="22"/>
        </w:rPr>
        <w:t xml:space="preserve">Na fadhbanna a thagann aníos i gcaidreamh agus i gcairdeas agus na straitéisí chun déileáil leo a mheas.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1"/>
        <w:spacing w:lineRule="auto" w:line="276"/>
        <w:jc w:val="both"/>
        <w:rPr>
          <w:rFonts w:ascii="Calibri" w:hAnsi="Calibri" w:cs="Calibri"/>
          <w:sz w:val="22"/>
          <w:szCs w:val="22"/>
        </w:rPr>
      </w:pPr>
      <w:r>
        <w:rPr>
          <w:rFonts w:cs="Calibri" w:ascii="Calibri" w:hAnsi="Calibri"/>
          <w:sz w:val="22"/>
          <w:szCs w:val="22"/>
        </w:rPr>
        <w:t>Mé féin:   Mé féin sa domhan mór:  na meáin chumarsáide</w:t>
      </w:r>
    </w:p>
    <w:p>
      <w:pPr>
        <w:pStyle w:val="Normal"/>
        <w:numPr>
          <w:ilvl w:val="0"/>
          <w:numId w:val="5"/>
        </w:numPr>
        <w:spacing w:lineRule="auto" w:line="276"/>
        <w:jc w:val="both"/>
        <w:rPr>
          <w:rFonts w:ascii="Calibri" w:hAnsi="Calibri" w:cs="Calibri"/>
          <w:sz w:val="22"/>
          <w:szCs w:val="22"/>
        </w:rPr>
      </w:pPr>
      <w:r>
        <w:rPr>
          <w:rFonts w:cs="Calibri" w:ascii="Calibri" w:hAnsi="Calibri"/>
          <w:sz w:val="22"/>
          <w:szCs w:val="22"/>
        </w:rPr>
        <w:t>Easpa cothromaíochta idir fír agus mná agus ceisteanna eile i gcúrsaí litríochta, fógraíochta, drámaíochta, sna hirisleabhair agus sna meáin eile a aithi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eisteanna leochaileacha</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Tá creatlach de cheachtanna Oideachais Caidrimh agus Gnéasachta (RSE) agus de na téamaí ar fáil ón scoil.  Déanfar éascaíocht don Oideachas Caidrimh agus Gnéasachta (RSE) sna slite seo sa sco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I gcomhthéacs atmaisféir agus timpeallachta scoile dearfach.</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Mar chuid den amchlár Oideachais Sóisialta, Pearsanta agus Sláinte (SPHE).</w:t>
      </w:r>
    </w:p>
    <w:p>
      <w:pPr>
        <w:pStyle w:val="Normal"/>
        <w:numPr>
          <w:ilvl w:val="0"/>
          <w:numId w:val="22"/>
        </w:numPr>
        <w:spacing w:lineRule="auto" w:line="276"/>
        <w:jc w:val="both"/>
        <w:rPr>
          <w:rFonts w:ascii="Calibri" w:hAnsi="Calibri" w:cs="Calibri"/>
          <w:sz w:val="22"/>
          <w:szCs w:val="22"/>
        </w:rPr>
      </w:pPr>
      <w:r>
        <w:rPr>
          <w:rFonts w:cs="Calibri" w:ascii="Calibri" w:hAnsi="Calibri"/>
          <w:sz w:val="22"/>
          <w:szCs w:val="22"/>
        </w:rPr>
        <w:t>Ar bhonn iomlán, cros churaclaim.</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s curaclam bíseach é an curaclam Oideachais Caidrimh agus Gnéasachta (RSE).  Cuimsíonn seo athchuairt rialta ar bhun téamaí an chúrsa i mbealach forbartha.</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Aidhmeanna an chláir Oideachas Caidrimh agus Gnéasachta (RSE)</w:t>
      </w:r>
    </w:p>
    <w:p>
      <w:pPr>
        <w:pStyle w:val="Normal"/>
        <w:spacing w:lineRule="auto" w:line="276"/>
        <w:jc w:val="both"/>
        <w:rPr>
          <w:rFonts w:ascii="Calibri" w:hAnsi="Calibri" w:cs="Calibri"/>
          <w:b/>
          <w:b/>
          <w:bCs/>
          <w:sz w:val="22"/>
          <w:szCs w:val="22"/>
        </w:rPr>
      </w:pPr>
      <w:r>
        <w:rPr>
          <w:rFonts w:cs="Calibri" w:ascii="Calibri" w:hAnsi="Calibri"/>
          <w:b/>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Is iad aidhmeanna an chúrsa Oideachas Caidrimh agus Gnéasachta (RSE) ná:</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ur le forbairt phearsanta, le féin-mhuinín agus le dea-bhail an dalta.</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abhrú leis an páiste cairdis agus caidrimh folláine a fhorbairt.</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ur le tuiscint agus le meon sláintiúil i leith cúrsaí gnéasachta daonna agus caidrimh i múnla morálta, spioradálta agus sóisialta.</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ur le cumas an dalta caidreamh collaí, giniúint agus cúrsaí grá a thuiscint agus meas a bheith acu ar na rudaí seo.</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Ionadh agus iontas faoin bpróiseas beireatais agus faoin saol nua a chothú agus a fhorbairt sa pháiste.</w:t>
      </w:r>
    </w:p>
    <w:p>
      <w:pPr>
        <w:pStyle w:val="Normal"/>
        <w:numPr>
          <w:ilvl w:val="0"/>
          <w:numId w:val="21"/>
        </w:numPr>
        <w:spacing w:lineRule="auto" w:line="276"/>
        <w:jc w:val="both"/>
        <w:rPr>
          <w:rFonts w:ascii="Calibri" w:hAnsi="Calibri" w:cs="Calibri"/>
          <w:sz w:val="22"/>
          <w:szCs w:val="22"/>
        </w:rPr>
      </w:pPr>
      <w:r>
        <w:rPr>
          <w:rFonts w:cs="Calibri" w:ascii="Calibri" w:hAnsi="Calibri"/>
          <w:sz w:val="22"/>
          <w:szCs w:val="22"/>
        </w:rPr>
        <w:t>Cur le cumas an dalta a bheith ar a c(h)ompord faoi chúrsaí gnéasachta pearsanta agus i gcoitinne agus é / í ag fás agus ag forbairt.</w:t>
      </w:r>
    </w:p>
    <w:p>
      <w:pPr>
        <w:pStyle w:val="Normal"/>
        <w:spacing w:lineRule="auto" w:line="276"/>
        <w:jc w:val="both"/>
        <w:rPr>
          <w:rFonts w:ascii="Calibri" w:hAnsi="Calibri" w:cs="Calibri"/>
          <w:sz w:val="22"/>
          <w:szCs w:val="22"/>
        </w:rPr>
      </w:pPr>
      <w:r>
        <w:rPr>
          <w:rFonts w:cs="Calibri" w:ascii="Calibri" w:hAnsi="Calibri"/>
          <w:sz w:val="22"/>
          <w:szCs w:val="22"/>
        </w:rPr>
      </w:r>
    </w:p>
    <w:p>
      <w:pPr>
        <w:pStyle w:val="TextBody"/>
        <w:spacing w:lineRule="auto" w:line="276"/>
        <w:jc w:val="both"/>
        <w:rPr>
          <w:rFonts w:ascii="Calibri" w:hAnsi="Calibri" w:cs="Calibri"/>
          <w:sz w:val="22"/>
          <w:szCs w:val="22"/>
        </w:rPr>
      </w:pPr>
      <w:r>
        <w:rPr>
          <w:rFonts w:cs="Calibri" w:ascii="Calibri" w:hAnsi="Calibri"/>
          <w:sz w:val="22"/>
          <w:szCs w:val="22"/>
        </w:rPr>
        <w:t>Bainistíocht agus eagrúchán an chláir Oideachais Caidrimh agus Gnéasachta (RSE) sa sco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 xml:space="preserve">Is próiseas fad-saoil é an t-Oideachas Caidrimh agus Gnéasachta (RSE). Bíonn a c(h)éad chleachtadh ar ghrá, ar dhlúthchaidreamh agus ar chaidrimh ag an páiste sa bhaile.  Tuigtear gurb iad na tuismitheoirí agus an clann na príomh oideachasóirí i saol an pháiste.  Oibrímid i ról tacaíochta le tuismitheoirí na scoile chun clár Oideachais Caidrimh agus Gnéasachta (RSE) comhthreomhar a fhorbairt ar scoil.  </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Clúdófar na haidhmeanna go léir leagtha síos sa chlár Oideachais Caidrimh agus Gnéasachta (RSE) faoin am go bhfágann na páistí rang a sé.</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Glactar le cearta a mhúinteora gan an cúrsa seo a mhúineadh.</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Tiocfaidh cuairteoir chun na scoile chun na ceisteanna leochaileacha a phlé le rang a sé gach bliain.  Tabharfar cuireadh do thuismitheoirí bualadh leis an cuairteoir seo sula mbualann sé / sí leis an rang.  Beidh múinteoir i láthair agus an cuairteoir seo sa seomra ranga.</w:t>
      </w:r>
    </w:p>
    <w:p>
      <w:pPr>
        <w:pStyle w:val="Normal"/>
        <w:numPr>
          <w:ilvl w:val="0"/>
          <w:numId w:val="13"/>
        </w:numPr>
        <w:spacing w:lineRule="auto" w:line="276"/>
        <w:jc w:val="both"/>
        <w:rPr>
          <w:rFonts w:ascii="Calibri" w:hAnsi="Calibri" w:cs="Calibri"/>
          <w:sz w:val="22"/>
          <w:szCs w:val="22"/>
        </w:rPr>
      </w:pPr>
      <w:r>
        <w:rPr>
          <w:rFonts w:cs="Calibri" w:ascii="Calibri" w:hAnsi="Calibri"/>
          <w:sz w:val="22"/>
          <w:szCs w:val="22"/>
        </w:rPr>
        <w:t>Glactar le cearta na dtuismitheoirí a p(h)áiste a bhaint amach ón rang agus na ceisteanna leochaileacha á bplé ar choinníoll go nglacann siadsan freagracht as an gcuid seo d’oideachas an pháiste.</w:t>
      </w:r>
    </w:p>
    <w:p>
      <w:pPr>
        <w:pStyle w:val="Normal"/>
        <w:spacing w:lineRule="auto" w:line="276"/>
        <w:ind w:left="720" w:hanging="0"/>
        <w:jc w:val="both"/>
        <w:rPr>
          <w:rFonts w:ascii="Calibri" w:hAnsi="Calibri" w:cs="Calibri"/>
          <w:sz w:val="22"/>
          <w:szCs w:val="22"/>
        </w:rPr>
      </w:pPr>
      <w:r>
        <w:rPr>
          <w:rFonts w:cs="Calibri" w:ascii="Calibri" w:hAnsi="Calibri"/>
          <w:sz w:val="22"/>
          <w:szCs w:val="22"/>
        </w:rPr>
        <w:t>Caithfidh na tuismitheoirí a roghnaíonn nach bhfreastalóidh a p(h)áistí ar na ranganna seo fógra scríofa a chur go dtí an scoil len é seo a rá.  Iarrtar ar na tuismitheoirí seo cúrsaí éascaitheoireachta a phlé leis an príomhoide.</w:t>
      </w:r>
    </w:p>
    <w:p>
      <w:pPr>
        <w:pStyle w:val="Normal"/>
        <w:numPr>
          <w:ilvl w:val="0"/>
          <w:numId w:val="15"/>
        </w:numPr>
        <w:spacing w:lineRule="auto" w:line="276"/>
        <w:jc w:val="both"/>
        <w:rPr/>
      </w:pPr>
      <w:r>
        <w:rPr>
          <w:rFonts w:cs="Calibri" w:ascii="Calibri" w:hAnsi="Calibri"/>
          <w:sz w:val="22"/>
          <w:szCs w:val="22"/>
        </w:rPr>
        <w:t>Cuirfead scéala chuig na tuismitheoirí faoi ranganna na gceisteanna leochaileacha coicís roimhré.  Iarrtar ar thuismitheoirí a chur in iúl don feighlí leanaí go bhfuil na ceisteanna leochaileacha á chíoradh.</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Tá na leabhair curaclaim móide acmhainní ar fáil sa scoil.</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Ní ghlacann an scoil le freagracht d’aon eolas a bhfaighidh an páiste lasmuigh de na ceachtanna Oideachais Caidrimh agus Gnéasachta (RS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15"/>
        </w:numPr>
        <w:spacing w:lineRule="auto" w:line="276"/>
        <w:jc w:val="both"/>
        <w:rPr>
          <w:rFonts w:ascii="Calibri" w:hAnsi="Calibri" w:cs="Calibri"/>
          <w:sz w:val="22"/>
          <w:szCs w:val="22"/>
        </w:rPr>
      </w:pPr>
      <w:r>
        <w:rPr>
          <w:rFonts w:cs="Calibri" w:ascii="Calibri" w:hAnsi="Calibri"/>
          <w:sz w:val="22"/>
          <w:szCs w:val="22"/>
        </w:rPr>
        <w:t xml:space="preserve">Freagróidh an múinteoir nó an cuairteoir na ceisteanna curaclam-bunaithe a thagann aníos i mbealach ciallmhar, mothálach agus oiriúnach don aoisghrúpa.  Cuirfear na ceisteanna a thagann aníos lasmuigh den churaclam Oideachas Caidrimh agus Gnéasachta (RSE) faoi bhráid na dtuismitheoirí.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2"/>
          <w:szCs w:val="22"/>
        </w:rPr>
      </w:pPr>
      <w:r>
        <w:rPr>
          <w:rFonts w:cs="Calibri" w:ascii="Calibri" w:hAnsi="Calibri"/>
          <w:sz w:val="22"/>
          <w:szCs w:val="22"/>
        </w:rPr>
        <w:t>Tacaíocht leanúnach, forbairt agus athbhreithniú</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Tacaíonn agus cabhraíonn Bord Bainistíochta </w:t>
      </w:r>
      <w:r>
        <w:rPr>
          <w:rFonts w:cs="Calibri" w:ascii="Calibri" w:hAnsi="Calibri"/>
          <w:b/>
          <w:sz w:val="22"/>
          <w:szCs w:val="22"/>
        </w:rPr>
        <w:t xml:space="preserve">[ainm na scoile/naíonra] </w:t>
      </w:r>
      <w:r>
        <w:rPr>
          <w:rFonts w:cs="Calibri" w:ascii="Calibri" w:hAnsi="Calibri"/>
          <w:sz w:val="22"/>
          <w:szCs w:val="22"/>
        </w:rPr>
        <w:t xml:space="preserve">le forbairt pholasaí Oideachais Caidrimh agus Gnéasachta (RSE) na scoile.  Déanfar athbhreithniú ar pholasaí na scoile go rialta.  Déanfaidh </w:t>
      </w:r>
      <w:r>
        <w:rPr>
          <w:rFonts w:cs="Calibri" w:ascii="Calibri" w:hAnsi="Calibri"/>
          <w:b/>
          <w:sz w:val="22"/>
          <w:szCs w:val="22"/>
        </w:rPr>
        <w:t xml:space="preserve">[ainm na scoile/naíonra] </w:t>
      </w:r>
      <w:r>
        <w:rPr>
          <w:rFonts w:cs="Calibri" w:ascii="Calibri" w:hAnsi="Calibri"/>
          <w:sz w:val="22"/>
          <w:szCs w:val="22"/>
        </w:rPr>
        <w:t xml:space="preserve">iarracht a chinntiú go mbeidh fáil ag múinteoirí agus ag an coiste polasaí ar inseirbhís bainteach leis an cúrsa Oideachais Caidrimh agus Gnéasachta (RSE).  Déanfaidh na páirtnéirí athbhreithniú ar an clár agus ar an polasaí tar éis bliana agus gach ceathrú bliain ina dhiaidh sin.  Cuirfear na hathruithe a eascraíonn as na hathbhreithnithe i bhfeidhm.  </w:t>
      </w:r>
    </w:p>
    <w:p>
      <w:pPr>
        <w:pStyle w:val="Normal"/>
        <w:spacing w:lineRule="auto" w:line="276"/>
        <w:jc w:val="both"/>
        <w:rPr>
          <w:rFonts w:ascii="Calibri" w:hAnsi="Calibri" w:cs="Calibri"/>
          <w:sz w:val="22"/>
          <w:szCs w:val="22"/>
        </w:rPr>
      </w:pPr>
      <w:r>
        <w:rPr>
          <w:rFonts w:cs="Calibri" w:ascii="Calibri" w:hAnsi="Calibri"/>
          <w:sz w:val="22"/>
          <w:szCs w:val="22"/>
        </w:rPr>
      </w:r>
    </w:p>
    <w:p>
      <w:pPr>
        <w:pStyle w:val="Heading2"/>
        <w:spacing w:lineRule="auto" w:line="276"/>
        <w:jc w:val="both"/>
        <w:rPr>
          <w:rFonts w:ascii="Calibri" w:hAnsi="Calibri" w:cs="Calibri"/>
          <w:sz w:val="22"/>
          <w:szCs w:val="22"/>
        </w:rPr>
      </w:pPr>
      <w:r>
        <w:rPr>
          <w:rFonts w:cs="Calibri" w:ascii="Calibri" w:hAnsi="Calibri"/>
          <w:sz w:val="22"/>
          <w:szCs w:val="22"/>
        </w:rPr>
        <w:t>Cur i bhfeidhm an pholasaí</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Cuirfear an polasaí seo i bhfeidhm i mí Meán Fómhair 200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pPr>
      <w:r>
        <w:rPr>
          <w:rFonts w:cs="Calibri" w:ascii="Calibri" w:hAnsi="Calibri"/>
          <w:sz w:val="22"/>
          <w:szCs w:val="22"/>
        </w:rPr>
        <w:t xml:space="preserve">Dearadh an ráiteas polasaí seo tar éis coiste polasaí Oideachas Caidrimh agus Gnéasachta (RSE) a bheith curtha le chéile.  Sa ghrúpa seo, bhí ionadaithe ón mBord Bainistíochta, ó Chairde na Scoile, ó na tuismitheoirí, ó na múinteoirí agus ón bpríomhoide.  D’fhreastail na baill go léir den choiste ar sheimineáir forbartha.  Bhuail an coiste i </w:t>
      </w:r>
      <w:r>
        <w:rPr>
          <w:rFonts w:cs="Calibri" w:ascii="Calibri" w:hAnsi="Calibri"/>
          <w:b/>
          <w:sz w:val="22"/>
          <w:szCs w:val="22"/>
        </w:rPr>
        <w:t xml:space="preserve">[ainm na scoile/naíonra] </w:t>
      </w:r>
      <w:r>
        <w:rPr>
          <w:rFonts w:cs="Calibri" w:ascii="Calibri" w:hAnsi="Calibri"/>
          <w:sz w:val="22"/>
          <w:szCs w:val="22"/>
        </w:rPr>
        <w:t>d’fhonn ráiteas Oideachas Caidrimh agus Gnéasachta (RSE) a chur le chéile.</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r>
    </w:p>
    <w:sectPr>
      <w:footerReference w:type="default" r:id="rId2"/>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6</w:t>
    </w:r>
    <w:r>
      <w:rPr>
        <w:sz w:val="18"/>
        <w:szCs w:val="18"/>
        <w:rFonts w:cs="Calibri" w:ascii="Calibri" w:hAnsi="Calibri"/>
      </w:rPr>
      <w:fldChar w:fldCharType="end"/>
    </w:r>
  </w:p>
  <w:p>
    <w:pPr>
      <w:pStyle w:val="Footer"/>
      <w:rPr>
        <w:rFonts w:ascii="Calibri" w:hAnsi="Calibri" w:cs="Calibri"/>
        <w:sz w:val="18"/>
        <w:szCs w:val="18"/>
      </w:rPr>
    </w:pPr>
    <w:r>
      <w:rPr>
        <w:rFonts w:cs="Calibri" w:ascii="Calibri" w:hAnsi="Calibr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140"/>
        </w:tabs>
        <w:ind w:left="1140" w:hanging="78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1080"/>
        </w:tabs>
        <w:ind w:left="1080" w:hanging="720"/>
      </w:pPr>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decimal"/>
      <w:lvlText w:val="%1."/>
      <w:lvlJc w:val="left"/>
      <w:pPr>
        <w:tabs>
          <w:tab w:val="num" w:pos="1080"/>
        </w:tabs>
        <w:ind w:left="1080" w:hanging="720"/>
      </w:pPr>
      <w:rPr/>
    </w:lvl>
  </w:abstractNum>
  <w:abstractNum w:abstractNumId="17">
    <w:lvl w:ilvl="0">
      <w:start w:val="1"/>
      <w:numFmt w:val="decimal"/>
      <w:lvlText w:val="%1."/>
      <w:lvlJc w:val="left"/>
      <w:pPr>
        <w:tabs>
          <w:tab w:val="num" w:pos="1080"/>
        </w:tabs>
        <w:ind w:left="1080" w:hanging="720"/>
      </w:pPr>
      <w:rPr/>
    </w:lvl>
  </w:abstractNum>
  <w:abstractNum w:abstractNumId="18">
    <w:lvl w:ilvl="0">
      <w:start w:val="1"/>
      <w:numFmt w:val="decimal"/>
      <w:lvlText w:val="%1."/>
      <w:lvlJc w:val="left"/>
      <w:pPr>
        <w:tabs>
          <w:tab w:val="num" w:pos="1080"/>
        </w:tabs>
        <w:ind w:left="1080" w:hanging="720"/>
      </w:pPr>
      <w:rPr/>
    </w:lvl>
  </w:abstractNum>
  <w:abstractNum w:abstractNumId="19">
    <w:lvl w:ilvl="0">
      <w:start w:val="1"/>
      <w:numFmt w:val="decimal"/>
      <w:lvlText w:val="%1."/>
      <w:lvlJc w:val="left"/>
      <w:pPr>
        <w:tabs>
          <w:tab w:val="num" w:pos="1080"/>
        </w:tabs>
        <w:ind w:left="1080" w:hanging="720"/>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840"/>
        </w:tabs>
        <w:ind w:left="8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16:39:00Z</dcterms:created>
  <dc:creator>Visigoth</dc:creator>
  <dc:description/>
  <cp:keywords/>
  <dc:language>en-US</dc:language>
  <cp:lastModifiedBy>Cormac Ó Feinneadha</cp:lastModifiedBy>
  <dcterms:modified xsi:type="dcterms:W3CDTF">2015-02-19T12:03:00Z</dcterms:modified>
  <cp:revision>5</cp:revision>
  <dc:subject/>
  <dc:title>Polasaí</dc:title>
</cp:coreProperties>
</file>