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asaí Eolaíochta [ainm na scoile/an naíonra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ide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eo é polasaí eolaíochta </w:t>
      </w:r>
      <w:r>
        <w:rPr>
          <w:rFonts w:cs="Calibri" w:ascii="Calibri" w:hAnsi="Calibri"/>
          <w:b/>
          <w:sz w:val="22"/>
          <w:szCs w:val="22"/>
        </w:rPr>
        <w:t>[ainm na scoile/an naíonra]</w:t>
      </w:r>
      <w:r>
        <w:rPr>
          <w:rFonts w:cs="Calibri" w:ascii="Calibri" w:hAnsi="Calibri"/>
          <w:sz w:val="22"/>
          <w:szCs w:val="22"/>
        </w:rPr>
        <w:t>. Tá an Eolaíocht mar chuid den ábhar oideachais shoisialta, imshaoil agus eolaíoch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asú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readh an polasaí seo le chéile chun na prionsabal atá rianaithe sa churaclam leasaithe a chur i gcr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aol le Spiorad Sainiúil na Scoil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 sé i gceist ag </w:t>
      </w:r>
      <w:r>
        <w:rPr>
          <w:rFonts w:cs="Calibri" w:ascii="Calibri" w:hAnsi="Calibri"/>
          <w:b/>
          <w:sz w:val="22"/>
          <w:szCs w:val="22"/>
        </w:rPr>
        <w:t xml:space="preserve">[ainm na scoile/an naíonra] </w:t>
      </w:r>
      <w:r>
        <w:rPr>
          <w:rFonts w:cs="Calibri" w:ascii="Calibri" w:hAnsi="Calibri"/>
          <w:sz w:val="22"/>
          <w:szCs w:val="22"/>
        </w:rPr>
        <w:t>a chur ar chumas an pháiste forbairt iomlán phearsanta, shoisialta agus oideachasúla a bhaint amach trí mheán na Gaeilge agus in atmáisféar idirchreidmheach. Tugann an Eolaíocht deis don pháiste iniúchadh a dhéanamh ar a (g)caidéis nadúrtha agus a bheith lárnach agus gníomhach ina c(h)uid foghlama. De bharr é seo, fásfaidh meas agus iontais sa timpeallacht sa pháiste agus as sin, grá do Dhia a chruthaigh an uile 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idhmeann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s iad na haidhmeanna atá ag an Oideachais Sóisialta, Imshaoil agus Eolaíochta i gCuraclam na Bunscoile ná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rPr/>
      </w:pPr>
      <w:r>
        <w:rPr>
          <w:rFonts w:cs="Calibri" w:ascii="Calibri" w:hAnsi="Calibri"/>
          <w:szCs w:val="22"/>
        </w:rPr>
        <w:t>a chur ar chumas an pháiste eolas, scileanna agus dearcadh a shealbhú i dtreo go saothrófar tuiscint eolach criticúil ar shaincheisteanna soisialta, imshaoil agus eolaíochta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osracht agus samhlaíocht mar gheall ar imshaoil áitúla agus cinn níos fairsinge a thréisiú agus a spreagad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ur ar chumas an pháiste rólanna freagracha a ghlacadh mar dhuine aonair, mar bhall den teaghlach agus mar bhall de phobail áitúla, réigiúnacha, náisúnta, Eorpacha agus dhomha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iscint agus cásmhaireachta a chothú i dtaca le comhspléachas iomlán gach daonnaí, gach dúile beo agus an domhan ina mhaireann sai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alibri" w:ascii="Calibri" w:hAnsi="Calibri"/>
          <w:sz w:val="22"/>
          <w:szCs w:val="22"/>
        </w:rPr>
        <w:t>aireachtáil a chothú sa pháiste go bhfuil sé nó sí freagrach as churam fadtéarmach an imshaoile maille le rún usáid inbhuanaithe acmhainní an domhain a chur chun cinn trína stíl mhaireachtála phearsanta agus trí a bheith rannpháirteach i gcinnteoireacht chomhchoitianta mar gheall ar an imshaoi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cadh daonnachtúil freagrach a chothú maille le léirthuiscint ar an domhan de réir creideamh agus luachan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mh maith leis na haidhmeanna agus na cuspóirí ginearálta sa churaclam leasaithe cuirimid béim 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deiseanna a chur ar fáil foghlaim ghníomhach agus turgnamhúil a dhéanam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n ceantar maguaird a usáid sa chaoi go bhfeicfidh an páiste an eolaíocht bhe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iseanna a chur ar fáil do thuismitheoirí ról gníomhach a ghlacadh agus tacaíocht a thabhairt dá bpáiste san eolaíoch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turais agus taispeántais eolaíochta a reachtái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ór acmhainní eolaíochta a bheith sa scoi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o mbeadh cur chuige scoil uile ann i dtaobh na heolaíochta sa chaoi go mbeidh leanúnachas an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hthathú le ábhar ei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Ábhar an Pholasa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éamhphlaená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mhain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á sé mar aidhm againn stór achmhainní eolaíochta a bheith againn sa scoil. Tar éis dúinn stáideár a dhéanamh ar an gcuraclam agus iniúchadh a dhéanamh sa scoil, tá sé I gceist agann na hacmhainní seo a leanas a bheith again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iad na hacmhainní atá ag teastáil ná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er de na baill beath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er de na céadfaí ar fad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úcra, salann, plúr, caifé, mil, muesli agus bia ei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 pourri, glantóirí ae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la mothúchái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bhair tagartha faoi chrainn agus plandaí choitian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leabhair thagartha faoi ainmhit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er de chrainn, plandaí agus ainmhith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er faoi na dathan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ir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idéil agus canna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igí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isneoi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imse maigneád difrú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nnaí, tairne sr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bhach uis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na agus ulóg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an éadach / cóta baistí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caí bhruscar athchúrsál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olta agus gabhadái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úta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isteach dait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anna agus rí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irmiméada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or plaistea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áipeár gainnimh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oróip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ragall stai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ghean micrathoin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údar níochái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ábháilteach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 chór na treoracha sábhailteachta seo a leanas a leanúi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Ba chór do gach múinteoir réamhsmaoineamh a dhéanamh faoi shábháilteacht na bpáistí roimh aon ghníomhaíocht eolaíocht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imfeádfar an trealamh eolaíochta ar fad i stórais. Ní bheidh cead ag aon pháiste dul in aice leis an stórais se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í choinneofar aon cheimiceáin dháinseáracha sa scoi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 bheidh cead ag páistí aon fhoinsí teasa nach bhfuil nadúrtha a usáid.(m. sh oighean, sor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Caithfear amach aon tairge bruscair de bharr turgnamh eolaíochta go curamach agus mar is gcear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dh meas ag múinteoirí agus daltaí ar nithe beo agus go gcuirfear aon ní beo ar ais sa suíomh nadúrtha chomh fada agus is féidi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ispeánfaidh múinteoirí agus daltaí meas don timpeallacht nadúrth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agfar páistí chun ard a thabhairt ar nósanna imeachta shábháilte le linn na dtascanna ar fa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en Bliana: Naíonán Shóisi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6"/>
        <w:gridCol w:w="2502"/>
        <w:gridCol w:w="25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cht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áthaonai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a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i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F. 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ll Beath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1 lth. 2,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nta, Posta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F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Ghráinneo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|F.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Chran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1th 5,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tIora R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éibín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ll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hain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he Bheo / Neamhbhe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1 lth 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hain 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a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achtanna Éisteachta / ag cruthú fua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Churacl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h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hain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óisis na beatha Daon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aer ar fáil A.A.M. lth 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lag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Spideo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1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lag 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e a thabhairt do ainmhithe sa Gheimhrid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16, 17 Bia a chur amach do na hé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nair 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agus Fu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 lth 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clam lth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nair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hair agus Athr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daí sa Bháistea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ilh 34 /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eadfa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o go De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íonna agug Tréithe Ábh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 agus Cru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ta 1,2,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s an chromchin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ha Nua- Spideog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óinín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0,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breán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iní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breán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ghnéadas agus leictreach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bháilteacht le leictreach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breán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íonna agus tréithe ábhai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Teach – cad as atá sé déan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breán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ghnéadas agus Leictreach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ireas tí a aithin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ltaine 1,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nmhithe T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ltaine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úram díom féin agus an timpeallac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nn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theamh 1,2,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úram díom féin agus an Timpeallac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 an Tr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 súgrad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 Follá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32, 42,43,1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ach Thar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laen Bliana: Naíonán Shinsi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96"/>
        <w:gridCol w:w="2502"/>
        <w:gridCol w:w="25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chta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náthaon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am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ói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F. 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ghnéadas agus Leictreach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ghneád a imscrud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1 lth 4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2 lth 4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43, 4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F. 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daí agus Ainmhith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Fómh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8,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8,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íonna agus Tréithe Ábh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ad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F. 2,3,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á agus oích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le agus scát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14, 15, 16, 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2 10,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hain 1,2,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 agus Fu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2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18 – 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hain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och a choinneáil te - turgnam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clam lth 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lag 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Geimhridh- Plandaí,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18,1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llag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ai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nn agus Míbhin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nair 1,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sa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 agus Tarraing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38, 39, 4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4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nair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sa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ám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41, 4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2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bhair agus athr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s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8, 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abhra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bhair agus athr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scedhíona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rta 1,2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úram de mo Thimpeallach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í gl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4,5 6,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clam 2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4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ibreán 1, 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olré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29, 3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28, 29,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breán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rain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ltaine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íonna agus Tréithe Ábhai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 tastá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26, 2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ltaine 2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ltaine 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theamh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 an bhfeirm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3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theamh 2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ctreacha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ictreachas sa teac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A.M. lth 1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O.S. lth 10, 11, 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itheamh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daí agus ainmhith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onbheithigh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aclam lth 2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odhanna Múi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ghnaíonn múinteorirí na modhanna múinte is feiliúnaí ag baint usáide as na treorlínte a bhaineann leis an ábhar faoi leith sa churaclam leasaithe. Cuirfear béim ar na páistí a bheith ag obair go heolaíoch; ag breathnóireacht, ag ceistiú, ag tuar, ag ceapadh hipitéisí , ag imscrudú agus ag tastáil, ag léirmhiniú torthaí, ag clárú torthaí agus á gcur in iú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ritéir Rathúlach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anfar meastúchán ar an bpolasaí trí :</w:t>
        <w:tab/>
        <w:t>1. Modhanna meastacháin: mar atá luaite sa Churaclam leasaithe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Aiseolas ón bhfoireann, daltaí, tuismitheoirí agus pobal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Tuairiscí ón gcigire agus mórfhiosrú</w:t>
      </w:r>
    </w:p>
    <w:p>
      <w:pPr>
        <w:pStyle w:val="Normal"/>
        <w:ind w:firstLine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ólanna agus Freagracht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é go bhfuil an fhoireann ar fad freagrach as an obair a chur i gcrích, beidh rol speisialta ag </w:t>
      </w:r>
      <w:r>
        <w:rPr>
          <w:rFonts w:cs="Calibri" w:ascii="Calibri" w:hAnsi="Calibri"/>
          <w:b/>
          <w:sz w:val="22"/>
          <w:szCs w:val="22"/>
        </w:rPr>
        <w:t xml:space="preserve">[ainm] </w:t>
      </w:r>
      <w:r>
        <w:rPr>
          <w:rFonts w:cs="Calibri" w:ascii="Calibri" w:hAnsi="Calibri"/>
          <w:sz w:val="22"/>
          <w:szCs w:val="22"/>
        </w:rPr>
        <w:t>an dul chun cinn a thuairisciú agus cuntas a thabhairt don fhoireann faoin dul chun cin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iocdhataí leis an bpolasaí a chur i gcr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irfear an polasaí seo i bhfeidhm sa scoilbhlian </w:t>
      </w:r>
      <w:r>
        <w:rPr>
          <w:rFonts w:cs="Calibri" w:ascii="Calibri" w:hAnsi="Calibri"/>
          <w:b/>
          <w:sz w:val="22"/>
          <w:szCs w:val="22"/>
        </w:rPr>
        <w:t>[bliain]</w:t>
      </w:r>
      <w:r>
        <w:rPr>
          <w:rFonts w:cs="Calibri" w:ascii="Calibri" w:hAnsi="Calibri"/>
          <w:sz w:val="22"/>
          <w:szCs w:val="22"/>
        </w:rPr>
        <w:t xml:space="preserve">. Déanfar athbhreithniú air i </w:t>
      </w:r>
      <w:r>
        <w:rPr>
          <w:rFonts w:cs="Calibri" w:ascii="Calibri" w:hAnsi="Calibri"/>
          <w:b/>
          <w:sz w:val="22"/>
          <w:szCs w:val="22"/>
        </w:rPr>
        <w:t>[mí]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reagracht don athbhreithni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dh foireann na scoile freagrach as athbhreithniú a dhéanam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aingiú agus Cumarsáid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hlac an Bord Bainistíochta leis an bpolasaí seo ar ……………………………….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aipfear an polasaí seo do gach bhaill den Bhord Bainistíochta agus an foireann. Beidh cóip ar fáil san oifig. Beidh fáilte roimh tuismitheoirí é a fheiceái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5</w:t>
    </w:r>
    <w:r>
      <w:rPr>
        <w:sz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39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21:00Z</dcterms:created>
  <dc:creator>des</dc:creator>
  <dc:description/>
  <cp:keywords/>
  <dc:language>en-US</dc:language>
  <cp:lastModifiedBy>Ciara Ní Bhroin</cp:lastModifiedBy>
  <cp:lastPrinted>2004-05-23T21:01:00Z</cp:lastPrinted>
  <dcterms:modified xsi:type="dcterms:W3CDTF">2015-02-19T12:54:00Z</dcterms:modified>
  <cp:revision>6</cp:revision>
  <dc:subject/>
  <dc:title>Polasaí Eolaíochta Gaelscoil Nás na Río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