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Polasaí agus Cleachtas don Chéad Fhaoistin agus don Chéad Chomaoinea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ainm an naíonra/na scoile]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amhrá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huir Foireann na Scoile an polasaí seo le chéile ar [dáta]. Beidh rang a dó sa scoil go luath agus is ga dúinn plaenáil a dhéanamh don Chéad Chomaoineach agus don Chéad Fhaoistin mar gheall nach ndearnadh na páistí a réiteach do na sacraimintí go dtí seo. Is gá sainmheon idirchreidmheach na scoile a chleachtadh agus a chosaint go hiomlán agus an scoil ag tabhairt faoi réiteach agus céiliúradh na sacraimintí. Leanfar dea-chleachtas Gaelscoileanna eile, treoracha an easpaig, treoracha an Foras Patrúnachta na Scoileanna LánGhaeilge agus treoracha shéiplíneach na scoil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dhmean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o mbeidh tuiscint ag páistí, múinteoirí agus tuismitheoirí ar an gcleachtas a bheidh ann don Chéad Fhaoistin agus don Chéad Chomaoine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inntiú de nach bhfuil an cleachtas ag teacht salach ar shainmheon idirchreidmheach na scoi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laenáil a dhéanamh sa chuí gur féidir linn na céimeanna a thógáil chun cinntiú go mbeidh céiliúradh tairbheach agus taitneamhach ag na páistí agus a dteaghlaig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o mbeadh an polasaí seo ar fáil do thuismitheoirí nuair a chláraítear a bpáiste sa scoil don chéad uair agus gur gá é a thuiscint sular nglactar leis an bpáiste sa scoi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áitéis na Scoi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o Ginearál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éanfar na páistí a réiteach do na sacraimintí i rith am scoile le linn an cheacht Teagasc Críostaí i rang a d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uigtear gur ócáidí an-mhór iad an Chéad Fhaoistin agus an Chéad Chomaoineach i saol an teaghlaigh iomláin. Mar sin beidh comhoibriú riachtanach agus tabhachtach idir an scoil agus an bai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eidh céiliúradh na Chéad Chomaoineach agus na Chéad Fhaoistine trí mheán na Gaeilg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 gá treoracha an tséiplínigh a leanúint agus coinníollacha na heaglaise a chomhlíonadh e.g. teastas baiste a bheith ag an bpáiste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llmhúchá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uair atá an páiste i rang a dó, is ga a chur in iúl don scoil i bhfoirm scríbhínn i mí Mheán Fómhair má tá do pháiste ag céiliúradh na sacraimintí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nfaidh na páistí an clár mar atá leagtha amach sa chúrsa ‘Beo go Deo’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eidh cruinnniú eolais ann do thuismitheoirí sa chéad téarm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eidh na múinteoirí ag súil le comhoibriú tuismitheoirí i dtaobh paidreacha a chleachtadh le páistí sa bhaile, do pháiste a thabhairt ar Aifreann agus comhrá a dhéanamh le do pháiste faoi thábhachtacht na sacraimintí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eidh cóipleabhar dar teideal ‘ Mo Chéad Fhaoistin agus Chomaoineach’ á dhéanamh ag gach páis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 ga don scoil aon choinníollacha atá leagtha amach ag an séiplíneach agus an paróiste a chomhlíonadh e.g. dáta don tseirbhís, ionad srl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éillúradh na Chéad Fhaoisti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eidh fáilte roimh an teaghlach ar fad ag an gcéiliúradh se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ífidh na páistí lena dteaghl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ithfidh na páistí éidí scoile ag an ocáid se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éilliúradh an Chéad Comaoinea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idh fáilte roimh an teaghlach ar fad ag an gcéillúradh se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ífidh na páistí lena dteaghl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aithfidh na páistí sútán ag an ocáid seo chun cur le hurraim agus naofacht an cheiliúrtha, chun cur i gcuimhne go bhfuilimid ar fad mar a chéile i súile Dé agus chun ualach airgid ar thuismitheoirí a laghdú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 Sainmheoin Idirchreidmheach a Chur chun Cin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uirfear in iúl do na páistí go bhfuil maithiúnas agus an Súipéar deireanach comónta don dá shainchreideam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éanfar an cleachtas a bhaineann le céilliúradh an Comaoineach sa dá sainchreideamh a iniúchad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e cead tuismitheoirí, tabharfar cuireadh d’aon pháiste nach bhfuil ag glacadh leis na sacraimintí  páirt a ghlacadh san ocáid (e.g. paidir a rá, léacht a léamh ) agus freastal ar aon chéiliúradh scoile (e.g. cóisir, grianghraf ranga srl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eanfar ar aghaidh ag déanamh freastal ar an dá shainchreideamh le linn an rang Teagasc Críosta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uair a dhéanann páiste ón sainchreideamh Protastúnach an Comaoineach a chéiliúradh (rang 5/6) go mbeadh an ócáid chomh luachmhar agus speisialta don scoi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Leanfaidh foireann na scoile aon treoracha a thugann an reachtaire nó cléir eile a bhaineann leis an sainchreideamh Protastúnach.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éilliúradh Scoi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eidh cóisir hbeag ann do na páistí i ndiaidh na Chéad Fhaoisti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eidh cóisir ann do na páistí agus a dteaghlaigh ar lá na Chéad Chomaoineach. Beimid ag súil go mbeidh tuismitheoirí Rang a haon sásta cabhrú leis an gcóisir seo sa chaoi go mbeidh cóisir taitneamhach ag tuismitheoirí rang a dó arao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iocfaidh grianghrafadóir ag an scoil i ndiaidh an Chéad Chomaoineach. Le cead tuismitheora, glacfaidh sé pictiúr de gach páiste i rang a dó, bíodh an comaoineach déanta nó gan a bheith déanta. Is gá do pháistí sútán nó éidí scoile a chaitheamh do na grianghraifseo.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igniú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ireadh an polasaí seo faoi bhráid an Bord Bainistíochta ar </w:t>
        <w:tab/>
        <w:t>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aipeadh an polasaí ar na tuistí ar </w:t>
        <w:tab/>
        <w:tab/>
        <w:tab/>
        <w:tab/>
        <w:t>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cadh le moltaí ar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cadh leis an bpolasaí ar</w:t>
        <w:tab/>
        <w:tab/>
        <w:tab/>
        <w:tab/>
        <w:tab/>
        <w:t>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uireadh an polasaí i bhfeidhm ar</w:t>
        <w:tab/>
        <w:tab/>
        <w:tab/>
        <w:tab/>
        <w:t>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5:00Z</dcterms:created>
  <dc:creator>Ríonach &amp; Cól Campbell</dc:creator>
  <dc:description/>
  <cp:keywords/>
  <dc:language>en-US</dc:language>
  <cp:lastModifiedBy>Ciara Ní Bhroin</cp:lastModifiedBy>
  <dcterms:modified xsi:type="dcterms:W3CDTF">2015-02-19T09:28:00Z</dcterms:modified>
  <cp:revision>9</cp:revision>
  <dc:subject/>
  <dc:title>Gaelscoil Nás na Río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