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660099"/>
            <w:u w:val="none"/>
          </w:rPr>
          <w:t>Dánta do pháistí óga - Gaelscoil Eois</w:t>
        </w:r>
      </w:hyperlink>
    </w:p>
    <w:p>
      <w:pPr>
        <w:pStyle w:val="NormalWeb"/>
        <w:rPr>
          <w:rFonts w:ascii="Arial" w:hAnsi="Arial" w:cs="Arial"/>
          <w:color w:val="006621"/>
          <w:sz w:val="21"/>
          <w:szCs w:val="21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gaelscoileois.scoilnet.ie/files/danta_do_phaisti_oga1.doc</w:t>
        </w:r>
      </w:hyperlink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ámha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ámha suas, lámha síos,</w:t>
        <w:br/>
        <w:t xml:space="preserve">Lámha amach, lámha isteach, </w:t>
        <w:br/>
        <w:t>Lámha trasna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Rólaí Pólaí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ólaí Pólaí, Rólaí Pólaí,</w:t>
        <w:br/>
        <w:t xml:space="preserve">Suas, suas, suas, </w:t>
        <w:br/>
        <w:t>Rólaí Pólaí, Rólaí Pólaí,</w:t>
        <w:br/>
        <w:t>Síos, síos, síos.</w:t>
        <w:br/>
        <w:t>Rólaí Pólaí, Rólaí Pólaí</w:t>
        <w:br/>
        <w:t>Amach, amach, amach,</w:t>
        <w:br/>
        <w:t>Rólaí Pólaí, Rólaí Pólaí</w:t>
        <w:br/>
        <w:t>Isteach, isteach, isteach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Lámh lámh eil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ámh, lámh eile, a haon a dó,</w:t>
        <w:br/>
        <w:t>Cos, cos eile, a haon a dó,</w:t>
        <w:br/>
        <w:t>Súil, súil eile, a haon a dó,</w:t>
        <w:br/>
        <w:t>Cluas, cluas eile, a haon a dó,</w:t>
        <w:br/>
        <w:t>Ceann, srón, béal, smig,</w:t>
        <w:br/>
        <w:t>Agus fiacla bána im’ bhéal istigh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Seasaigí sua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saigí suas is suígí síos,</w:t>
        <w:br/>
        <w:t>Seasaigí suas arís.</w:t>
        <w:br/>
        <w:t>Lámha suas is lámha síos,</w:t>
        <w:br/>
        <w:t>Is lámha ar gach taobh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ámha amach is lamha isteach</w:t>
        <w:br/>
        <w:t>Is lámha amach arís.</w:t>
        <w:br/>
        <w:t>Lámha suas is lamha síos</w:t>
        <w:br/>
        <w:t>Is lámha ar gach taobh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Buail do bhosa (A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ail do bhosa </w:t>
        <w:br/>
        <w:t xml:space="preserve">Buail do bhosa </w:t>
        <w:br/>
        <w:t>Bosa beaga míne.</w:t>
        <w:br/>
        <w:t>Buail do bhosa</w:t>
        <w:br/>
        <w:t>Buail do bhosa</w:t>
        <w:br/>
        <w:t>Is gheobhaidh tú féirín Dé hAoine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ail do ghlúine………</w:t>
        <w:br/>
        <w:t>Buail do chosa………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Ceann, gualainn, glúine, cos</w:t>
        <w:br/>
        <w:t>(fonn: Head, shoulders, knees and toes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ann, gualainn, glúin is cos</w:t>
        <w:br/>
        <w:t>Glúin is cos, glúin is cos,</w:t>
        <w:br/>
        <w:t>Ceann, gualainn, glúine is cos</w:t>
        <w:br/>
        <w:t>Glúin is cos agus</w:t>
        <w:br/>
        <w:t>Súile, cluasa, béal agus srón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An Traein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se an traein, puf, puf, puf, </w:t>
        <w:br/>
        <w:t>Mise an madra, bhuf, bhuf, bhuf,</w:t>
        <w:br/>
        <w:t>Mise an bus, bíp,bíp,bíp,</w:t>
        <w:br/>
        <w:t>Mise an sicín, tsíp,tsíp,tsíp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Na hainmhithe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e an bhó – mú – ú - ú</w:t>
        <w:br/>
        <w:t>Mise an capall – né – é -é</w:t>
        <w:br/>
        <w:t>Mise an chaora – ba – a – a</w:t>
        <w:br/>
        <w:t>Mise an t-asal – hí – há, hí – há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Tá capall ag Seáinín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á capall ag Seáinín, hup, hup, hup!</w:t>
        <w:br/>
        <w:t>Tá bó ag Páidín, sup, sup, sup!</w:t>
        <w:br/>
        <w:t>Tá gamhain/lao ag Máirín, suc, suc, suc!</w:t>
        <w:br/>
        <w:t>Tá cearc ag Áine, tiuc, tiuc,tiuc!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Mo mhadra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 é mo mhadra ina shuí ar an stól</w:t>
        <w:br/>
        <w:t xml:space="preserve">Bíonn sé ag ithe, </w:t>
        <w:br/>
        <w:t>Bíonn sé ag ól.</w:t>
        <w:br/>
        <w:t>Ólann sé bainne, itheann sé arán</w:t>
        <w:br/>
        <w:t>Deireann sé bhuf, bhuf,</w:t>
        <w:br/>
        <w:t>Nuair a bhíonn sé lán.</w:t>
      </w:r>
    </w:p>
    <w:p>
      <w:pPr>
        <w:pStyle w:val="Normal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1. Peataí (A)</w:t>
        <w:br/>
        <w:t>(Fonn: Teidil-eidil éró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á madra dubh ag Áine</w:t>
        <w:br/>
        <w:t>Reics is ainm dó.</w:t>
        <w:br/>
        <w:t>Tá piscín óg ag Pádraig</w:t>
        <w:br/>
        <w:t>Dubh is ainm dó.</w:t>
        <w:br/>
        <w:t>Tá coileán deas ag Orla</w:t>
        <w:br/>
        <w:t>Tá coinín bán ag Brónagh</w:t>
        <w:br/>
        <w:t>Tá iasc beag órga ag Éanna</w:t>
        <w:br/>
        <w:t xml:space="preserve">Is toirtís mall i gcás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Mo chaitín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á caitín agamsa atá bán agus buí,</w:t>
        <w:br/>
        <w:t>In aice na tine a bhíonn sé ina luí,</w:t>
        <w:br/>
        <w:t>Ní féidir leis léamh, ní féidir leis scríobh,</w:t>
        <w:br/>
        <w:t>Ní labhrann sé focal le muintir an tí.</w:t>
        <w:br/>
        <w:t>Bímse ar scoil ag obair go dian,</w:t>
        <w:br/>
        <w:t>Is mo chaitín sa bhaile ina chodladh faoin ngrian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Haigh Didil Didil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igh didil didil, an cat is an fhidil,</w:t>
        <w:br/>
        <w:t>Léim an bhó thar an ré,</w:t>
        <w:br/>
        <w:t>An madra beag donn dhein gáire le fonn,</w:t>
        <w:br/>
        <w:t>Is d`imigh an spúnóg ar strae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B’fhearr liomsa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maith le madra cnámh,</w:t>
        <w:br/>
        <w:t>Is breá le moncaí cnó</w:t>
        <w:br/>
        <w:t>Tá dúil ag cat i mbainne</w:t>
        <w:br/>
        <w:t>Is taitníonn féar le bó.</w:t>
        <w:br/>
        <w:t>Tá suim ag coinín i gcabáiste,</w:t>
        <w:br/>
        <w:t>Tá bá ag luch le grán.</w:t>
        <w:br/>
        <w:t>Tá cion ag asal ar chairéad,</w:t>
        <w:br/>
        <w:t>Ach b’fhearr liom féin milseáin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Aon, Dó, Muc is Bó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on, dó, muc is bó, </w:t>
        <w:br/>
        <w:t>Trí, ceathair, bróga leathair,</w:t>
        <w:br/>
        <w:t>Cúig, sé, cupán tae,</w:t>
        <w:br/>
        <w:t>Seacht, ocht, seanbhean bhocht,</w:t>
        <w:br/>
        <w:t>Naoi, deich, císte te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A haon, a dó, a trí,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on, dó, trí, ceathair, cúig, sé,</w:t>
        <w:br/>
        <w:t>Císte deas i gcomhair an tae,</w:t>
        <w:br/>
        <w:t>Uachtar reoite, banana buí,</w:t>
        <w:br/>
        <w:t>Lollipop is oráistí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áca milis, fí, fá, fum,</w:t>
        <w:br/>
        <w:t>Uachtar reoite yum, yum, yum,</w:t>
        <w:br/>
        <w:t>Úlla deasa, hip, hip, hop,</w:t>
        <w:br/>
        <w:t>Ach b`fhearr liom féin mo lollipop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Cúig bliana</w:t>
        <w:br/>
        <w:t>(Fonn: Happy birthday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úig bliana inniu,</w:t>
        <w:br/>
        <w:t>Cúig bliana inniu,</w:t>
        <w:br/>
        <w:t>Cúig bliana,cúig bliana,</w:t>
        <w:br/>
        <w:t>Cúig bliana inniu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Nigh mé Róisín (A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h mé Róisín, tá sí go deas,</w:t>
        <w:br/>
        <w:t>Nigh mé Róisín, tá sí go deas,</w:t>
        <w:br/>
        <w:t>Nigh mé a lámha, a haon a dó,</w:t>
        <w:br/>
        <w:t>Nigh mé a cosa, gheo, hó, hó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. Fear an phoist </w:t>
        <w:br/>
        <w:t>(Fonn “the keel row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á fear an phoist ag teacht anois,</w:t>
        <w:br/>
        <w:t>Ag teacht anois, ag teacht anois,</w:t>
        <w:br/>
        <w:t>Tá fear an phoist ag teacht anois,</w:t>
        <w:br/>
        <w:t>`Bhuil litir aige domsa?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Cnag ar an dora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nag ar an doras, féach isteach</w:t>
        <w:br/>
        <w:t>Ardaigh an láiste agus siúl isteach</w:t>
        <w:br/>
        <w:t>Suigh ar an stól is bí ag ól</w:t>
        <w:br/>
        <w:t>`is conas atá tú ar maid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elscoileois.scoilnet.ie/files/danta_do_phaisti_oga1.doc" TargetMode="External"/><Relationship Id="rId3" Type="http://schemas.openxmlformats.org/officeDocument/2006/relationships/hyperlink" Target="http://www.gaelscoileois.scoilnet.ie/files/danta_do_phaisti_oga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8:00Z</dcterms:created>
  <dc:creator>Daltai Rang 5</dc:creator>
  <dc:description/>
  <dc:language>en-US</dc:language>
  <cp:lastModifiedBy>Ciara Ní Bhroin</cp:lastModifiedBy>
  <dcterms:modified xsi:type="dcterms:W3CDTF">2015-09-03T11:08:00Z</dcterms:modified>
  <cp:revision>2</cp:revision>
  <dc:subject/>
  <dc:title>1</dc:title>
</cp:coreProperties>
</file>